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永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海洋中的流浪者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母的婚禮舞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ㄧ、設計理念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教學活動設計藉由閱讀、聆聽繪本故事，引起學童對海中生物「水母」的興趣，並透過教師講解，讓學生了解有關海中生物「水母」的構造及生活習性，涵養學生對海洋文化的素養，達到「親海、愛海、知海」的教學目的。其內容共分為三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</w:t>
      </w:r>
      <w:r>
        <w:rPr>
          <w:rFonts w:ascii="標楷體" w:hAnsi="標楷體" w:cs="標楷體" w:eastAsia="標楷體"/>
          <w:bCs/>
          <w:color w:val="000000"/>
        </w:rPr>
        <w:t>水母的婚禮舞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海洋中的流浪者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水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：水母家族辦</w:t>
      </w:r>
      <w:r>
        <w:rPr>
          <w:rFonts w:eastAsia="標楷體" w:cs="標楷體" w:ascii="標楷體" w:hAnsi="標楷體"/>
        </w:rPr>
        <w:t xml:space="preserve">Party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2"/>
        <w:gridCol w:w="1607"/>
        <w:gridCol w:w="1271"/>
        <w:gridCol w:w="3136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海洋中的流浪者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母的婚禮舞會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完成夢想的冒險之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三：海洋中的流浪者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水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四：水母家族辦</w:t>
            </w:r>
            <w:r>
              <w:rPr>
                <w:rFonts w:eastAsia="標楷體" w:cs="標楷體" w:ascii="標楷體" w:hAnsi="標楷體"/>
              </w:rPr>
              <w:t>Part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瑞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     班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洋文學、海洋藝術</w:t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畫出自己最喜歡的水中生物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說出自己的感想心得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構造及生活習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回答出繪本中的相關問題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特色，創作出一張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的畫作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說出自己的感想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回答出繪本中的相關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構造及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水母的特色，創作出一張水母家族辦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的畫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母的婚禮舞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拿出故事繪本，請學生專心聆聽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趣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閱讀、聆聽故事繪本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婚禮舞會」簡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錄一）。</w:t>
            </w:r>
          </w:p>
          <w:p>
            <w:pPr>
              <w:pStyle w:val="Normal"/>
              <w:tabs>
                <w:tab w:val="clear" w:pos="480"/>
                <w:tab w:val="left" w:pos="1037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閱讀、聆聽完故事後，請學生發表  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。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鼓勵學生多做發表。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二：完成夢想的冒險之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拿出繪本「水母的婚禮舞會」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問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朋友們還記得我們故事裡，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對對水母完成夢想的是誰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我們一起來回顧這趟完成夢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冒險之旅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將學習單發下，並依據繪本故事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提問問題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母家族是以什麼主題，舉辦了一場「婚禮舞會」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這場婚禮舞會的主辦人有功夫高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阿帽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愛跳舞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晶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小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他們分別擔任什麼樣不同的任務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晶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很投入的教著小水母們跳舞時，突然有一隻凶巴巴的魚衝過來了，最後牠們是怎麼化解危險的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夢想是什麼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誰自告奮勇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小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起去尋找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姑媽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牠們請誰幫忙傳達訊息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姑媽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月和小丑魚不停的趕路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途中遇見了什麼生物？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小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生命造成了威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之後，牠們還遇見了兩隻怪手，這兩隻怪手是什麼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珊瑚姊姊告訴牠們什麼樣的訊息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老爺爺為了鼓勵小月和小丑魚的勇氣，完成了艱難的任務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別頒發了什麼獎章給牠們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完成學習單一（附錄二）。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引導出活動的下個主題「海洋中的流浪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」。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三：海洋中的流浪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朋友，還記得「水母的婚禮舞會」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嗎？現在讓我們來一起認識水母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講解「海洋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母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簡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錄三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將學習單二（附錄四）發下，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依據簡報內容提問問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、海葵和珊瑚都是屬於哪一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的動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什麼水母又叫做刺絲胞動物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大都分布在哪裡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有個暱稱叫果凍魚，是因為水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軟軟的身體裡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由什麼所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成的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消化腔的開口，除了是嘴巴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，還有什麼用途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在遇到敵人時，會使出牠的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密武器，請問水母的秘密武器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什麼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水母螫到時，除了會有疼痛及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麻的感覺外，還可能會出現哪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些症狀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可說是海中的順風耳，是什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麼原因能讓水母提早知道有危險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生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喜歡獨自生活，還是喜歡過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群體生活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是怎麼樣游泳的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吃的食物又是什麼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母的敵人有哪些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所有的小魚都害怕水母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完成學習單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巡視課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節課結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四：水母家族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y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圖片，欣賞作品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可把自己當成是水母家族的成員，想像自己正要辦ㄧ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思「水母家族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的畫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發給每生一張圖畫紙，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構思中的「水母家族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在圖畫紙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畫作著上顏色，完成作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作品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四、五節課結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~~~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的婚禮舞會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海洋教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母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考書目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水母的婚禮舞會，作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趙凡誼，彩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仲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允中，泛亞國際文化科技股份有限公司出版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附錄：教學簡報、</w:t>
      </w:r>
      <w:r>
        <w:rPr>
          <w:rFonts w:ascii="標楷體" w:hAnsi="標楷體" w:cs="標楷體" w:eastAsia="標楷體"/>
          <w:color w:val="000000"/>
        </w:rPr>
        <w:t>學習單、演示教學檢討會記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附錄一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洋教育繪本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水母的婚禮舞會</w:t>
      </w:r>
      <w:r>
        <w:rPr>
          <w:rFonts w:eastAsia="標楷體" w:cs="標楷體" w:ascii="標楷體" w:hAnsi="標楷體"/>
          <w:color w:val="000000"/>
        </w:rPr>
        <w:t>.ppt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母的婚禮舞會，泛亞文化出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附錄三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洋教育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認識水母</w:t>
      </w:r>
      <w:r>
        <w:rPr>
          <w:rFonts w:eastAsia="標楷體" w:cs="標楷體" w:ascii="標楷體" w:hAnsi="標楷體"/>
          <w:color w:val="000000"/>
        </w:rPr>
        <w:t>.ppt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ascii="標楷體" w:hAnsi="標楷體" w:cs="標楷體" w:eastAsia="標楷體"/>
          <w:color w:val="000000"/>
          <w:sz w:val="28"/>
        </w:rPr>
        <w:t>附錄二</w:t>
      </w:r>
      <w:r>
        <w:rPr>
          <w:rFonts w:ascii="標楷體" w:hAnsi="標楷體" w:cs="標楷體" w:eastAsia="標楷體"/>
          <w:color w:val="000000"/>
          <w:sz w:val="28"/>
        </w:rPr>
        <w:t>】</w:t>
      </w:r>
      <w:r>
        <w:rPr>
          <w:rFonts w:ascii="標楷體" w:hAnsi="標楷體" w:cs="標楷體" w:eastAsia="標楷體"/>
          <w:color w:val="000000"/>
          <w:sz w:val="28"/>
        </w:rPr>
        <w:t>學習單一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水母的婚禮舞會</w:t>
      </w:r>
    </w:p>
    <w:p>
      <w:pPr>
        <w:pStyle w:val="Normal"/>
        <w:spacing w:lineRule="exact" w:line="500"/>
        <w:jc w:val="right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drawing>
          <wp:inline distT="0" distB="0" distL="0" distR="0">
            <wp:extent cx="504063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right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年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號 姓名</w:t>
      </w:r>
      <w:r>
        <w:rPr>
          <w:rFonts w:eastAsia="文鼎標楷注音" w:ascii="文鼎標楷注音" w:hAnsi="文鼎標楷注音"/>
          <w:b/>
          <w:sz w:val="28"/>
          <w:szCs w:val="28"/>
        </w:rPr>
        <w:t>: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 xml:space="preserve">        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家族是以什麼主題，舉辦了一場「婚禮舞會」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晶晶很投入的教著小水母們跳舞時，突然有一隻兇巴巴的魚衝過來了，最後牠們是怎麼樣化解危險的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請問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美美</w:t>
      </w:r>
      <w:r>
        <w:rPr>
          <w:rFonts w:ascii="文鼎標楷注音" w:hAnsi="文鼎標楷注音" w:eastAsia="文鼎標楷注音"/>
          <w:sz w:val="28"/>
          <w:szCs w:val="28"/>
        </w:rPr>
        <w:t>的婚禮夢想是什麼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請問是誰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月</w:t>
      </w:r>
      <w:r>
        <w:rPr>
          <w:rFonts w:ascii="文鼎標楷注音" w:hAnsi="文鼎標楷注音" w:eastAsia="文鼎標楷注音"/>
          <w:sz w:val="28"/>
          <w:szCs w:val="28"/>
        </w:rPr>
        <w:t>一起去尋找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藍</w:t>
      </w:r>
      <w:r>
        <w:rPr>
          <w:rFonts w:ascii="文鼎標楷注音" w:hAnsi="文鼎標楷注音" w:eastAsia="文鼎標楷注音"/>
          <w:sz w:val="28"/>
          <w:szCs w:val="28"/>
        </w:rPr>
        <w:t>姑媽的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  <w:r>
        <w:rPr>
          <w:rFonts w:eastAsia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在尋找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藍</w:t>
      </w:r>
      <w:r>
        <w:rPr>
          <w:rFonts w:ascii="文鼎標楷注音" w:hAnsi="文鼎標楷注音" w:eastAsia="文鼎標楷注音"/>
          <w:sz w:val="28"/>
          <w:szCs w:val="28"/>
        </w:rPr>
        <w:t>姑媽的途中，牠們遇到了什麼生物，讓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月</w:t>
      </w:r>
      <w:r>
        <w:rPr>
          <w:rFonts w:ascii="文鼎標楷注音" w:hAnsi="文鼎標楷注音" w:eastAsia="文鼎標楷注音"/>
          <w:sz w:val="28"/>
          <w:szCs w:val="28"/>
        </w:rPr>
        <w:t>差點遇到危險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當牠們到達珊瑚礁堡時，為什麼沒看見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藍</w:t>
      </w:r>
      <w:r>
        <w:rPr>
          <w:rFonts w:ascii="文鼎標楷注音" w:hAnsi="文鼎標楷注音" w:eastAsia="文鼎標楷注音"/>
          <w:sz w:val="28"/>
          <w:szCs w:val="28"/>
        </w:rPr>
        <w:t>姑媽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既然牠們沒見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藍</w:t>
      </w:r>
      <w:r>
        <w:rPr>
          <w:rFonts w:ascii="文鼎標楷注音" w:hAnsi="文鼎標楷注音" w:eastAsia="文鼎標楷注音"/>
          <w:sz w:val="28"/>
          <w:szCs w:val="28"/>
        </w:rPr>
        <w:t>姑媽，為什麼最後在婚禮上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藍</w:t>
      </w:r>
      <w:r>
        <w:rPr>
          <w:rFonts w:ascii="文鼎標楷注音" w:hAnsi="文鼎標楷注音" w:eastAsia="文鼎標楷注音"/>
          <w:sz w:val="28"/>
          <w:szCs w:val="28"/>
        </w:rPr>
        <w:t>姑媽還是出現了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在這個故事裡，你最喜歡的角色是誰呢</w:t>
      </w:r>
      <w:r>
        <w:rPr>
          <w:rFonts w:eastAsia="文鼎標楷注音" w:ascii="文鼎標楷注音" w:hAnsi="文鼎標楷注音"/>
          <w:sz w:val="28"/>
          <w:szCs w:val="28"/>
        </w:rPr>
        <w:t>?</w:t>
      </w:r>
      <w:r>
        <w:rPr>
          <w:rFonts w:ascii="文鼎標楷注音" w:hAnsi="文鼎標楷注音" w:eastAsia="文鼎標楷注音"/>
          <w:sz w:val="28"/>
          <w:szCs w:val="28"/>
        </w:rPr>
        <w:t>為什麼喜歡這個角色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drawing>
          <wp:inline distT="0" distB="0" distL="0" distR="0">
            <wp:extent cx="53695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ascii="標楷體" w:hAnsi="標楷體" w:cs="標楷體" w:eastAsia="標楷體"/>
          <w:color w:val="000000"/>
          <w:sz w:val="28"/>
        </w:rPr>
        <w:t>附錄四</w:t>
      </w:r>
      <w:r>
        <w:rPr>
          <w:rFonts w:ascii="標楷體" w:hAnsi="標楷體" w:cs="標楷體" w:eastAsia="標楷體"/>
          <w:color w:val="000000"/>
          <w:sz w:val="28"/>
        </w:rPr>
        <w:t>】</w:t>
      </w:r>
      <w:r>
        <w:rPr>
          <w:rFonts w:ascii="標楷體" w:hAnsi="標楷體" w:cs="標楷體" w:eastAsia="標楷體"/>
          <w:color w:val="000000"/>
          <w:sz w:val="28"/>
        </w:rPr>
        <w:t>學習單二</w:t>
      </w:r>
    </w:p>
    <w:p>
      <w:pPr>
        <w:pStyle w:val="Normal"/>
        <w:spacing w:lineRule="exact" w:line="560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sz w:val="32"/>
          <w:szCs w:val="32"/>
        </w:rPr>
        <w:t>海洋中的流浪者</w:t>
      </w:r>
      <w:r>
        <w:rPr>
          <w:rFonts w:eastAsia="文鼎標楷注音" w:ascii="文鼎標楷注音" w:hAnsi="文鼎標楷注音"/>
          <w:b/>
          <w:bCs/>
          <w:sz w:val="32"/>
          <w:szCs w:val="32"/>
        </w:rPr>
        <w:t>~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水母</w:t>
      </w:r>
    </w:p>
    <w:p>
      <w:pPr>
        <w:pStyle w:val="Normal"/>
        <w:spacing w:lineRule="exact" w:line="560"/>
        <w:jc w:val="right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drawing>
          <wp:inline distT="0" distB="0" distL="0" distR="0">
            <wp:extent cx="51631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right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年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號 姓名</w:t>
      </w:r>
      <w:r>
        <w:rPr>
          <w:rFonts w:eastAsia="文鼎標楷注音" w:ascii="文鼎標楷注音" w:hAnsi="文鼎標楷注音"/>
          <w:b/>
          <w:sz w:val="28"/>
          <w:szCs w:val="28"/>
        </w:rPr>
        <w:t>: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 xml:space="preserve">        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、海葵和珊瑚都是屬於哪一門的動物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為什麼水母又叫做刺絲胞動物呢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大都分布在哪裡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又叫果凍魚，是因為牠的身體中，有</w:t>
      </w:r>
      <w:r>
        <w:rPr>
          <w:rFonts w:eastAsia="文鼎標楷注音" w:ascii="文鼎標楷注音" w:hAnsi="文鼎標楷注音"/>
          <w:sz w:val="28"/>
          <w:szCs w:val="28"/>
        </w:rPr>
        <w:t>95%</w:t>
      </w:r>
      <w:r>
        <w:rPr>
          <w:rFonts w:ascii="文鼎標楷注音" w:hAnsi="文鼎標楷注音" w:eastAsia="文鼎標楷注音"/>
          <w:sz w:val="28"/>
          <w:szCs w:val="28"/>
        </w:rPr>
        <w:t>是什麼組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成的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請問水母的秘密武器是什麼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吃的食物又是什麼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是怎麼樣游泳的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水母的敵人有哪些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請問水母喜歡獨自生活，還是喜歡過著群體生活呢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☆</w:t>
      </w:r>
      <w:r>
        <w:rPr>
          <w:rFonts w:ascii="文鼎標楷注音" w:hAnsi="文鼎標楷注音" w:eastAsia="文鼎標楷注音"/>
          <w:sz w:val="28"/>
          <w:szCs w:val="28"/>
        </w:rPr>
        <w:t>小朋友，請你寫出三種常見的水母名稱。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drawing>
          <wp:inline distT="0" distB="0" distL="0" distR="0">
            <wp:extent cx="5143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0:00Z</dcterms:created>
  <dc:creator>新坡國小</dc:creator>
  <dc:description/>
  <dc:language>en-US</dc:language>
  <cp:lastModifiedBy>yaes</cp:lastModifiedBy>
  <dcterms:modified xsi:type="dcterms:W3CDTF">2008-09-30T23:59:00Z</dcterms:modified>
  <cp:revision>7</cp:revision>
  <dc:subject/>
  <dc:title>桃園縣95年度國民小學創新教學活動設計</dc:title>
</cp:coreProperties>
</file>