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縣永安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特色課程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彩虹橋邊映晚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的漁港、我的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設計理念：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本教學活動設計藉由網路搜尋，上網瀏覽網路世界對於家鄉永安漁港的印象與圖文資料，涵養學生愛鄉親海的素養，達到「親海、愛海、知海」的教學目的。其內容共分為三個活動，每個活動分為引起動機、發展活動、綜合活動。活動名稱分別為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：彩虹橋邊映晚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：永安漁獲知多少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實施：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092"/>
        <w:gridCol w:w="1607"/>
        <w:gridCol w:w="1271"/>
        <w:gridCol w:w="3136"/>
      </w:tblGrid>
      <w:tr>
        <w:trPr/>
        <w:tc>
          <w:tcPr>
            <w:tcW w:w="1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26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彩虹橋邊映晚霞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我的漁港、我的家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3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彩虹橋邊映晚霞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永安漁獲知多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玉軒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日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玉軒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（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班級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</w:p>
        </w:tc>
      </w:tr>
      <w:tr>
        <w:trPr>
          <w:trHeight w:val="32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海洋休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海洋社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細類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海洋生態旅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海洋經濟活動</w:t>
            </w:r>
          </w:p>
        </w:tc>
      </w:tr>
      <w:tr>
        <w:trPr>
          <w:trHeight w:val="1341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-2-4</w:t>
            </w:r>
            <w:r>
              <w:rPr/>
              <w:t>描述臨海或溪流附近地區居民的生活方式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1-2-5</w:t>
            </w:r>
            <w:r>
              <w:rPr/>
              <w:t>了解家鄉或鄰近沿海或河岸景觀的特色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2-2-1</w:t>
            </w:r>
            <w:r>
              <w:rPr/>
              <w:t>了解水產買賣活動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目標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認知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熟悉永安漁港的週邊特色景點所在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認識網路上的智慧財產權規範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認識漁港漁獲中的幾種常見魚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從網路影音、影像或文字中，找到自己家鄉風光的描述，培養在地認同的素養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培養學生對於漁產知識的好奇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：</w:t>
            </w:r>
          </w:p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藉由網路或書籍搜尋到相關資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220"/>
        <w:gridCol w:w="720"/>
        <w:gridCol w:w="1331"/>
      </w:tblGrid>
      <w:tr>
        <w:trPr/>
        <w:tc>
          <w:tcPr>
            <w:tcW w:w="11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目標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3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2865" w:hRule="atLeast"/>
        </w:trPr>
        <w:tc>
          <w:tcPr>
            <w:tcW w:w="11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熟悉永安漁港的週邊特色景點所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認識網路上的智慧財產權規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從網路影音、影像或文字中，找到自己家鄉風光的描述，培養在地認同的素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能藉由網路或書籍搜尋到相關資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學生對於漁產知識的好奇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認識漁港漁獲中的幾種常見魚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藉由網路或書籍搜尋到相關資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一：</w:t>
            </w:r>
            <w:r>
              <w:rPr>
                <w:rFonts w:ascii="標楷體" w:hAnsi="標楷體" w:cs="標楷體" w:eastAsia="標楷體"/>
              </w:rPr>
              <w:t>彩虹橋邊映晚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一、引起動機：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上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urmap.com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搜索出永安漁港的衛星地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你們知道這裡是哪裡嗎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我們的漁港跟別的漁港有什麼不一樣嗎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問題：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永安漁港的彩虹橋什麼時候最漂亮？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永安漁港為何要建立一座跨海橋在這？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根據你的經驗，永安漁港週邊的風景有沙灘、海浪、日落，哪種你最喜歡？或是有更特別的呢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示範上網搜索有關永安漁港的圖片、影像及文字資料，帶領小朋友一同瀏覽，同時解釋網路上圖文影像之智慧財產權觀念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三）綜合活動：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小朋友上網搜尋資料後，進網頁討論區，繕打答案發表於本校海洋討論區：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請寫出中壢漁會的網址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請寫出漁業署的網址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請寫出三處相關介紹永安漁港的網站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如果很喜歡該網站的圖片，是否可以將它拷貝下來放在自己的部落格或網誌上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一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二：</w:t>
            </w:r>
            <w:r>
              <w:rPr>
                <w:rFonts w:ascii="標楷體" w:hAnsi="標楷體" w:cs="標楷體" w:eastAsia="標楷體"/>
              </w:rPr>
              <w:t>永安漁獲知多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引起動機：</w:t>
            </w:r>
          </w:p>
          <w:p>
            <w:pPr>
              <w:pStyle w:val="Normal"/>
              <w:spacing w:lineRule="exact" w:line="400"/>
              <w:ind w:left="511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師查詢有關永安漁港漁產資訊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小朋友，你們去永安漁港吃過小吃嗎？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請小朋友發表有哪些？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那些漁獲是怎麼來的呢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發展活動：</w:t>
            </w:r>
          </w:p>
          <w:p>
            <w:pPr>
              <w:pStyle w:val="Normal"/>
              <w:spacing w:lineRule="exact" w:line="400"/>
              <w:ind w:left="49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由教師示範，透過網路查詢幾種在永安漁港的漁獲中常見的魚類，小朋友可依循相同網址前往搜尋他想知道的漁獲種類。</w:t>
            </w:r>
          </w:p>
          <w:p>
            <w:pPr>
              <w:pStyle w:val="Normal"/>
              <w:spacing w:lineRule="exact" w:line="400"/>
              <w:ind w:left="49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考網站：中壢區漁會、漁業署、海洋生物博物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綜合活動：</w:t>
            </w:r>
          </w:p>
          <w:p>
            <w:pPr>
              <w:pStyle w:val="Normal"/>
              <w:spacing w:lineRule="exact" w:line="400"/>
              <w:ind w:left="1231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請小朋友上網搜尋資料後，進網頁討論區，繕打答案發表於本校海洋討論區</w:t>
            </w:r>
          </w:p>
          <w:p>
            <w:pPr>
              <w:pStyle w:val="Normal"/>
              <w:spacing w:lineRule="exact" w:line="400"/>
              <w:ind w:left="1231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永安漁港的常見漁獲請舉出三種。</w:t>
            </w:r>
          </w:p>
          <w:p>
            <w:pPr>
              <w:pStyle w:val="Normal"/>
              <w:spacing w:lineRule="exact" w:line="400"/>
              <w:ind w:left="1231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他們的盛產期各是幾月的時候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400"/>
              <w:ind w:left="1231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你吃過或看家人買過哪些漁產呢？</w:t>
            </w:r>
          </w:p>
          <w:p>
            <w:pPr>
              <w:pStyle w:val="Normal"/>
              <w:spacing w:lineRule="exact" w:line="400"/>
              <w:ind w:left="1231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~~~~~~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節課結束 </w:t>
            </w:r>
            <w:r>
              <w:rPr>
                <w:rFonts w:eastAsia="標楷體" w:cs="標楷體" w:ascii="標楷體" w:hAnsi="標楷體"/>
                <w:color w:val="000000"/>
              </w:rPr>
              <w:t>~~~~~~~~~~~~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、電腦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主題討論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主題討論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具體成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教學目標評量學生，其學習結果如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在認知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說出永安漁港的特色所在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能說出漁港漁獲的名字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能說出漁港漁獲的盛產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在情意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能培養對永安漁港的情感</w:t>
      </w:r>
    </w:p>
    <w:p>
      <w:pPr>
        <w:pStyle w:val="Normal"/>
        <w:spacing w:lineRule="exact" w:line="400"/>
        <w:ind w:left="1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能培養對於海洋漁產的好奇心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技能上：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能適當的搜尋出漁港資訊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能適當的搜尋出漁產資訊</w:t>
      </w:r>
    </w:p>
    <w:p>
      <w:pPr>
        <w:pStyle w:val="Normal"/>
        <w:spacing w:lineRule="exact" w:line="40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能在網頁討論區中繕打發表意見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省思改進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掌控應多注意，以利學生有更多時間操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考網站：</w:t>
      </w:r>
    </w:p>
    <w:p>
      <w:pPr>
        <w:pStyle w:val="Web"/>
        <w:rPr/>
      </w:pPr>
      <w:r>
        <w:rPr>
          <w:rFonts w:ascii="標楷體" w:hAnsi="標楷體" w:cs="標楷體" w:eastAsia="標楷體"/>
        </w:rPr>
        <w:t>中壢區漁會</w:t>
      </w:r>
      <w:hyperlink r:id="rId3">
        <w:r>
          <w:rPr>
            <w:rStyle w:val="InternetLink"/>
          </w:rPr>
          <w:t>http://www.clfishes.org/home.htm</w:t>
        </w:r>
      </w:hyperlink>
    </w:p>
    <w:p>
      <w:pPr>
        <w:pStyle w:val="Web"/>
        <w:rPr/>
      </w:pPr>
      <w:r>
        <w:rPr/>
        <w:t>漁業署</w:t>
      </w:r>
      <w:hyperlink r:id="rId4">
        <w:r>
          <w:rPr>
            <w:rStyle w:val="InternetLink"/>
          </w:rPr>
          <w:t>http://www.fa.gov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生物博物館</w:t>
      </w:r>
      <w:r>
        <w:rPr>
          <w:rFonts w:eastAsia="標楷體" w:cs="標楷體" w:ascii="標楷體" w:hAnsi="標楷體"/>
        </w:rPr>
        <w:t>http://kids.nmmba.gov.tw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附錄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map.com/" TargetMode="External"/><Relationship Id="rId3" Type="http://schemas.openxmlformats.org/officeDocument/2006/relationships/hyperlink" Target="http://www.clfishes.org/home.htm" TargetMode="External"/><Relationship Id="rId4" Type="http://schemas.openxmlformats.org/officeDocument/2006/relationships/hyperlink" Target="http://www.f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2:00Z</dcterms:created>
  <dc:creator>dinoshyu</dc:creator>
  <dc:description/>
  <dc:language>en-US</dc:language>
  <cp:lastModifiedBy>dinoshyu</cp:lastModifiedBy>
  <dcterms:modified xsi:type="dcterms:W3CDTF">2008-10-06T08:46:00Z</dcterms:modified>
  <cp:revision>44</cp:revision>
  <dc:subject/>
  <dc:title>桃園縣永安國小97學年度特色課程教學活動設計</dc:title>
</cp:coreProperties>
</file>