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永安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特色課程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搭便車遊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印魚先生海洋奇遇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理念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學活動設計藉由閱讀和創作有關海洋報導和故事，了解有關海中生物「印魚」的生活習性，涵養學生對海洋文化的素養，達到「親海、愛海、知海」的教學目的。其內容共分為三個活動，每個活動分為引起動機、發展活動、綜合活動。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輕鬆搭便車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海洋奇遇記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三：如果我是一條魚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092"/>
        <w:gridCol w:w="1607"/>
        <w:gridCol w:w="1271"/>
        <w:gridCol w:w="3137"/>
      </w:tblGrid>
      <w:tr>
        <w:trPr/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搭便車遊海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魚先生海洋奇遇記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</w:rPr>
              <w:t>輕鬆搭便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</w:rPr>
              <w:t>海洋奇遇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</w:rPr>
              <w:t>如果我是一條（  ）魚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     班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文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文學</w:t>
            </w:r>
          </w:p>
        </w:tc>
      </w:tr>
      <w:tr>
        <w:trPr>
          <w:trHeight w:val="13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感受海洋文學作品中的意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達對海洋的想像與感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激發想像力，以個人或小組的方式編創與水有關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在寫作中藉由觀察欣賞海洋的變化，激發想像力及創造力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了解印魚的生活習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編寫故事中，體驗海洋的生態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相關資訊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掌握魚的特性，規劃旅遊路線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將旅遊路線的重點介紹擴寫成一篇故事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了解印魚的生活習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掌握魚的特性，規劃旅遊路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編寫故事中，體驗海洋的生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將旅遊路線的重點介紹擴寫成一篇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一：</w:t>
            </w:r>
            <w:r>
              <w:rPr>
                <w:rFonts w:ascii="標楷體" w:hAnsi="標楷體" w:cs="標楷體" w:eastAsia="標楷體"/>
                <w:sz w:val="28"/>
              </w:rPr>
              <w:t>輕鬆搭便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拿出印魚圖片（附錄一），提問學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們知道這是什麼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牠有什麼特別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閱讀報刊文章（附錄二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提問問題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篇文章中「搭便車」，是指什麼意思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如何解決吃飯的問題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可能會黏在哪些水中生物的身上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為什麼會比較喜歡黏在鯊魚的肚子上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喜歡吸附在別人的身上，那麼會自己游泳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為什麼也會黏在印於身上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完這篇文章，請你說說你的感想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綜合活動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書寫學習單（附錄三）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巡視期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修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學生分組（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）請學生回家或利用電腦課上網查詢一種魚類資料。發給查詢重點。（附錄四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二：</w:t>
            </w:r>
            <w:r>
              <w:rPr>
                <w:rFonts w:ascii="標楷體" w:hAnsi="標楷體" w:cs="標楷體" w:eastAsia="標楷體"/>
                <w:sz w:val="28"/>
              </w:rPr>
              <w:t>海洋奇遇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引起動機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，你們看過海底總動員嗎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請看過的小朋友說劇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一堂課我們認識了印魚的生活習性，也請你們回去查資料。今天我們要和你查的魚種一起游海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體驗海洋的行程路線圖（附錄五），以香魚為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路線規劃要點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：方式、體型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方式：順流而下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性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險：敵人、環境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點：死亡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出生到死亡為旅遊時間。如香魚，旅遊時間約一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規劃旅行路線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師發給每組一張圖畫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學生規劃一個旅遊路線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所查的魚種為主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時按照上述說明要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加入個人的想像，但是不能違反此魚類的知識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旅遊路線圖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三：</w:t>
            </w:r>
            <w:r>
              <w:rPr>
                <w:rFonts w:ascii="標楷體" w:hAnsi="標楷體" w:cs="標楷體" w:eastAsia="標楷體"/>
                <w:sz w:val="28"/>
              </w:rPr>
              <w:t>如果我是一條魚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故事編織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引起動機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color w:val="000000"/>
              </w:rPr>
              <w:t>旅遊路線圖，欣賞作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可把自己擬魚化，想像自己遨遊海洋世界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示故事題目：如果我是一條（   ）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就設計的旅遊路線圖，上台報告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的方式，必須按照順序，有條理的陳述整個過程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述過程可多加自己的想像，利用連接詞銜接，務必過程要流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上台報告的內容寫下來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內容擴寫編成一篇以魚為素材的科學童話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擴寫引導：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誇張魚的表情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形容魚的心情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的情境佈置要真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要真實，情節可以虛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、四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詢重點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程路線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紙或作文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 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省思改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考書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的時間，中野博美等著，張東君翻譯，台北：維京國際出版社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附錄：教學資料、</w:t>
      </w:r>
      <w:r>
        <w:rPr>
          <w:rFonts w:ascii="標楷體" w:hAnsi="標楷體" w:cs="標楷體" w:eastAsia="標楷體"/>
          <w:color w:val="000000"/>
        </w:rPr>
        <w:t>學習單、演示教學檢討會記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錄三】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 xml:space="preserve"> 輕鬆撘便車的印魚先生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年  班 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文章取自「魚的時間」維京國際出版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回答問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這篇文章中「撘便車」，是指什麼意思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印魚如何解決吃飯的問題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印魚可能會黏在哪些水中生物的身上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印魚為什麼會比較喜歡黏在鯊魚的肚子上？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印魚喜歡吸附在別人的身上，那麼會自己游泳嗎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印魚為什麼也會黏在印魚身上？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閱讀完這篇文章，寫下你的感想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-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錄四】</w:t>
      </w:r>
      <w:r>
        <w:rPr>
          <w:rFonts w:ascii="標楷體" w:hAnsi="標楷體" w:cs="標楷體" w:eastAsia="標楷體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（  ）魚</w:t>
      </w:r>
      <w:r>
        <w:rPr>
          <w:rFonts w:ascii="標楷體" w:hAnsi="標楷體" w:cs="標楷體" w:eastAsia="標楷體"/>
          <w:color w:val="000000"/>
          <w:sz w:val="32"/>
        </w:rPr>
        <w:t xml:space="preserve">查詢重點紀錄    </w:t>
      </w:r>
      <w:r>
        <w:rPr>
          <w:rFonts w:ascii="標楷體" w:hAnsi="標楷體" w:cs="標楷體" w:eastAsia="標楷體"/>
          <w:szCs w:val="28"/>
        </w:rPr>
        <w:t>年  班 姓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（  ）魚的形體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（   ）魚的生活習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吃的食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游泳的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特別的習慣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（   ）魚的出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出生的方式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壽命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（   ）魚的天敵？可能遭遇哪些危險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：你覺得特別的資料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【附錄五】</w:t>
      </w:r>
      <w:r>
        <w:rPr>
          <w:rFonts w:ascii="標楷體" w:hAnsi="標楷體" w:cs="標楷體" w:eastAsia="標楷體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</w:rPr>
        <w:t>旅遊規劃路線圖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圖片取自「魚的時間」維京國際出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規劃重點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路徑：起點出生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終點死亡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出生、游泳方式、食物、天敵、危險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創意：你的想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細明體" w:hAnsi="全真中圓體;細明體" w:eastAsia="全真中圓體;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細明體" w:hAnsi="全真中圓體;細明體" w:eastAsia="全真中圓體;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44:00Z</dcterms:created>
  <dc:creator>新坡國小</dc:creator>
  <dc:description/>
  <dc:language>en-US</dc:language>
  <cp:lastModifiedBy>user</cp:lastModifiedBy>
  <dcterms:modified xsi:type="dcterms:W3CDTF">2008-12-16T05:37:00Z</dcterms:modified>
  <cp:revision>52</cp:revision>
  <dc:subject/>
  <dc:title>桃園縣95年度國民小學創新教學活動設計</dc:title>
</cp:coreProperties>
</file>