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縣永安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特色課程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類的好朋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可愛的海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理念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教學活動設計藉由閱讀、聆聽繪本故事，引起學童對海中生物「海豚」的興趣，並透過教師講解，讓學生了解有關海中生物「海豚」的構造和生活習性，以及牠們目前面臨的生存危機，涵養學生對海洋文化的素養，達到「親海、愛海、知海」的教學目的。其內容共分為三個活動，每個活動分為引起動機、發展活動、綜合活動。活動名稱分別為：活動名稱分別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海豚阿諾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活動二：人類的好朋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海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三：搶救海豚大作戰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實施：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92"/>
        <w:gridCol w:w="1608"/>
        <w:gridCol w:w="1272"/>
        <w:gridCol w:w="4503"/>
      </w:tblGrid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類的好朋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愛的海豚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海豚阿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人類的好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海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搶救海豚大作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慎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慎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（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班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 甲 班</w:t>
            </w:r>
          </w:p>
        </w:tc>
      </w:tr>
      <w:tr>
        <w:trPr>
          <w:trHeight w:val="32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文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資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文學、海洋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保護與生態保育</w:t>
            </w:r>
          </w:p>
        </w:tc>
      </w:tr>
      <w:tr>
        <w:trPr>
          <w:trHeight w:val="13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聆聽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分享閱讀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畫出自己最喜歡的水中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了解人類不當的行為對河流或海洋環境及其他生物的危害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目標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過閱讀、聆聽，說出自己的感想心得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海豚的構造及生活習性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了解目前海豚的生態危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從閱讀、聆聽繪本故事中，體驗海洋的生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透過閱讀、聆聽，回答出繪本中的相關問題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海豚的特色，畫出海豚的樣子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220"/>
        <w:gridCol w:w="720"/>
        <w:gridCol w:w="2700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2865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從閱讀、聆聽繪本故事中，體驗海洋的生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透過閱讀、聆聽，回答出繪本中的相關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透過閱讀、聆聽，說出自己的感想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海豚的構造及生活習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目前海豚的生態危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透過閱讀、聆聽，說出自己的感想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海豚的特色，畫出海豚的樣子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一：</w:t>
            </w:r>
            <w:r>
              <w:rPr>
                <w:rFonts w:ascii="標楷體" w:hAnsi="標楷體" w:cs="標楷體" w:eastAsia="標楷體"/>
              </w:rPr>
              <w:t>海豚阿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、引起動機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拿出「海豚阿諾」的繪本故事書，問學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們知道這是什麼動物嗎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們對海豚的印象是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請學生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聆聽故事繪本「</w:t>
            </w:r>
            <w:r>
              <w:rPr>
                <w:rFonts w:ascii="標楷體" w:hAnsi="標楷體" w:cs="標楷體" w:eastAsia="標楷體"/>
                <w:color w:val="000000"/>
              </w:rPr>
              <w:t>海豚阿諾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」簡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附錄一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師提問問題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中的海豚阿諾是靠什麼方式與同伴聯絡，讓同伴知道有魚群的出現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豚主要吃的食物是什麼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豚阿諾與小男孩是怎麼相遇的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豚阿諾與小男孩是怎麼變成好朋友的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什麼小男孩說明天不能跟阿諾見面了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諾是用什麼方式偵測到不尋常的訊號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諾聽到同伴的哀嚎，阿諾的同伴到底發生了什麼事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男孩在船上看見被漁網困住的海豚，他做了什麼事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什麼海豚會被漁網困住呢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阿諾和小男孩又見面了，小男孩向阿諾保證什麼事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諾和小男孩經過這件事之後，他們學會了什麼事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綜合活動：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聆聽完故事後，請學生發表心得感想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二：</w:t>
            </w:r>
            <w:r>
              <w:rPr>
                <w:rFonts w:ascii="標楷體" w:hAnsi="標楷體" w:cs="標楷體" w:eastAsia="標楷體"/>
                <w:sz w:val="28"/>
              </w:rPr>
              <w:t>人類的好朋友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海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引起動機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小朋友，還記得「海豚阿諾」嗎？現在讓我們來一起認識海豚吧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利用網路資料介紹海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將學習單發下，依據網路資料提出問題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常見的海豚有哪幾類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豚是利用什麼部位捕捉食物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豚是利用什麼部位呼吸的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豚是利用什麼方式來游動的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豚幾歲前都是吃母乳的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豚最喜歡吃的食物是什麼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豚都是利用什麼時間睡覺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隻成年的海豚大約的重量是幾公斤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豚的肺部有特殊構造，可以迅速減壓，讓牠們可以潛水到水深幾公尺的地方去活動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一種海豚常常出現在香港，牠身體常常呈現粉紅色，請問那種海豚叫什麼名字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學習單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三：</w:t>
            </w:r>
            <w:r>
              <w:rPr>
                <w:rFonts w:ascii="標楷體" w:hAnsi="標楷體" w:cs="標楷體" w:eastAsia="標楷體"/>
                <w:sz w:val="28"/>
              </w:rPr>
              <w:t>搶救海豚大作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引起動機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海豚阿諾的故事中，阿諾的同伴因為想要捕捉鮪魚，結果被漁網網住，因而受傷或死亡，其實在現實生活中，這種事情時常發生，而且海豚除了因為不小心被漁網勾住而死亡外，還有許多原因造成全世界的海豚的數量一直在減少中，以下有兩項跟於海豚有關的新聞報導，讓我們一起來看看，到底是什麼原因造成海豚的生命受到威脅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新聞資料呈現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新聞一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新聞二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利用網路資料介紹海豚的生存危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分享心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發下圖畫紙，請學生畫出自己心目中海豚的可愛模樣，並塗上顏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生作品欣賞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、四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海豚阿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考書目及網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豚阿諾，武維香著，台北：泛亞國際文化出版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豚之家：</w:t>
      </w:r>
      <w:hyperlink r:id="rId4">
        <w:r>
          <w:rPr>
            <w:rStyle w:val="InternetLink"/>
            <w:rFonts w:eastAsia="標楷體" w:cs="標楷體" w:ascii="標楷體" w:hAnsi="標楷體"/>
          </w:rPr>
          <w:t>http://studentweb.bhes.tpc.edu.tw/91s/s860363/ww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豚的介紹：</w:t>
      </w:r>
      <w:hyperlink r:id="rId5">
        <w:r>
          <w:rPr>
            <w:rStyle w:val="InternetLink"/>
            <w:rFonts w:eastAsia="標楷體" w:cs="標楷體" w:ascii="標楷體" w:hAnsi="標楷體"/>
          </w:rPr>
          <w:t>http://studentweb.bhes.tpc.edu.tw/91s/s860283/www/new_page_12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白海豚的危機：</w:t>
      </w:r>
      <w:hyperlink r:id="rId6">
        <w:r>
          <w:rPr>
            <w:rStyle w:val="InternetLink"/>
            <w:rFonts w:eastAsia="標楷體" w:cs="標楷體" w:ascii="標楷體" w:hAnsi="標楷體"/>
          </w:rPr>
          <w:t>http://hk.geocities.com/bbq0503/contents4.html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白海豚：</w:t>
      </w:r>
      <w:hyperlink r:id="rId7">
        <w:r>
          <w:rPr>
            <w:rStyle w:val="InternetLink"/>
            <w:rFonts w:eastAsia="標楷體" w:cs="標楷體" w:ascii="標楷體" w:hAnsi="標楷體"/>
          </w:rPr>
          <w:t>http://hk.geocities.com/geog20022000/74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四、附錄：教學簡報、</w:t>
      </w:r>
      <w:r>
        <w:rPr>
          <w:rFonts w:ascii="標楷體" w:hAnsi="標楷體" w:cs="標楷體" w:eastAsia="標楷體"/>
          <w:color w:val="000000"/>
        </w:rPr>
        <w:t>學習單、演示教學檢討會記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附錄一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海洋教育繪本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海豚阿諾</w:t>
      </w:r>
      <w:r>
        <w:rPr>
          <w:rFonts w:eastAsia="標楷體" w:cs="標楷體" w:ascii="標楷體" w:hAnsi="標楷體"/>
          <w:color w:val="000000"/>
        </w:rPr>
        <w:t xml:space="preserve">.ppt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</w:t>
      </w:r>
      <w:r>
        <w:rPr>
          <w:rFonts w:ascii="標楷體" w:hAnsi="標楷體" w:cs="標楷體" w:eastAsia="標楷體"/>
          <w:color w:val="000000"/>
          <w:sz w:val="28"/>
        </w:rPr>
        <w:t>附錄二</w:t>
      </w:r>
      <w:r>
        <w:rPr>
          <w:rFonts w:ascii="標楷體" w:hAnsi="標楷體" w:cs="標楷體" w:eastAsia="標楷體"/>
          <w:color w:val="000000"/>
          <w:sz w:val="28"/>
        </w:rPr>
        <w:t>】</w:t>
      </w:r>
      <w:r>
        <w:rPr>
          <w:rFonts w:ascii="標楷體" w:hAnsi="標楷體" w:cs="標楷體" w:eastAsia="標楷體"/>
          <w:color w:val="000000"/>
          <w:sz w:val="28"/>
        </w:rPr>
        <w:t>學習單</w:t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b/>
          <w:sz w:val="36"/>
          <w:szCs w:val="32"/>
        </w:rPr>
        <w:t>人類的好朋友</w:t>
      </w:r>
      <w:r>
        <w:rPr>
          <w:rFonts w:ascii="文鼎標楷注音" w:hAnsi="文鼎標楷注音" w:eastAsia="文鼎標楷注音"/>
          <w:b/>
          <w:sz w:val="36"/>
          <w:szCs w:val="32"/>
        </w:rPr>
        <w:t>—</w:t>
      </w:r>
      <w:r>
        <w:rPr>
          <w:rFonts w:ascii="文鼎標楷注音" w:hAnsi="文鼎標楷注音" w:eastAsia="文鼎標楷注音"/>
          <w:b/>
          <w:sz w:val="36"/>
          <w:szCs w:val="32"/>
        </w:rPr>
        <w:t>海豚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715000" cy="142875"/>
            <wp:effectExtent l="0" t="0" r="0" b="0"/>
            <wp:docPr id="1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right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b/>
          <w:sz w:val="28"/>
          <w:szCs w:val="28"/>
        </w:rPr>
        <w:t>年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b/>
          <w:sz w:val="28"/>
          <w:szCs w:val="28"/>
        </w:rPr>
        <w:t>班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b/>
          <w:sz w:val="28"/>
          <w:szCs w:val="28"/>
        </w:rPr>
        <w:t>號 姓名</w:t>
      </w:r>
      <w:r>
        <w:rPr>
          <w:rFonts w:eastAsia="文鼎標楷注音" w:ascii="文鼎標楷注音" w:hAnsi="文鼎標楷注音"/>
          <w:b/>
          <w:sz w:val="28"/>
          <w:szCs w:val="28"/>
        </w:rPr>
        <w:t>: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 xml:space="preserve">        .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</w:rPr>
        <w:t>台灣常見的海豚有哪幾類？（請寫出兩種）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32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32"/>
          <w:szCs w:val="28"/>
          <w:u w:val="single"/>
        </w:rPr>
        <w:t>.</w:t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</w:rPr>
        <w:t>二、海豚是利用什麼部位捕捉食物？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32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32"/>
          <w:szCs w:val="28"/>
          <w:u w:val="single"/>
        </w:rPr>
        <w:t>.</w:t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</w:rPr>
        <w:t>三、海豚是利用什麼部位呼吸的？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32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32"/>
          <w:szCs w:val="28"/>
          <w:u w:val="single"/>
        </w:rPr>
        <w:t>.</w:t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</w:rPr>
        <w:t>四、海豚是利用什麼方式來游動的？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32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32"/>
          <w:szCs w:val="28"/>
          <w:u w:val="single"/>
        </w:rPr>
        <w:t>.</w:t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</w:rPr>
        <w:t>五、海豚幾歲前都是吃母乳的？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32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32"/>
          <w:szCs w:val="28"/>
          <w:u w:val="single"/>
        </w:rPr>
        <w:t>.</w:t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</w:rPr>
        <w:t>六、海豚最喜歡吃的食物是什麼？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32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32"/>
          <w:szCs w:val="28"/>
          <w:u w:val="single"/>
        </w:rPr>
        <w:t>.</w:t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</w:rPr>
        <w:t>七、海豚都是利用什麼時間睡覺？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32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32"/>
          <w:szCs w:val="28"/>
          <w:u w:val="single"/>
        </w:rPr>
        <w:t>.</w:t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</w:rPr>
        <w:t>八、一隻成年的海豚大約的重量是幾公斤？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32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32"/>
          <w:szCs w:val="28"/>
          <w:u w:val="single"/>
        </w:rPr>
        <w:t>.</w:t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</w:rPr>
        <w:t>九、海豚的肺部有特殊構造，可以迅速減壓，讓牠們可以潛水到水深幾公尺的地方去活動？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32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32"/>
          <w:szCs w:val="28"/>
          <w:u w:val="single"/>
        </w:rPr>
        <w:t>.</w:t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</w:rPr>
        <w:t>十、有一種海豚常常出現在香港，牠身體常常呈現粉紅色，請問那種海豚叫什麼名字？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>★</w:t>
      </w:r>
      <w:r>
        <w:rPr>
          <w:rFonts w:eastAsia="文鼎標楷注音" w:cs="文鼎標楷注音" w:ascii="文鼎標楷注音" w:hAnsi="文鼎標楷注音"/>
          <w:b/>
          <w:sz w:val="32"/>
          <w:szCs w:val="28"/>
          <w:u w:val="single"/>
        </w:rPr>
        <w:t xml:space="preserve">                                    </w:t>
      </w:r>
      <w:r>
        <w:rPr>
          <w:rFonts w:eastAsia="文鼎標楷注音" w:ascii="文鼎標楷注音" w:hAnsi="文鼎標楷注音"/>
          <w:b/>
          <w:sz w:val="32"/>
          <w:szCs w:val="28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114173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362075"/>
                                  <wp:effectExtent l="0" t="0" r="0" b="0"/>
                                  <wp:docPr id="3" name="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15.2pt;mso-wrap-distance-left:9.05pt;mso-wrap-distance-right:9.05pt;mso-wrap-distance-top:0pt;mso-wrap-distance-bottom:0pt;margin-top:1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362075"/>
                            <wp:effectExtent l="0" t="0" r="0" b="0"/>
                            <wp:docPr id="4" name="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238750" cy="190500"/>
            <wp:effectExtent l="0" t="0" r="0" b="0"/>
            <wp:docPr id="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細明體" w:hAnsi="全真中圓體;細明體" w:eastAsia="全真中圓體;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細明體" w:hAnsi="全真中圓體;細明體" w:eastAsia="全真中圓體;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esewings.com/cgi-bin/site/k.cgi?code=big5&amp;id=20080812211476475" TargetMode="External"/><Relationship Id="rId3" Type="http://schemas.openxmlformats.org/officeDocument/2006/relationships/hyperlink" Target="http://www.ttv.com.tw/096/11/0961102/096110246795022.htm" TargetMode="External"/><Relationship Id="rId4" Type="http://schemas.openxmlformats.org/officeDocument/2006/relationships/hyperlink" Target="http://studentweb.bhes.tpc.edu.tw/91s/s860363/www/" TargetMode="External"/><Relationship Id="rId5" Type="http://schemas.openxmlformats.org/officeDocument/2006/relationships/hyperlink" Target="http://studentweb.bhes.tpc.edu.tw/91s/s860283/www/new_page_12.htm" TargetMode="External"/><Relationship Id="rId6" Type="http://schemas.openxmlformats.org/officeDocument/2006/relationships/hyperlink" Target="http://hk.geocities.com/bbq0503/contents4.html" TargetMode="External"/><Relationship Id="rId7" Type="http://schemas.openxmlformats.org/officeDocument/2006/relationships/hyperlink" Target="http://hk.geocities.com/geog20022000/7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4:00:00Z</dcterms:created>
  <dc:creator>新坡國小</dc:creator>
  <dc:description/>
  <dc:language>en-US</dc:language>
  <cp:lastModifiedBy>永安國小</cp:lastModifiedBy>
  <dcterms:modified xsi:type="dcterms:W3CDTF">2008-10-07T12:54:00Z</dcterms:modified>
  <cp:revision>27</cp:revision>
  <dc:subject/>
  <dc:title>桃園縣95年度國民小學創新教學活動設計</dc:title>
</cp:coreProperties>
</file>