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永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藍色天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海底世界真有趣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本教學活動設計藉由海生館兒童網站介紹，引發孩子對海底世界的的好奇及興趣，進而創作屬於自己認知的海底世界繪本，以達愛海的教學目的。其內容共分為二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</w:t>
      </w:r>
      <w:r>
        <w:rPr>
          <w:rFonts w:eastAsia="標楷體" w:cs="標楷體" w:ascii="標楷體" w:hAnsi="標楷體"/>
        </w:rPr>
        <w:t>sea</w:t>
      </w:r>
      <w:r>
        <w:rPr>
          <w:rFonts w:ascii="標楷體" w:hAnsi="標楷體" w:cs="標楷體" w:eastAsia="標楷體"/>
        </w:rPr>
        <w:t>遊記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話海畫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1"/>
        <w:gridCol w:w="1607"/>
        <w:gridCol w:w="1271"/>
        <w:gridCol w:w="3137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藍色天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海底世界真有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eastAsia="標楷體" w:cs="標楷體" w:ascii="標楷體" w:hAnsi="標楷體"/>
              </w:rPr>
              <w:t>sea</w:t>
            </w:r>
            <w:r>
              <w:rPr>
                <w:rFonts w:ascii="標楷體" w:hAnsi="標楷體" w:cs="標楷體" w:eastAsia="標楷體"/>
              </w:rPr>
              <w:t>遊記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：話海畫海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君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君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甲班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文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藝術</w:t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能畫出自己最喜歡的水中生物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海底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從聆聽海洋故事中，激發對大海的喜愛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生能從畫畫創作中，激發對海的想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簡單說出有關海底生物的特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畫出自己喜歡的水中生物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海底生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聆聽海洋故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激發對大海的喜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生能簡單說出有關海底生物的特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畫出自己喜歡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畫出自己喜歡的水中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畫畫創作中，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一：</w:t>
            </w:r>
            <w:r>
              <w:rPr>
                <w:rFonts w:eastAsia="標楷體" w:cs="標楷體" w:ascii="標楷體" w:hAnsi="標楷體"/>
              </w:rPr>
              <w:t>sea</w:t>
            </w:r>
            <w:r>
              <w:rPr>
                <w:rFonts w:ascii="標楷體" w:hAnsi="標楷體" w:cs="標楷體" w:eastAsia="標楷體"/>
              </w:rPr>
              <w:t>遊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先問小朋友有沒有人看過海底總動員的卡通呢？並以投影片播放故事中的角色（附錄一），提問學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們知道這是誰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牠有什麼特別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海生館動畫網站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並播放海洋故事（附錄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－『有趣的比目魚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小朋友比目魚有什麼特別的地方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－『小鮟鱇魚妹妹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問小朋友鮟鱇魚有什麼特別的地方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－『小海馬尋母記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小海馬是爸爸還是媽媽照顧長大的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－『阿海的便利商店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珊瑚是植物還是動物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我們常看到的珊瑚為何不會動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－『鯊氏比呀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最小的鯊魚叫做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最大的鯊魚叫做什麼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畫出自己最喜愛的海底生物及寫下原因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w:anchor="附錄三">
              <w:r>
                <w:rPr>
                  <w:rStyle w:val="InternetLink"/>
                  <w:rFonts w:ascii="標楷體" w:hAnsi="標楷體" w:cs="標楷體" w:eastAsia="標楷體"/>
                </w:rPr>
                <w:t>附錄三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二：</w:t>
            </w:r>
            <w:r>
              <w:rPr>
                <w:rFonts w:ascii="標楷體" w:hAnsi="標楷體" w:cs="標楷體" w:eastAsia="標楷體"/>
              </w:rPr>
              <w:t>話海畫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引起動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發表上一節課寫的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說明海洋小書的製作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下已剪好的圖畫紙，並教導孩子摺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頁請孩子畫下自己喜歡的海洋生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及封底的書寫及裝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老師課堂巡視及個別指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表及欣賞作品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、三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海底總動員投影片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海生館網站中的動畫故事，學生能簡單認識海底生物，如鮟鱇魚、比目魚、鯊魚、珊瑚、海馬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為海生館網站的動畫製作十分活潑，故學生從聆聽海洋故事中，大多能激起對大海的喜愛 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學生能從畫畫創作中，大多可看出孩子對海洋生物特色的想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學生在看完影片後，大部分的孩子能簡單回答有關海底生物的特點。 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大部分的孩子在小書製作上，皆能畫出自己喜歡的水中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海生館網站影片欣賞時，可以順便簡單介紹海生館網站，讓不同層次的孩子，多些學習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製作海洋小書時，因孩子的先備經驗不同，有的孩子沒做過小書，對製作小書方面有些困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考書目及網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海底總動員之海洋小百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美編輯部</w:t>
      </w:r>
      <w:r>
        <w:rPr>
          <w:rFonts w:eastAsia="標楷體" w:cs="標楷體" w:ascii="標楷體" w:hAnsi="標楷體"/>
        </w:rPr>
        <w:t>92.6.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hyperlink r:id="rId4">
        <w:r>
          <w:rPr>
            <w:rStyle w:val="InternetLink"/>
            <w:rFonts w:ascii="標楷體" w:hAnsi="標楷體" w:cs="標楷體" w:eastAsia="標楷體"/>
          </w:rPr>
          <w:t>海生館兒童網站</w:t>
        </w:r>
      </w:hyperlink>
      <w:r>
        <w:rPr>
          <w:rFonts w:eastAsia="標楷體" w:cs="標楷體" w:ascii="標楷體" w:hAnsi="標楷體"/>
        </w:rPr>
        <w:t>http://kids.nmmba.gov.tw/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附錄：教學資料、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Start w:id="0" w:name="附錄三"/>
      <w:r>
        <w:rPr>
          <w:rFonts w:ascii="標楷體" w:hAnsi="標楷體" w:cs="標楷體" w:eastAsia="標楷體"/>
          <w:color w:val="000000"/>
        </w:rPr>
        <w:t>附錄三【藍色天堂學習單】</w:t>
      </w:r>
      <w:bookmarkEnd w:id="0"/>
    </w:p>
    <w:p>
      <w:pPr>
        <w:pStyle w:val="Normal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4990465" cy="156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3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我最喜愛的海洋生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05pt;width:392.9pt;height:1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我最喜愛的海洋生物</w:t>
                      </w:r>
                    </w:p>
                  </w:txbxContent>
                </v:textbox>
                <v:path textpathok="t"/>
                <v:textpath on="t" fitshape="t" string="我最喜愛的海洋生物" style="font-family:&quot;書法中楷（注音一）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（  ）年（   ）班   姓名：（          ）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請畫下</w:t>
      </w:r>
      <w:r>
        <w:rPr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種你最喜愛的海洋生物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22910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440.95pt;height:332.95pt;mso-wrap-style:none;v-text-anchor:middle" type="_x0000_t176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color w:val="000000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4"/>
          <w:szCs w:val="44"/>
        </w:rPr>
        <w:t>我最喜歡（           ），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color w:val="000000"/>
          <w:sz w:val="44"/>
          <w:szCs w:val="44"/>
        </w:rPr>
        <w:t>因為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44"/>
          <w:szCs w:val="44"/>
          <w:u w:val="dash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44"/>
          <w:szCs w:val="44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nmmba.gov.tw/" TargetMode="External"/><Relationship Id="rId3" Type="http://schemas.openxmlformats.org/officeDocument/2006/relationships/hyperlink" Target="../in/&#28023;&#24213;&#32317;&#21205;&#21729;.ppt" TargetMode="External"/><Relationship Id="rId4" Type="http://schemas.openxmlformats.org/officeDocument/2006/relationships/hyperlink" Target="../in/&#28023;&#29983;&#39208;&#20818;&#31461;&#32178;&#3144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09:00Z</dcterms:created>
  <dc:creator>TIGER-XP</dc:creator>
  <dc:description/>
  <cp:keywords/>
  <dc:language>en-US</dc:language>
  <cp:lastModifiedBy>TIGER-XP</cp:lastModifiedBy>
  <cp:lastPrinted>2008-09-28T14:34:00Z</cp:lastPrinted>
  <dcterms:modified xsi:type="dcterms:W3CDTF">2008-10-01T14:37:00Z</dcterms:modified>
  <cp:revision>15</cp:revision>
  <dc:subject/>
  <dc:title>桃園縣永安國小97學年度特色課程教學活動設計</dc:title>
</cp:coreProperties>
</file>