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縣永安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特色課程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沙灘上的寶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化腐朽為神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理念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本教學活動設計透過認識台灣的海岸及沙灘資源，重視海洋環保，並利用沙灘上的一些資源（貝殼、浮木、沙…）製作藝術作品，達到「親海、愛海、知海」的教學目的。其內容共分為二個活動，每個活動分為引起動機、發展活動、綜合活動。活動名稱分別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認識海岸及沙灘資源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寶藏隨身變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實施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92"/>
        <w:gridCol w:w="1607"/>
        <w:gridCol w:w="1271"/>
        <w:gridCol w:w="3136"/>
      </w:tblGrid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沙灘上的寶藏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化腐朽為神奇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</w:rPr>
              <w:t>認識海岸及沙灘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寶藏隨身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五上藝術與人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永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     班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文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藝術</w:t>
            </w:r>
          </w:p>
        </w:tc>
      </w:tr>
      <w:tr>
        <w:trPr>
          <w:trHeight w:val="134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8</w:t>
            </w:r>
            <w:r>
              <w:rPr>
                <w:rFonts w:ascii="標楷體" w:hAnsi="標楷體" w:cs="標楷體" w:eastAsia="標楷體"/>
                <w:color w:val="000000"/>
              </w:rPr>
              <w:t>透過藝術創作的方式，表現對海洋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了解各種海岸地形景觀形成的原因及與生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</w:rPr>
              <w:t>蒐集海洋環境議題之相關新聞事件（如海洋污染、海岸線退後、海洋生態的破壞），了解海洋遭受的危機與人類生存的關係。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目標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了解海岸地形景觀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海洋環境保護的重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創作中表現對海洋的關懷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創作激發對海的想像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利用沙灘上的資源創作藝術作品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設備及書籍搜尋相關資訊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1331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了解海岸地形景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海洋環境保護的重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設備及書籍搜尋相關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創作中表現對海洋的關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創作激發對海的想像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利用沙灘上的資源創作藝術作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一：認識海岸及沙灘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、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拿出海邊圖片，提問學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到過哪些海邊？印象最深的是何處？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到海邊遊玩要注意哪些點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展示海岸的照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師提問問題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台灣的海岸邊曾經看過什麼景物？聽過什麼聲音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看完這些照片，請說說看你的感想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播放一段拯救海洋大行動、海洋世界如此奇妙影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師提問問題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影片中影響海洋生態的因素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造成海洋生物死亡的原因有哪些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要如何恢復海洋生態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看完這段影片，請你說說你的感想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綜合活動：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全班分成每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人，並安排每人負責的月份（附件一）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利用網路蒐集相漂流木、貝殼…等藝術創作的作品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回去蒐集沙灘上可供藝術創作的資源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二：</w:t>
            </w:r>
            <w:r>
              <w:rPr>
                <w:rFonts w:ascii="標楷體" w:hAnsi="標楷體" w:cs="標楷體" w:eastAsia="標楷體"/>
                <w:sz w:val="28"/>
              </w:rPr>
              <w:t>寶藏隨身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引起動機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展示利用沙灘上的寶藏完成的藝術作品照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（一）展示一般的月曆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藝術作品創作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生一張四開圖書紙，採直式使用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每生的月曆月份分配，先將月曆繪於圖畫紙下方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處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於圖畫紙的上方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處繪製海洋生物或海洋景物的外形。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白膠將蒐集到的沙灘資源：貝殼、沙、石、漂流木…黏貼於生物或景物上。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在黏貼的時候要注意飾品的疏密和其組成的花紋效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展示全班作品看看誰的創意最特別、誰的組合排列效果最好？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裝訂成明年度的月曆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、三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體成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在認知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明暸潔淨的海岸方有無數自然資源及美景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了解海洋環境保護的重要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情意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創作過程中，發現物體排列的聚、散、疏、密，其動線會產生不同之美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從創作中表現對海的關懷。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從創作中表現對海的想像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技能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判斷那些沙灘廢棄物可以進行藝術品創作。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利用廢棄物進行創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省思改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考書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翰林出版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訂五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地雜誌，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期，大地地理出版事業股份有限公司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出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附錄：教學資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tbl>
      <w:tblPr>
        <w:tblW w:w="88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00"/>
        <w:gridCol w:w="400"/>
        <w:gridCol w:w="400"/>
        <w:gridCol w:w="400"/>
        <w:gridCol w:w="400"/>
        <w:gridCol w:w="590"/>
        <w:gridCol w:w="400"/>
        <w:gridCol w:w="400"/>
        <w:gridCol w:w="400"/>
        <w:gridCol w:w="400"/>
        <w:gridCol w:w="590"/>
        <w:gridCol w:w="400"/>
        <w:gridCol w:w="400"/>
        <w:gridCol w:w="400"/>
        <w:gridCol w:w="400"/>
        <w:gridCol w:w="400"/>
        <w:gridCol w:w="430"/>
        <w:gridCol w:w="400"/>
        <w:gridCol w:w="400"/>
        <w:gridCol w:w="390"/>
        <w:gridCol w:w="10"/>
      </w:tblGrid>
      <w:tr>
        <w:trPr>
          <w:trHeight w:val="285" w:hRule="atLeast"/>
        </w:trPr>
        <w:tc>
          <w:tcPr>
            <w:tcW w:w="8860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8 </w:t>
            </w:r>
            <w:r>
              <w:rPr>
                <w:rFonts w:ascii="新細明體;PMingLiU" w:hAnsi="新細明體;PMingLiU" w:cs="新細明體;PMingLiU"/>
                <w:kern w:val="0"/>
              </w:rPr>
              <w:t>年政府行政機關辦公日曆表　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7"/>
            <w:tcBorders>
              <w:top w:val="single" w:sz="8" w:space="0" w:color="0066CC"/>
              <w:left w:val="single" w:sz="8" w:space="0" w:color="0066CC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990" w:type="dxa"/>
            <w:gridSpan w:val="7"/>
            <w:tcBorders>
              <w:top w:val="single" w:sz="8" w:space="0" w:color="0066CC"/>
              <w:left w:val="single" w:sz="8" w:space="0" w:color="0066CC"/>
              <w:right w:val="single" w:sz="8" w:space="0" w:color="0066CC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830" w:type="dxa"/>
            <w:gridSpan w:val="7"/>
            <w:tcBorders>
              <w:top w:val="single" w:sz="8" w:space="0" w:color="0066CC"/>
              <w:right w:val="single" w:sz="8" w:space="0" w:color="0066CC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C0C0C0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9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3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3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立春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/>
            <w:shd w:fill="FF99CC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left w:val="single" w:sz="8" w:space="0" w:color="0000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驚蟄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一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9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00FF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小寒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十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十四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十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八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2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6</w:t>
            </w:r>
          </w:p>
        </w:tc>
        <w:tc>
          <w:tcPr>
            <w:tcW w:w="590" w:type="dxa"/>
            <w:tcBorders>
              <w:right w:val="single" w:sz="8" w:space="0" w:color="00FFFF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>
              <w:left w:val="single" w:sz="4" w:space="0" w:color="80808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一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8" w:space="0" w:color="00FFFF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一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廿二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雨水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400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一</w:t>
            </w:r>
          </w:p>
        </w:tc>
        <w:tc>
          <w:tcPr>
            <w:tcW w:w="4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春分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59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>
              <w:left w:val="single" w:sz="4" w:space="0" w:color="80808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left w:val="single" w:sz="8" w:space="0" w:color="0000FF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廿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大寒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廿八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廿九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三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  <w:t>二月大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四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三十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  <w:t>三月小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FF"/>
              <w:right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9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00" w:type="dxa"/>
            <w:tcBorders>
              <w:left w:val="single" w:sz="4" w:space="0" w:color="80808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left w:val="single" w:sz="8" w:space="0" w:color="0000FF"/>
              <w:bottom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三十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  <w:t>正月大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80808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7"/>
            <w:tcBorders>
              <w:top w:val="single" w:sz="8" w:space="0" w:color="0066CC"/>
              <w:left w:val="single" w:sz="8" w:space="0" w:color="0066CC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2990" w:type="dxa"/>
            <w:gridSpan w:val="7"/>
            <w:tcBorders>
              <w:top w:val="single" w:sz="8" w:space="0" w:color="0066CC"/>
              <w:left w:val="single" w:sz="8" w:space="0" w:color="0066CC"/>
              <w:bottom w:val="single" w:sz="4" w:space="0" w:color="C0C0C0"/>
              <w:right w:val="single" w:sz="8" w:space="0" w:color="0066CC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830" w:type="dxa"/>
            <w:gridSpan w:val="7"/>
            <w:tcBorders>
              <w:bottom w:val="single" w:sz="4" w:space="0" w:color="C0C0C0"/>
              <w:right w:val="single" w:sz="8" w:space="0" w:color="0066CC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59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C0C0C0"/>
              <w:lef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90" w:type="dxa"/>
            <w:tcBorders>
              <w:top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8" w:space="0" w:color="00FFFF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8" w:space="0" w:color="00FFFF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59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清明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芒種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四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0" w:type="dxa"/>
            <w:tcBorders>
              <w:lef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43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立夏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4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一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2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7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3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二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二</w:t>
            </w:r>
          </w:p>
        </w:tc>
        <w:tc>
          <w:tcPr>
            <w:tcW w:w="40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廿二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四</w:t>
            </w:r>
          </w:p>
        </w:tc>
        <w:tc>
          <w:tcPr>
            <w:tcW w:w="4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3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穀雨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0"/>
                <w:szCs w:val="10"/>
              </w:rPr>
              <w:t>四月小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四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59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小滿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夏至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三十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0"/>
                <w:szCs w:val="10"/>
              </w:rPr>
              <w:t>閏五月</w:t>
            </w:r>
          </w:p>
        </w:tc>
        <w:tc>
          <w:tcPr>
            <w:tcW w:w="4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四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0" w:type="dxa"/>
            <w:tcBorders>
              <w:lef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FFFF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590" w:type="dxa"/>
            <w:tcBorders>
              <w:top w:val="single" w:sz="4" w:space="0" w:color="C0C0C0"/>
              <w:right w:val="single" w:sz="4" w:space="0" w:color="C0C0C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四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00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  <w:t>五月大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四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端午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七</w:t>
            </w:r>
          </w:p>
        </w:tc>
        <w:tc>
          <w:tcPr>
            <w:tcW w:w="400" w:type="dxa"/>
            <w:tcBorders>
              <w:left w:val="single" w:sz="8" w:space="0" w:color="0000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left w:val="single" w:sz="8" w:space="0" w:color="00FFFF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7"/>
            <w:tcBorders>
              <w:top w:val="single" w:sz="8" w:space="0" w:color="0066CC"/>
              <w:left w:val="single" w:sz="8" w:space="0" w:color="0066CC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990" w:type="dxa"/>
            <w:gridSpan w:val="7"/>
            <w:tcBorders>
              <w:top w:val="single" w:sz="8" w:space="0" w:color="0066CC"/>
              <w:left w:val="single" w:sz="8" w:space="0" w:color="0066CC"/>
              <w:bottom w:val="single" w:sz="4" w:space="0" w:color="C0C0C0"/>
              <w:right w:val="single" w:sz="8" w:space="0" w:color="0066CC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830" w:type="dxa"/>
            <w:gridSpan w:val="7"/>
            <w:tcBorders>
              <w:top w:val="single" w:sz="8" w:space="0" w:color="0066CC"/>
              <w:bottom w:val="single" w:sz="4" w:space="0" w:color="C0C0C0"/>
              <w:right w:val="single" w:sz="8" w:space="0" w:color="0066CC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9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90" w:type="dxa"/>
            <w:tcBorders>
              <w:top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3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一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七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0" w:type="dxa"/>
            <w:tcBorders>
              <w:lef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小暑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立秋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白露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一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廿二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四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2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6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7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>
              <w:lef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四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二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四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三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  <w:t>八月小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90" w:type="dxa"/>
            <w:tcBorders>
              <w:top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>
              <w:lef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3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  <w:t>六月小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大暑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四</w:t>
            </w:r>
          </w:p>
        </w:tc>
        <w:tc>
          <w:tcPr>
            <w:tcW w:w="400" w:type="dxa"/>
            <w:tcBorders>
              <w:lef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七月大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二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四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秋分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59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處暑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一</w:t>
            </w:r>
          </w:p>
        </w:tc>
        <w:tc>
          <w:tcPr>
            <w:tcW w:w="43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vMerge w:val="restart"/>
            <w:tcBorders>
              <w:left w:val="single" w:sz="4" w:space="0" w:color="C0C0C0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left w:val="single" w:sz="8" w:space="0" w:color="00FFFF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C0C0C0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一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7"/>
            <w:tcBorders>
              <w:top w:val="single" w:sz="8" w:space="0" w:color="0066CC"/>
              <w:left w:val="single" w:sz="8" w:space="0" w:color="0066CC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990" w:type="dxa"/>
            <w:gridSpan w:val="7"/>
            <w:tcBorders>
              <w:top w:val="single" w:sz="8" w:space="0" w:color="0066CC"/>
              <w:left w:val="single" w:sz="8" w:space="0" w:color="0066CC"/>
              <w:bottom w:val="single" w:sz="4" w:space="0" w:color="C0C0C0"/>
              <w:right w:val="single" w:sz="8" w:space="0" w:color="0066CC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月</w:t>
            </w:r>
          </w:p>
        </w:tc>
        <w:tc>
          <w:tcPr>
            <w:tcW w:w="2830" w:type="dxa"/>
            <w:gridSpan w:val="7"/>
            <w:tcBorders>
              <w:top w:val="single" w:sz="8" w:space="0" w:color="0066CC"/>
              <w:bottom w:val="single" w:sz="4" w:space="0" w:color="C0C0C0"/>
              <w:right w:val="single" w:sz="8" w:space="0" w:color="0066CC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月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9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C0C0C0"/>
              <w:left w:val="single" w:sz="8" w:space="0" w:color="00FF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90" w:type="dxa"/>
            <w:tcBorders>
              <w:top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3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中秋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立冬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9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七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八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九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寒露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一</w:t>
            </w:r>
          </w:p>
        </w:tc>
        <w:tc>
          <w:tcPr>
            <w:tcW w:w="590" w:type="dxa"/>
            <w:tcBorders>
              <w:left w:val="single" w:sz="4" w:space="0" w:color="C0C0C0"/>
              <w:bottom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二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二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四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二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大雪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二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四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9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三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四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五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六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三十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  <w:t>十月小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四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廿七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八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廿九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  <w:t>十一月大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四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0" w:type="dxa"/>
            <w:tcBorders>
              <w:left w:val="single" w:sz="8" w:space="0" w:color="00FF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九月大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二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三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四</w:t>
            </w:r>
          </w:p>
        </w:tc>
        <w:tc>
          <w:tcPr>
            <w:tcW w:w="400" w:type="dxa"/>
            <w:tcBorders>
              <w:left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霜降</w:t>
            </w:r>
          </w:p>
        </w:tc>
        <w:tc>
          <w:tcPr>
            <w:tcW w:w="590" w:type="dxa"/>
            <w:tcBorders>
              <w:bottom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400" w:type="dxa"/>
            <w:tcBorders>
              <w:left w:val="single" w:sz="8" w:space="0" w:color="00FFFF"/>
              <w:bottom w:val="single" w:sz="4" w:space="0" w:color="C0C0C0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小雪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七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一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初五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初六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冬至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8" w:space="0" w:color="00FFFF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一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00" w:type="dxa"/>
            <w:tcBorders>
              <w:left w:val="single" w:sz="8" w:space="0" w:color="0000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tcBorders>
              <w:right w:val="single" w:sz="8" w:space="0" w:color="0000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8" w:space="0" w:color="0000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八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九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初十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590" w:type="dxa"/>
            <w:tcBorders/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00" w:type="dxa"/>
            <w:tcBorders>
              <w:left w:val="single" w:sz="8" w:space="0" w:color="0000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00FF"/>
              <w:right w:val="single" w:sz="4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十二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三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四</w:t>
            </w:r>
          </w:p>
        </w:tc>
        <w:tc>
          <w:tcPr>
            <w:tcW w:w="43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五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十六</w:t>
            </w:r>
          </w:p>
        </w:tc>
        <w:tc>
          <w:tcPr>
            <w:tcW w:w="400" w:type="dxa"/>
            <w:tcBorders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right w:val="single" w:sz="8" w:space="0" w:color="0000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C0C0C0"/>
              <w:left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3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8" w:space="0" w:color="0000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left w:val="single" w:sz="8" w:space="0" w:color="0000FF"/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00FF"/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left w:val="single" w:sz="8" w:space="0" w:color="0000FF"/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8" w:space="0" w:color="0000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星期六、星期日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放假之紀念日及民俗節日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特定節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補假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調整放假日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補行上班日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細明體" w:hAnsi="全真中圓體;細明體" w:eastAsia="全真中圓體;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細明體" w:hAnsi="全真中圓體;細明體" w:eastAsia="全真中圓體;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29:00Z</dcterms:created>
  <dc:creator>新坡國小</dc:creator>
  <dc:description/>
  <cp:keywords/>
  <dc:language>en-US</dc:language>
  <cp:lastModifiedBy>USER</cp:lastModifiedBy>
  <dcterms:modified xsi:type="dcterms:W3CDTF">2008-10-07T08:32:00Z</dcterms:modified>
  <cp:revision>43</cp:revision>
  <dc:subject/>
  <dc:title>桃園縣95年度國民小學創新教學活動設計</dc:title>
</cp:coreProperties>
</file>