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桃園縣</w:t>
      </w:r>
      <w:r>
        <w:rPr>
          <w:rFonts w:eastAsia="標楷體" w:cs="標楷體" w:ascii="標楷體" w:hAnsi="標楷體"/>
          <w:b/>
          <w:color w:val="000000"/>
        </w:rPr>
        <w:t>97</w:t>
      </w:r>
      <w:r>
        <w:rPr>
          <w:rFonts w:ascii="標楷體" w:hAnsi="標楷體" w:cs="標楷體" w:eastAsia="標楷體"/>
          <w:b/>
          <w:color w:val="000000"/>
        </w:rPr>
        <w:t>年度國民中小學海洋教育－魅力海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國民小學創新教學活動設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設計理念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教學活動設計選擇印魚為主題，主要藉著印魚優游海洋的意象，和海洋受到污染產生強烈的對比。活動藉由閱讀有關海洋報導和故事，了解有關海中生物「印魚」的生活習性，並引導學生規劃海底旅遊路線，冥想自己優游海底的情形，而從反面的海洋污染情況，激發學生對於海洋生態保育的觀念，達到學生「親海、愛海、知海」的教學目的。其課程呈現的主要概念：認識魚類，情境營造，體驗海底奧秘。由概念設計活動，每個活動分為引起動機、發展活動、綜合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架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276215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2629080"/>
                          <a:chOff x="0" y="0"/>
                          <a:chExt cx="527616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61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71200" y="158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8440" y="158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5320" y="158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8440" y="89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8440" y="89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7720" y="89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9200" y="438120"/>
                            <a:ext cx="13374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搭便車遊海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3920"/>
                            <a:ext cx="16095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概念：認識魚類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2760" y="1123920"/>
                            <a:ext cx="16095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概念：情境營造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5880" y="1123920"/>
                            <a:ext cx="16095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概念：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體驗海底奧秘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" y="1809720"/>
                            <a:ext cx="1404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動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輕鬆搭便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809720"/>
                            <a:ext cx="1404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動二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洋奇遇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840" y="1809720"/>
                            <a:ext cx="1404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動三：海洋在哭泣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45pt;height:207pt" coordorigin="0,0" coordsize="8309,4140">
                <v:rect id="shape_0" stroked="f" o:allowincell="f" style="position:absolute;left:0;top:0;width:8308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7041;top:24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155;top:24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1268;top:24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155;top:14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55;top:14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154;top:14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4" fillcolor="#bbe0e3" stroked="t" o:allowincell="f" style="position:absolute;left:3101;top:690;width:2105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搭便車遊海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0;top:1770;width:2534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概念：認識魚類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2886;top:1770;width:2534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概念：情境營造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773;top:1770;width:2534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概念：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體驗海底奧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61;top:2850;width:2210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動一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輕鬆搭便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3048;top:2850;width:2210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動二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海洋奇遇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5935;top:2850;width:2210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動三：海洋在哭泣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、教學實施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2634"/>
        <w:gridCol w:w="1247"/>
        <w:gridCol w:w="3245"/>
      </w:tblGrid>
      <w:tr>
        <w:trPr/>
        <w:tc>
          <w:tcPr>
            <w:tcW w:w="12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2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（海洋教育）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搭便車遊海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印魚先生海洋奇遇記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</w:t>
            </w:r>
            <w:r>
              <w:rPr>
                <w:rFonts w:ascii="標楷體" w:hAnsi="標楷體" w:cs="標楷體" w:eastAsia="標楷體"/>
              </w:rPr>
              <w:t>輕鬆搭便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二：</w:t>
            </w:r>
            <w:r>
              <w:rPr>
                <w:rFonts w:ascii="標楷體" w:hAnsi="標楷體" w:cs="標楷體" w:eastAsia="標楷體"/>
              </w:rPr>
              <w:t>海洋奇遇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：海洋在哭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 甲  班</w:t>
            </w:r>
          </w:p>
        </w:tc>
      </w:tr>
      <w:tr>
        <w:trPr>
          <w:trHeight w:val="1206" w:hRule="atLeast"/>
        </w:trPr>
        <w:tc>
          <w:tcPr>
            <w:tcW w:w="12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：彭裕晃、高麗敏、</w:t>
            </w:r>
          </w:p>
          <w:p>
            <w:pPr>
              <w:pStyle w:val="Normal"/>
              <w:spacing w:lineRule="exact" w:line="40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君</w:t>
            </w:r>
          </w:p>
        </w:tc>
      </w:tr>
      <w:tr>
        <w:trPr>
          <w:trHeight w:val="230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主題軸：海洋文化之海洋文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感受海洋文學作品中的意涵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表達對海洋的想像與感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主題軸：海洋資源之生態保育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  <w:r>
              <w:rPr>
                <w:rFonts w:ascii="標楷體" w:hAnsi="標楷體" w:cs="標楷體" w:eastAsia="標楷體"/>
              </w:rPr>
              <w:t>蒐集海洋環境議題之相關新聞事件（如海洋污染、海岸線退後、海洋生態的破壞），了解海洋遭受的危機與人類生存的關係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知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了解印魚的生活習性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對於香魚有基本的認識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了解環境污染對海洋生態破壞的情形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情意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從環境污染的新聞事件中，激發對海洋的生態保育觀念。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從設計的海底旅遊路徑中，體會海洋生態的奧秘。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能從音樂和冥想中，體驗海洋生態的美好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技能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藉由網路或書籍搜尋相關資訊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掌握魚的特性，規劃旅遊路線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能隨海洋音樂，表現身體的律動。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：印魚圖片、</w:t>
            </w:r>
            <w:r>
              <w:rPr>
                <w:rFonts w:ascii="標楷體" w:hAnsi="標楷體" w:cs="標楷體" w:eastAsia="標楷體"/>
                <w:color w:val="000000"/>
              </w:rPr>
              <w:t>文章、學習單、海洋污染、圖片、圖畫紙、查詢重點紀錄、行程路線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魚類相關資料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5220"/>
        <w:gridCol w:w="720"/>
        <w:gridCol w:w="1331"/>
      </w:tblGrid>
      <w:tr>
        <w:trPr/>
        <w:tc>
          <w:tcPr>
            <w:tcW w:w="11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流程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3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</w:tr>
      <w:tr>
        <w:trPr>
          <w:trHeight w:val="2865" w:hRule="atLeast"/>
        </w:trPr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了解印魚的生活習性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將口述的資料記錄下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藉由網路或書籍搜尋相關資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欣賞印魚優游海洋的悠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生能從旅遊路線圖了解香魚習性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掌握魚的特性，規劃旅遊路線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隨音樂的節拍自由創作身體的動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一：</w:t>
            </w:r>
            <w:r>
              <w:rPr>
                <w:rFonts w:ascii="標楷體" w:hAnsi="標楷體" w:cs="標楷體" w:eastAsia="標楷體"/>
              </w:rPr>
              <w:t>輕鬆搭便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：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拿出印魚圖片</w:t>
            </w:r>
          </w:p>
          <w:p>
            <w:pPr>
              <w:pStyle w:val="Normal"/>
              <w:spacing w:lineRule="atLeast" w:line="240"/>
              <w:ind w:left="4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圖片參考「魚的時間」維京國際出版）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提問學生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們知道這是什麼嗎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牠有什麼特別嗎？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生回答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發下「魚兒時報」新聞報導（附錄一），請學生閱讀報刊文章，並將印象深刻的部分圈記畫線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提問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這篇文章中「搭便車」，是指什麼意思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魚如何解決吃飯的問題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魚可能會黏在哪些水中生物的身上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魚為什麼會比較喜歡黏在鯊魚的肚子上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魚喜歡吸附在別人的身上，那麼會自己游泳嗎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魚為什麼也會黏在印於身上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完這篇文章，請說說你的感想？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逐題發表，老師給于鼓勵修正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結：印魚身體的吸盤，可以附著在其他的生物身上，在大海中優游。而主要的食物吃被吸附生物的大便或剩下的食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綜合活動：</w:t>
            </w:r>
          </w:p>
          <w:p>
            <w:pPr>
              <w:pStyle w:val="Normal"/>
              <w:spacing w:lineRule="exact" w:line="400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口述發表後，師發下學習單，請學生就剛才發表的內容紀錄下來。</w:t>
            </w:r>
          </w:p>
          <w:p>
            <w:pPr>
              <w:pStyle w:val="Normal"/>
              <w:spacing w:lineRule="exact" w:line="400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書寫學習單（附錄二）</w:t>
            </w:r>
          </w:p>
          <w:p>
            <w:pPr>
              <w:pStyle w:val="Normal"/>
              <w:spacing w:lineRule="exact" w:line="400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師巡視期間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可和同學討論、修正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續下一節課上課內容，先將學生分組（每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），並請學生回家或利用電腦課上網查詢一種魚類資料。並引導查詢重點如下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我要查的魚類名稱是（    ）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這種魚類的身體特徵：可以用畫圖或圖片呈現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這種魚類的</w:t>
            </w:r>
            <w:r>
              <w:rPr>
                <w:rFonts w:ascii="標楷體" w:hAnsi="標楷體" w:cs="標楷體" w:eastAsia="標楷體"/>
                <w:color w:val="000000"/>
              </w:rPr>
              <w:t>生活習慣：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吃的食物：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的方式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特別的習慣：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</w:rPr>
              <w:t>魚的出生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的方式？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命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魚的天敵？可能遭遇哪些危險？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其他：你覺得還有哪些要和同學分享的新鮮事？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＊發給學生一張</w:t>
            </w:r>
            <w:r>
              <w:rPr>
                <w:rFonts w:ascii="標楷體" w:hAnsi="標楷體" w:cs="標楷體" w:eastAsia="標楷體"/>
                <w:color w:val="000000"/>
              </w:rPr>
              <w:t>查詢重點紀錄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~~~~~~~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一節課結束 </w:t>
            </w:r>
            <w:r>
              <w:rPr>
                <w:rFonts w:eastAsia="標楷體" w:cs="標楷體" w:ascii="標楷體" w:hAnsi="標楷體"/>
                <w:color w:val="000000"/>
              </w:rPr>
              <w:t>~~~~~~~~~~~~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：</w:t>
            </w:r>
            <w:r>
              <w:rPr>
                <w:rFonts w:ascii="標楷體" w:hAnsi="標楷體" w:cs="標楷體" w:eastAsia="標楷體"/>
              </w:rPr>
              <w:t>海洋奇遇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：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：小朋友，上一節課我們對印魚的知識有了基本的認識，現在要讓你們看看有趣的影片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師從「國立海洋生物館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兒童區」，選取『印魚東東』影片播放給學生觀賞。</w:t>
            </w:r>
          </w:p>
          <w:p>
            <w:pPr>
              <w:pStyle w:val="Normal"/>
              <w:snapToGrid w:val="false"/>
              <w:spacing w:lineRule="atLeast" w:line="240"/>
              <w:ind w:firstLine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資料參考國立海洋生物館）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師提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400"/>
              <w:ind w:left="60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你們覺得印魚附著在別人的身上可能是什麼感覺？</w:t>
            </w:r>
          </w:p>
          <w:p>
            <w:pPr>
              <w:pStyle w:val="Normal"/>
              <w:spacing w:lineRule="exact" w:line="400"/>
              <w:ind w:left="72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你們覺得印魚生活的環境如何？請你們形容一下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生發表。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師小結：海底的世界蔚藍兒清澈，魚兒可以快樂的優游。印魚的人緣特別好，大家相處和樂融融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一堂課結束時，請大家回去查魚類的相關資料。現在，我們也來優游海洋，請你們當導遊，設計一張魚兒旅遊路線圖，帶我們欣賞、探索奇妙的海底世界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說海洋旅遊路線圖作法：</w:t>
            </w:r>
          </w:p>
          <w:p>
            <w:pPr>
              <w:pStyle w:val="Normal"/>
              <w:spacing w:lineRule="exact" w:line="400"/>
              <w:ind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展示體驗海洋的行程路線圖，以香魚為例。沿著圖示介紹香魚的一生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圖片參考「魚的時間」維京國際出版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說明香魚一生的經歷，重點包括：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型、壽命：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般體長在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分上下，主要分佈於日本、中國大陸、韓國等地的河川、湖泊。之所以會叫做「香魚」，是因為它吃起來有一種淡淡的西瓜香。香魚也被稱為「年魚」，因為牠們的壽命剛好是一年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食物以附著於岩石上之綠藻、藍藻及矽藻為主。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性：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魚的性情活潑，喜棲息於水流湍急、水質清澈之河川砂礫間或石塊下，以河川中央為主要棲息場所，其適應水溫範圍為</w:t>
            </w:r>
            <w:r>
              <w:rPr>
                <w:rFonts w:eastAsia="標楷體" w:cs="Arial" w:ascii="標楷體" w:hAnsi="標楷體"/>
              </w:rPr>
              <w:t>14~28°C</w:t>
            </w:r>
            <w:r>
              <w:rPr>
                <w:rFonts w:ascii="標楷體" w:hAnsi="標楷體" w:cs="標楷體" w:eastAsia="標楷體"/>
              </w:rPr>
              <w:t>，而以</w:t>
            </w:r>
            <w:r>
              <w:rPr>
                <w:rFonts w:eastAsia="標楷體" w:cs="Arial" w:ascii="標楷體" w:hAnsi="標楷體"/>
              </w:rPr>
              <w:t>20~25°C</w:t>
            </w:r>
            <w:r>
              <w:rPr>
                <w:rFonts w:ascii="標楷體" w:hAnsi="標楷體" w:cs="標楷體" w:eastAsia="標楷體"/>
              </w:rPr>
              <w:t>的水溫最適宜。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：敵人、環境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日本釣香魚有一種特別的釣法，叫做「友釣法」；雖然名叫友釣法，卻是利用香魚的敵意來釣魚。香魚是一種地域觀念極強的魚類，它們會堅守自已的勢力範圍，如果遇到其它外來魚類入侵，就會前往攻擊將其趕走，而友釣法就是利用香魚的這種習性：以一條活的香魚放到溪流中做為引誘，原本生活在那區域的香魚會來驅逐入侵者，當香魚攻擊時就會被魚鉤勾住而釣上來。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循環出生到死亡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天八、九月之際，成魚會順河流而下往產卵地移動，在河川下游產卵後即死亡。幼魚孵化後會順流至河流出海口附近的海域過冬，在春季當河水與海水間水溫相同時幼魚即開始溯河而上，在這時期，到達的是河川的下游，可以攝取的藻類比較稀少，所以是以水生昆蟲為主食。到了五月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七月時，大部分的魚群已到達河川的中游區域，單獨個體就開始了在河川中游生活、成長的定居期而不再上溯。如此年復一年地重覆著香魚的生命循環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師小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香魚從出生到死亡為旅遊時間。如香魚，旅遊時間約一年。現在請學生就你蒐集的資料或以「印魚」規劃旅遊路線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規劃旅行路線圖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師發給每組一張香魚旅遊路線圖，請學生沿著香魚行走路徑，用鉛筆描繪一次。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描繪完成，師發給每組一張圖畫紙。</w:t>
            </w:r>
          </w:p>
          <w:p>
            <w:pPr>
              <w:pStyle w:val="Normal"/>
              <w:spacing w:lineRule="exact" w:line="400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每組就所查的魚種為主題，互相討論，以號碼標示行程順序，設計一種旅遊路線行程。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注意事項：規劃時按照上述說明要點，可以加入個人的想像，但是不能違反此魚類的知識。描繪時以黑色細字或粗筆搭配為佳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：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旅遊路線圖。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~~~~~~~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二節課結束 </w:t>
            </w:r>
            <w:r>
              <w:rPr>
                <w:rFonts w:eastAsia="標楷體" w:cs="標楷體" w:ascii="標楷體" w:hAnsi="標楷體"/>
                <w:color w:val="000000"/>
              </w:rPr>
              <w:t>~~~~~~~~~~~~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三：</w:t>
            </w:r>
            <w:r>
              <w:rPr>
                <w:rFonts w:ascii="標楷體" w:hAnsi="標楷體" w:cs="標楷體" w:eastAsia="標楷體"/>
              </w:rPr>
              <w:t>海洋在哭泣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：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將上一節課設計的旅遊路線圖展示分享。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旅遊路線圖的引導，師播放音樂「大海啊！故鄉」（歌詞見附錄四），請學生把自己當作路線圖的主體的魚，隨著音樂的節拍擺動自己的身體，讓身體感受海洋的律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趴在桌上，讓剛才隨著音樂跳舞的情緒緩和下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閉上眼睛，跟著老師的指引進入冥想世界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是一條快樂的（  ）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出生在蔚藍清澈的海洋，這裡有綠色的海藻，有漂亮的珊瑚，還有暖暖的陽光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在海裡和我的朋友聊天，玩耍，自由自在的游來游去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這時，突然漂來一股惡臭，我嗆了一下，喉嚨忍不住的咳嗽：「喀、喀」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我抬起頭來，「啊！」黑色的水遮住了通透的陽光，速度迅速的擴散了整片海洋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朋友驚慌的逃走，珊瑚、綠藻都不見蹤影，我獨自的在大海中尋找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冥想之後，請學生打開眼睛，說說冥想時這段歷程的感受。師可引導學生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原來的生活環境和之後海洋變色的不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這隻魚在海洋環境變化前後的生活有何不同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果你是這隻魚，你在最後的時刻，可能在尋找什麼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師展示海洋污染的圖片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請學生說說看，圖中的景象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為什麼會呈現這種景象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對海洋生態有什麼影響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再展示另一張圖片：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請學生發表感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總結：海洋是我們美麗的生活環境，充滿了多采多姿的生命現象和生活樣態，所以印魚可以很悠閒的在大海中生活，香魚的一生也很特殊，但是當環境被破壞時，我們身體不再感到安適。生態也遭受嚴重迫害。所以海洋生態保育是我們要面對的重要課題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~~~~~~~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三節課結束 </w:t>
            </w:r>
            <w:r>
              <w:rPr>
                <w:rFonts w:eastAsia="標楷體" w:cs="標楷體" w:ascii="標楷體" w:hAnsi="標楷體"/>
                <w:color w:val="000000"/>
              </w:rPr>
              <w:t>~~~~~~~~~~~~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投影機單槍、電腦、印魚圖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魚兒時報文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詢重點紀錄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海洋生物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魚圖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魚行程規劃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遊路線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鉛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畫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色細字或粗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具體成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教學目標評量學生，其學習結果如下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在認知上：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從取樣提問中，學生大致能回答印魚的基本知識，增進了學生對海洋知識更深一層了解。</w:t>
      </w:r>
    </w:p>
    <w:p>
      <w:pPr>
        <w:pStyle w:val="Normal"/>
        <w:spacing w:lineRule="exact" w:line="400"/>
        <w:ind w:left="6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從路線圖引導，按照一定的順序介紹香魚的生命週期，學生大致能掌握香魚生命的脈絡。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從學生的發表中，評量學生對於海洋生態遭受污染的原因有基本的認識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在情意上：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生對於印魚的吸盤有濃厚的興趣，引發學生更進一步探索其他魚類的興趣。</w:t>
      </w:r>
    </w:p>
    <w:p>
      <w:pPr>
        <w:pStyle w:val="Normal"/>
        <w:spacing w:lineRule="exact" w:line="400"/>
        <w:ind w:left="36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運用多媒體網站「國立海洋生物博物館」的動畫「印魚東東」，使印魚更曾趣味性。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學生對於冥想後建構美麗的海洋世界，再觀賞海洋污染的圖片，探討海洋污染的問題，對比強烈，增強反思的空間，使學生對於生態保育，有了更深刻的體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技能上：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學生學習了如何利用網路搜尋收集資料。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學生能和同學互相討論，並規劃魚類旅遊路線圖。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學生能靜心熟讀有關印魚的報導，並掌握重點，了解印魚的相關知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省思改進：</w:t>
      </w:r>
    </w:p>
    <w:p>
      <w:pPr>
        <w:pStyle w:val="Normal"/>
        <w:spacing w:lineRule="exact" w:line="400"/>
        <w:ind w:left="600" w:hanging="420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在經過解說後學對於旅遊路線圖的規劃的方式依然模糊，之後發給學生範例，請學生沿著路線描摹一次，學生都能掌握路線圖的意義，並能開始設計規劃。給于範例和操作（描摹）練習，為學習搭設鷹架，有其必要。</w:t>
      </w:r>
    </w:p>
    <w:p>
      <w:pPr>
        <w:pStyle w:val="Normal"/>
        <w:ind w:left="6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由於學生查資料的功課做的不確實，所以在路線規劃上，無法將該魚類的知識提綱契領的呈現出來，知識性的內容貧乏，今後可以和電腦課程結合，加強學生搜尋資料的能力。</w:t>
      </w:r>
    </w:p>
    <w:p>
      <w:pPr>
        <w:pStyle w:val="Normal"/>
        <w:spacing w:lineRule="exact" w:line="400"/>
        <w:ind w:left="9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三）學生對於隨著海洋音樂的節奏作出身體的律動，顯的生澀僵硬，無法專心傾聽音樂和身體對話，今後在藝術人文課程時，必須加強肢體動作的練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考書目網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魚的時間」，中野博美等著，張東君翻譯，台北：維京國際出版社，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海洋生物博物館兒童區</w:t>
      </w:r>
      <w:r>
        <w:rPr>
          <w:rFonts w:eastAsia="標楷體" w:cs="標楷體" w:ascii="標楷體" w:hAnsi="標楷體"/>
        </w:rPr>
        <w:t>http://kids.nmmba.gov.tw/story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基百科</w:t>
      </w:r>
      <w:r>
        <w:rPr>
          <w:rFonts w:eastAsia="標楷體" w:cs="標楷體" w:ascii="標楷體" w:hAnsi="標楷體"/>
        </w:rPr>
        <w:t>http://zh.wikipedia.or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ww.jcrb.comn1jcrb468ca253430.ht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附錄：</w:t>
      </w:r>
      <w:r>
        <w:rPr>
          <w:rFonts w:ascii="標楷體" w:hAnsi="標楷體" w:cs="標楷體" w:eastAsia="標楷體"/>
          <w:color w:val="000000"/>
        </w:rPr>
        <w:t>學習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Batang;바탕" w:cs="標楷體"/>
          <w:color w:val="000000"/>
          <w:lang w:eastAsia="ko-KR"/>
        </w:rPr>
      </w:pPr>
      <w:r>
        <w:rPr>
          <w:rFonts w:eastAsia="Batang;바탕" w:cs="標楷體" w:ascii="標楷體" w:hAnsi="標楷體"/>
          <w:color w:val="000000"/>
          <w:lang w:eastAsia="ko-KR"/>
        </w:rPr>
      </w:r>
    </w:p>
    <w:p>
      <w:pPr>
        <w:pStyle w:val="Normal"/>
        <w:rPr>
          <w:rFonts w:ascii="標楷體" w:hAnsi="標楷體" w:eastAsia="Batang;바탕" w:cs="標楷體"/>
          <w:color w:val="000000"/>
          <w:lang w:eastAsia="ko-KR"/>
        </w:rPr>
      </w:pPr>
      <w:r>
        <w:rPr>
          <w:rFonts w:eastAsia="Batang;바탕" w:cs="標楷體" w:ascii="標楷體" w:hAnsi="標楷體"/>
          <w:color w:val="000000"/>
          <w:lang w:eastAsia="ko-KR"/>
        </w:rPr>
      </w:r>
    </w:p>
    <w:p>
      <w:pPr>
        <w:pStyle w:val="Normal"/>
        <w:rPr>
          <w:rFonts w:ascii="標楷體" w:hAnsi="標楷體" w:eastAsia="Batang;바탕" w:cs="標楷體"/>
          <w:color w:val="000000"/>
          <w:lang w:eastAsia="ko-KR"/>
        </w:rPr>
      </w:pPr>
      <w:r>
        <w:rPr>
          <w:rFonts w:eastAsia="Batang;바탕" w:cs="標楷體" w:ascii="標楷體" w:hAnsi="標楷體"/>
          <w:color w:val="000000"/>
          <w:lang w:eastAsia="ko-KR"/>
        </w:rPr>
      </w:r>
    </w:p>
    <w:p>
      <w:pPr>
        <w:pStyle w:val="Normal"/>
        <w:rPr>
          <w:rFonts w:ascii="標楷體" w:hAnsi="標楷體" w:eastAsia="Batang;바탕" w:cs="標楷體"/>
          <w:color w:val="000000"/>
          <w:lang w:eastAsia="ko-KR"/>
        </w:rPr>
      </w:pPr>
      <w:r>
        <w:rPr>
          <w:rFonts w:eastAsia="Batang;바탕" w:cs="標楷體" w:ascii="標楷體" w:hAnsi="標楷體"/>
          <w:color w:val="000000"/>
          <w:lang w:eastAsia="ko-KR"/>
        </w:rPr>
      </w:r>
    </w:p>
    <w:p>
      <w:pPr>
        <w:pStyle w:val="Normal"/>
        <w:rPr>
          <w:rFonts w:ascii="標楷體" w:hAnsi="標楷體" w:eastAsia="Batang;바탕" w:cs="標楷體"/>
          <w:color w:val="000000"/>
          <w:lang w:eastAsia="ko-KR"/>
        </w:rPr>
      </w:pPr>
      <w:r>
        <w:rPr>
          <w:rFonts w:eastAsia="Batang;바탕" w:cs="標楷體" w:ascii="標楷體" w:hAnsi="標楷體"/>
          <w:color w:val="000000"/>
          <w:lang w:eastAsia="ko-KR"/>
        </w:rPr>
      </w:r>
    </w:p>
    <w:p>
      <w:pPr>
        <w:pStyle w:val="Normal"/>
        <w:rPr>
          <w:rFonts w:ascii="標楷體" w:hAnsi="標楷體" w:eastAsia="Batang;바탕" w:cs="標楷體"/>
          <w:color w:val="000000"/>
          <w:lang w:eastAsia="ko-KR"/>
        </w:rPr>
      </w:pPr>
      <w:r>
        <w:rPr>
          <w:rFonts w:eastAsia="Batang;바탕" w:cs="標楷體" w:ascii="標楷體" w:hAnsi="標楷體"/>
          <w:color w:val="000000"/>
          <w:lang w:eastAsia="ko-KR"/>
        </w:rPr>
      </w:r>
    </w:p>
    <w:p>
      <w:pPr>
        <w:pStyle w:val="Normal"/>
        <w:rPr>
          <w:rFonts w:ascii="標楷體" w:hAnsi="標楷體" w:eastAsia="Batang;바탕" w:cs="標楷體"/>
          <w:color w:val="000000"/>
          <w:lang w:eastAsia="ko-KR"/>
        </w:rPr>
      </w:pPr>
      <w:r>
        <w:rPr>
          <w:rFonts w:eastAsia="Batang;바탕" w:cs="標楷體" w:ascii="標楷體" w:hAnsi="標楷體"/>
          <w:color w:val="000000"/>
          <w:lang w:eastAsia="ko-KR"/>
        </w:rPr>
      </w:r>
    </w:p>
    <w:p>
      <w:pPr>
        <w:pStyle w:val="Normal"/>
        <w:rPr>
          <w:rFonts w:ascii="標楷體" w:hAnsi="標楷體" w:eastAsia="Batang;바탕" w:cs="標楷體"/>
          <w:color w:val="000000"/>
          <w:lang w:eastAsia="ko-KR"/>
        </w:rPr>
      </w:pPr>
      <w:r>
        <w:rPr>
          <w:rFonts w:eastAsia="Batang;바탕" w:cs="標楷體" w:ascii="標楷體" w:hAnsi="標楷體"/>
          <w:color w:val="000000"/>
          <w:lang w:eastAsia="ko-KR"/>
        </w:rPr>
      </w:r>
    </w:p>
    <w:p>
      <w:pPr>
        <w:pStyle w:val="Normal"/>
        <w:rPr>
          <w:rFonts w:ascii="標楷體" w:hAnsi="標楷體" w:eastAsia="Batang;바탕" w:cs="標楷體"/>
          <w:color w:val="000000"/>
          <w:lang w:eastAsia="ko-KR"/>
        </w:rPr>
      </w:pPr>
      <w:r>
        <w:rPr>
          <w:rFonts w:eastAsia="Batang;바탕" w:cs="標楷體" w:ascii="標楷體" w:hAnsi="標楷體"/>
          <w:color w:val="000000"/>
          <w:lang w:eastAsia="ko-KR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ko-KR"/>
        </w:rPr>
      </w:pPr>
      <w:r>
        <w:rPr>
          <w:rFonts w:eastAsia="標楷體" w:cs="標楷體" w:ascii="標楷體" w:hAnsi="標楷體"/>
          <w:color w:val="000000"/>
          <w:lang w:eastAsia="ko-KR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錄一】  輕鬆撘便車的印魚先生       年  班 姓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章參考「魚的時間」維京國際出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回答問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這篇文章中「撘便車」，是指什麼意思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印魚如何解決吃飯的問題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印魚可能會黏在哪些水中生物的身上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印魚為什麼會比較喜歡黏在鯊魚的肚子上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印魚喜歡吸附在別人的身上，那麼會自己游泳嗎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6. </w:t>
      </w:r>
      <w:r>
        <w:rPr>
          <w:rFonts w:ascii="標楷體" w:hAnsi="標楷體" w:cs="標楷體" w:eastAsia="標楷體"/>
          <w:color w:val="000000"/>
        </w:rPr>
        <w:t>印魚為什麼也會黏在印魚身上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7. </w:t>
      </w:r>
      <w:r>
        <w:rPr>
          <w:rFonts w:ascii="標楷體" w:hAnsi="標楷體" w:cs="標楷體" w:eastAsia="標楷體"/>
          <w:color w:val="000000"/>
        </w:rPr>
        <w:t>閱讀完這篇文章，寫下你的感想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附錄二】      （  ）魚</w:t>
      </w:r>
      <w:r>
        <w:rPr>
          <w:rFonts w:ascii="標楷體" w:hAnsi="標楷體" w:cs="標楷體" w:eastAsia="標楷體"/>
          <w:color w:val="000000"/>
        </w:rPr>
        <w:t xml:space="preserve">查詢重點紀錄    </w:t>
      </w:r>
      <w:r>
        <w:rPr>
          <w:rFonts w:ascii="標楷體" w:hAnsi="標楷體" w:cs="標楷體" w:eastAsia="標楷體"/>
        </w:rPr>
        <w:t>年  班 姓名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一、（  ）魚的形體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可貼照片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（   ）魚的生活習慣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吃的食物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游泳的方式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特別的習慣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（   ）魚的出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出生的方式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壽命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（   ）魚的天敵？可能遭遇哪些危險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其他：你覺得特別的資料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2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39:00Z</dcterms:created>
  <dc:creator>user</dc:creator>
  <dc:description/>
  <cp:keywords/>
  <dc:language>en-US</dc:language>
  <cp:lastModifiedBy>user</cp:lastModifiedBy>
  <dcterms:modified xsi:type="dcterms:W3CDTF">2011-03-07T06:41:00Z</dcterms:modified>
  <cp:revision>2</cp:revision>
  <dc:subject/>
  <dc:title>桃園縣97年度國民中小學海洋教育－魅力海洋</dc:title>
</cp:coreProperties>
</file>