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縣</w:t>
      </w:r>
      <w:r>
        <w:rPr>
          <w:rFonts w:eastAsia="標楷體" w:cs="標楷體" w:ascii="標楷體" w:hAnsi="標楷體"/>
          <w:b/>
          <w:color w:val="000000"/>
        </w:rPr>
        <w:t>97</w:t>
      </w:r>
      <w:r>
        <w:rPr>
          <w:rFonts w:ascii="標楷體" w:hAnsi="標楷體" w:cs="標楷體" w:eastAsia="標楷體"/>
          <w:b/>
          <w:color w:val="000000"/>
        </w:rPr>
        <w:t>年度國民中小學海洋教育－魅力海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color w:val="000000"/>
        </w:rPr>
        <w:t>國民小學創新教學活動設計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</w:rPr>
        <w:t>設計的理念</w:t>
      </w:r>
    </w:p>
    <w:p>
      <w:pPr>
        <w:pStyle w:val="Style16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2"/>
        <w:spacing w:lineRule="auto" w:line="240"/>
        <w:ind w:left="488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灣是個被海洋環繞的海洋國家，國民應具備充分認知海洋、善用海洋的能力。海洋教育應強化對整體自然環境的尊重，讓全體國民能以海島為立足點，並有能力分享善用全球海洋所賦予人類的寶貴資源，達成「臺灣以海洋立國」的理想。國民中小學海洋教育應以塑造「親海、愛海、知海」的教育情境，涵養學生的海洋通識素養為主軸，進而奠立海洋臺灣的深厚基礎。</w:t>
      </w:r>
    </w:p>
    <w:p>
      <w:pPr>
        <w:pStyle w:val="2"/>
        <w:spacing w:lineRule="auto" w:line="240"/>
        <w:ind w:left="488" w:hanging="1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桃園縣新屋溪</w:t>
      </w:r>
      <w:r>
        <w:rPr>
          <w:rFonts w:ascii="標楷體" w:hAnsi="標楷體" w:cs="標楷體" w:eastAsia="標楷體"/>
        </w:rPr>
        <w:t>紅樹林是一片由人工栽培的水筆仔純林，在此建造河濱自然公園，設有觀景亭可以眺望整片茂密的紅樹林，紅樹林的底棲生物相當多，我們不僅可以觀察到水筆仔的型態，還可以看到數量最多的弧邊招潮蟹、清白招潮蟹、和尚蟹．．．等，及兩棲生物彈塗魚，這裡亦是秋、冬、春季賞鳥的好地方。</w:t>
      </w:r>
      <w:r>
        <w:rPr>
          <w:rFonts w:ascii="標楷體" w:hAnsi="標楷體" w:cs="標楷體" w:eastAsia="標楷體"/>
        </w:rPr>
        <w:t>因此，藉由此地的環境來設計一系列的課程，教育學生海洋相關的基本知識，培養對生命、自然環境的尊重，才能發揚海洋民族優質的特性，並塑造海洋人文、藝術的文化。希望藉由這次的課程實施，能將海洋教育落實在學生的日常生活當中，讓學生由親近海洋而熱愛海洋並認識海洋。</w:t>
      </w:r>
    </w:p>
    <w:p>
      <w:pPr>
        <w:pStyle w:val="2"/>
        <w:spacing w:lineRule="auto" w:line="240"/>
        <w:ind w:left="488" w:hanging="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</w:rPr>
        <w:t>課程架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66"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設計欲實施之海洋教育課程包含室內課程（藝術與人文領域、社會領域、自然與生活科技領域）、體驗活動（觀察紅樹林、珊瑚礁地形與風力發電機）及優良小書評選，最後展示學生優良作品供全體師生觀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驗活動區域衛星影像圖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5257800" cy="7852410"/>
                <wp:effectExtent l="5080" t="5715" r="24682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852320"/>
                          <a:chOff x="0" y="0"/>
                          <a:chExt cx="5257800" cy="7852320"/>
                        </a:xfrm>
                      </wpg:grpSpPr>
                      <wps:wsp>
                        <wps:cNvSpPr/>
                        <wps:spPr>
                          <a:xfrm>
                            <a:off x="2123280" y="0"/>
                            <a:ext cx="13143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洋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912600"/>
                            <a:ext cx="70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題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597680"/>
                            <a:ext cx="70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細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2760"/>
                            <a:ext cx="808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力指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3000"/>
                            <a:ext cx="808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相關領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7040" y="570960"/>
                            <a:ext cx="1314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880" y="912600"/>
                            <a:ext cx="808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洋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1256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570960"/>
                            <a:ext cx="1415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2920" y="912600"/>
                            <a:ext cx="808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洋科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912600"/>
                            <a:ext cx="808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洋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1597680"/>
                            <a:ext cx="808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洋藝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1597680"/>
                            <a:ext cx="101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洋地理地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597680"/>
                            <a:ext cx="910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生物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960" y="1256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1237680"/>
                            <a:ext cx="201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3360" y="1597680"/>
                            <a:ext cx="774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物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191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91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191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191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880" y="2252880"/>
                            <a:ext cx="808200" cy="19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4-6 能運用音樂、視覺藝術、表演藝術等形式，鑑賞與創作海洋為主題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2252880"/>
                            <a:ext cx="1112040" cy="19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-4-6 了解台灣海岸地形的種類與海岸災害（如海嘯、地層下陷、海水倒灌）的成因，並提出永續利用的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2252880"/>
                            <a:ext cx="1010880" cy="19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-4-10 察覺人類可開發的海洋再生資源：如海水淡化、深層海水、鹽、潮汐發電、風力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2252880"/>
                            <a:ext cx="808200" cy="19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-4-4 認識常見的水域生物種類、基本構造及其生存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4473000"/>
                            <a:ext cx="1212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藝術與人文領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4473000"/>
                            <a:ext cx="808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領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4473000"/>
                            <a:ext cx="1415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與生活科技領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416952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16952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4130640"/>
                            <a:ext cx="302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4240" y="4169520"/>
                            <a:ext cx="30276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58080"/>
                            <a:ext cx="808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學項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4815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7120" y="4815720"/>
                            <a:ext cx="201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2280" y="4815720"/>
                            <a:ext cx="4039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880" y="5158080"/>
                            <a:ext cx="808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書製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5158080"/>
                            <a:ext cx="505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5158080"/>
                            <a:ext cx="101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河口溼地生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5158080"/>
                            <a:ext cx="505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39520" y="1276200"/>
                            <a:ext cx="201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3080" y="5158080"/>
                            <a:ext cx="774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風力發電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600" y="4815720"/>
                            <a:ext cx="201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4815720"/>
                            <a:ext cx="505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454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5454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683320"/>
                            <a:ext cx="343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5683320"/>
                            <a:ext cx="0" cy="456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6139800"/>
                            <a:ext cx="121284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驗活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880" y="6824880"/>
                            <a:ext cx="0" cy="456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7281720"/>
                            <a:ext cx="26290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作品競賽及展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pt;width:414pt;height:618.3pt" coordorigin="180,140" coordsize="8280,12366">
                <v:oval id="shape_0" fillcolor="white" stroked="t" o:allowincell="f" style="position:absolute;left:3524;top:140;width:2069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洋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0;top:1577;width:111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題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;top:2656;width:111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細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735;width:127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力指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184;width:127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相關領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9,1039" to="4638,15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2;top:1577;width:127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洋文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0,2118" to="2410,2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9,1039" to="4639,1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9,1039" to="6867,1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23;top:1577;width:127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洋科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3;top:1577;width:127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洋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2;top:2656;width:127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洋藝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7;top:2656;width:159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洋地理地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9;top:2656;width:143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生物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3,2118" to="3843,2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0,2089" to="6867,2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7;top:2656;width:12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物資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0,3149" to="2410,3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3,3149" to="3843,3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4,3149" to="5754,3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8,3149" to="7188,3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2;top:3688;width:1272;height:3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-4-6 能運用音樂、視覺藝術、表演藝術等形式，鑑賞與創作海洋為主題的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5;top:3688;width:1750;height:3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-4-6 了解台灣海岸地形的種類與海岸災害（如海嘯、地層下陷、海水倒灌）的成因，並提出永續利用的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9;top:3688;width:1591;height:3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-4-10 察覺人類可開發的海洋再生資源：如海水淡化、深層海水、鹽、潮汐發電、風力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7;top:3688;width:1272;height:3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-4-4 認識常見的水域生物種類、基本構造及其生存環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4;top:7184;width:190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藝術與人文領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3;top:7184;width:127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領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3;top:7184;width:222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與生活科技領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0,6706" to="2410,7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6706" to="4321,7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2,6645" to="6548,7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9,6706" to="7025,71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8263;width:127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學項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0,7724" to="2410,8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3,7724" to="4320,82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1,7724" to="6866,82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2;top:8263;width:127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書製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4;top:8263;width:7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5;top:8263;width:159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河口溼地生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0;top:8263;width:7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4,2150" to="6071,26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40;top:8263;width:12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風力發電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0,7724" to="4797,8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8,7724" to="7663,8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0,8730" to="2410,9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4,8730" to="7824,9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0,9090" to="7822,9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7,9090" to="5117,9808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61;top:9809;width:1909;height:10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驗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17,10888" to="5117,11606" stroked="t" o:allowincell="f" style="position:absolute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47;top:11607;width:4139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作品競賽及展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案設計</w:t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44"/>
        <w:gridCol w:w="14"/>
        <w:gridCol w:w="2667"/>
        <w:gridCol w:w="17"/>
        <w:gridCol w:w="935"/>
        <w:gridCol w:w="324"/>
        <w:gridCol w:w="218"/>
        <w:gridCol w:w="2938"/>
      </w:tblGrid>
      <w:tr>
        <w:trPr/>
        <w:tc>
          <w:tcPr>
            <w:tcW w:w="12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6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12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1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的紅樹林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應用於海洋教育之地理教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課程、自編教材、</w:t>
            </w: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官方網站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/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明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：林玉芬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地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-4-1</w:t>
            </w:r>
            <w:r>
              <w:rPr>
                <w:rFonts w:ascii="標楷體" w:hAnsi="標楷體" w:cs="細明體;MingLiU" w:eastAsia="標楷體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-4-2</w:t>
            </w:r>
            <w:r>
              <w:rPr>
                <w:rFonts w:ascii="標楷體" w:hAnsi="標楷體" w:cs="細明體;MingLiU" w:eastAsia="標楷體"/>
              </w:rPr>
              <w:t>分析自然環境、人文環境及其互動如何影響人類的生活型態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資訊教育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-4-2</w:t>
            </w:r>
            <w:r>
              <w:rPr>
                <w:rFonts w:ascii="標楷體" w:hAnsi="標楷體" w:cs="細明體;MingLiU" w:eastAsia="標楷體"/>
              </w:rPr>
              <w:t>適時應用資訊科技，透過網路培養合作學習、主動學習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-3-1</w:t>
            </w:r>
            <w:r>
              <w:rPr>
                <w:rFonts w:ascii="標楷體" w:hAnsi="標楷體" w:cs="細明體;MingLiU" w:eastAsia="標楷體"/>
              </w:rPr>
              <w:t>了解人與環境互動依存關係，建立積極的環境態度與環境倫理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-3-3</w:t>
            </w:r>
            <w:r>
              <w:rPr>
                <w:rFonts w:ascii="標楷體" w:hAnsi="標楷體" w:cs="細明體;MingLiU" w:eastAsia="標楷體"/>
              </w:rPr>
              <w:t>能養成主動思考國內與國際環保議題，並積極參與的態度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-3-4</w:t>
            </w:r>
            <w:r>
              <w:rPr>
                <w:rFonts w:ascii="標楷體" w:hAnsi="標楷體" w:cs="細明體;MingLiU" w:eastAsia="標楷體"/>
              </w:rPr>
              <w:t>能關懷未來世代的生存與永續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海洋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kern w:val="0"/>
              </w:rPr>
              <w:t>1-4-4</w:t>
            </w:r>
            <w:r>
              <w:rPr>
                <w:rFonts w:ascii="標楷體" w:hAnsi="標楷體" w:cs="Arial" w:eastAsia="標楷體"/>
                <w:kern w:val="0"/>
              </w:rPr>
              <w:t>瞭解海岸型觀光資源，拓展自己可參與親海休閒活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  <w:r>
              <w:rPr>
                <w:rFonts w:ascii="標楷體" w:hAnsi="標楷體" w:cs="標楷體" w:eastAsia="標楷體"/>
                <w:bCs/>
              </w:rPr>
              <w:t>認識河岸或海岸的地形景觀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4-4-6</w:t>
            </w:r>
            <w:r>
              <w:rPr>
                <w:rFonts w:ascii="標楷體" w:hAnsi="標楷體" w:cs="Arial" w:eastAsia="標楷體"/>
                <w:kern w:val="0"/>
              </w:rPr>
              <w:t>瞭解臺灣海岸地形的種類與海岸災害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如海嘯、地層下陷、海水倒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的成因，並提出永續利用的方法。</w:t>
            </w:r>
          </w:p>
        </w:tc>
      </w:tr>
      <w:tr>
        <w:trPr>
          <w:trHeight w:val="212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海岸地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衛星影像地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能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使用網際網路的搜尋工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應用</w:t>
            </w:r>
            <w:r>
              <w:rPr>
                <w:rFonts w:eastAsia="標楷體" w:cs="標楷體" w:ascii="標楷體" w:hAnsi="標楷體"/>
              </w:rPr>
              <w:t>Google Earth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情意目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愛鄉愛土的情操</w:t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問題：如何有效應用</w:t>
            </w: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標示地理位置及說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們要去的紅樹林到底在哪呢</w:t>
            </w:r>
            <w:r>
              <w:rPr>
                <w:rFonts w:eastAsia="標楷體" w:cs="標楷體" w:ascii="標楷體" w:hAnsi="標楷體"/>
              </w:rPr>
              <w:t>?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地理空間概念，將海洋教育之地理教學中相關的圖片、內文，「整理」於</w:t>
            </w: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上，並製作成電子檔案互相流通與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已學習基本電腦功能與使用技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網頁搜尋、基本按鍵、滑鼠功能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「知道」</w:t>
            </w: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這套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3-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細明體;MingLiU" w:ascii="標楷體" w:hAnsi="標楷體"/>
              </w:rPr>
              <w:t>1-4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1-4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-4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-3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-3-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-3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-4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-4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1-4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4-4-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一）課前準備</w:t>
            </w:r>
          </w:p>
          <w:p>
            <w:pPr>
              <w:pStyle w:val="Normal"/>
              <w:ind w:left="1563" w:hanging="8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：研究分析教材收集資料、編寫教案、設計活動、製作學習單。</w:t>
            </w:r>
          </w:p>
          <w:p>
            <w:pPr>
              <w:pStyle w:val="Normal"/>
              <w:ind w:left="1563" w:hanging="8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：已學過海岸地形，並習得基本電腦功能與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二）引起動機</w:t>
            </w:r>
          </w:p>
          <w:p>
            <w:pPr>
              <w:pStyle w:val="Normal"/>
              <w:ind w:left="943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先投影一張紅樹林海邊的照片，問同學這是哪裡？暑假期間，同學們最喜歡的消暑活動是到海邊遊玩，提醒同學一定要注意安全。同學最容易到達的遊憩地點是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竹圍海邊，那裡可以看到的景觀是什麼？（沙灘）臺灣的海岸可以看到哪些景觀，複習七年級上學期學過的海岸地形。</w:t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774" w:hanging="774"/>
              <w:rPr/>
            </w:pPr>
            <w:r>
              <w:rPr>
                <w:rFonts w:eastAsia="標楷體" w:cs="標楷體" w:ascii="標楷體" w:hAnsi="標楷體"/>
                <w:w w:val="120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海岸類型基本上分為沙岸和岩岸，臺灣的海岸分成東西南北四個部份，西岸主要以沙岸地形為主，常見海灘、沙洲及潟湖；東岸、北岸及南岸共同的特徵是山地或丘陵逼近海岸，屬於岩岸地形。在東北角海岸常見灣澳、岬角；台灣南端還有珊瑚礁海岸分布。</w:t>
            </w:r>
          </w:p>
          <w:p>
            <w:pPr>
              <w:pStyle w:val="Normal"/>
              <w:ind w:left="773" w:hanging="7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們要介紹的紅樹林就在永安漁港與竹圍漁港之間的海岸，且位在新屋溪出海口。先從地圖上找出，可以知道桃園的海岸就屬於西岸的一部份，可以看到的海岸景觀是沙岸，常見的景觀有海灘、沙洲及潟湖。</w:t>
            </w:r>
          </w:p>
          <w:p>
            <w:pPr>
              <w:pStyle w:val="Normal"/>
              <w:ind w:left="732" w:hanging="732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了在地圖上標出紅樹林的位置外，同時也希望能在地圖上標示出當地的特色，包含文字和圖片。展示光明國中的介紹當做例子，請同學先由網路蒐集新屋溪口紅樹林相關資料，將整理好之文字說明與圖片儲存在電腦中，以便標示於地圖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此堂課所學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並繳交「新屋溪口紅樹林」的電子檔案，包含圖片與文字描述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作業：「新屋溪口紅樹林」電子檔案</w:t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一）課前準備</w:t>
            </w:r>
          </w:p>
          <w:p>
            <w:pPr>
              <w:pStyle w:val="Normal"/>
              <w:ind w:left="1812" w:hanging="8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：研究分析教材收集資料、編寫教案、設計活動、製作學習單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：已學過地圖類，並習得基本電腦功能與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二）引起動機</w:t>
            </w:r>
          </w:p>
          <w:p>
            <w:pPr>
              <w:pStyle w:val="Normal"/>
              <w:ind w:left="943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複習七年級第一課學過地圖的種類有等高線地形圖、分層設色圖、衛星影像圖、航空照片等。藉由 </w:t>
            </w: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，可加深印象，並了解什麼叫做「衛星影像」。</w:t>
            </w: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（衛星影像圖）妙用：結合地理位置概念，可將新屋溪口圖片與內文製作成電子檔案，帶你從位置來認識桃園的海岸，加深對環境的空間概念與感覺。送禮自用兩相宜！</w:t>
            </w:r>
          </w:p>
          <w:p>
            <w:pPr>
              <w:pStyle w:val="Normal"/>
              <w:ind w:left="943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713" w:hanging="7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下載</w:t>
            </w: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，並簡介此免費軟體的介面與各項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操作並熟悉</w:t>
            </w: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老師個別指導，學生互相討論。</w:t>
            </w:r>
          </w:p>
          <w:p>
            <w:pPr>
              <w:pStyle w:val="Normal"/>
              <w:ind w:left="715" w:hanging="715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練習：搜尋「日本」、「北京」、「杜拜帆船飯店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713" w:hanging="7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複習地理第二課學過的「地形」單元，透過</w:t>
            </w:r>
            <w:r>
              <w:rPr>
                <w:rFonts w:eastAsia="標楷體" w:cs="標楷體" w:ascii="標楷體" w:hAnsi="標楷體"/>
              </w:rPr>
              <w:t xml:space="preserve">Google Earth </w:t>
            </w:r>
            <w:r>
              <w:rPr>
                <w:rFonts w:ascii="標楷體" w:hAnsi="標楷體" w:cs="標楷體" w:eastAsia="標楷體"/>
              </w:rPr>
              <w:t>的立體化功能，不用離開教室，也能感受到台灣甚至全世界的地表起伏狀態，進而更認識什麼叫做「地形」。</w:t>
            </w:r>
          </w:p>
          <w:p>
            <w:pPr>
              <w:pStyle w:val="Normal"/>
              <w:ind w:left="713" w:hanging="71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講解並配合學習單，示範如何標示光明國中之位置，將其相關照片與文字說明整理後結合於</w:t>
            </w: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上的正確位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此堂課所學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操作將照片與文字放置在</w:t>
            </w:r>
            <w:r>
              <w:rPr>
                <w:rFonts w:eastAsia="標楷體" w:cs="標楷體" w:ascii="標楷體" w:hAnsi="標楷體"/>
              </w:rPr>
              <w:t>Google Earth</w:t>
            </w:r>
            <w:r>
              <w:rPr>
                <w:rFonts w:ascii="標楷體" w:hAnsi="標楷體" w:cs="標楷體" w:eastAsia="標楷體"/>
              </w:rPr>
              <w:t>上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個別指導，學生互相討論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：地圖上標示「新屋溪口紅樹林」圖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描述。 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翰林版～國中社會（七上）地理科第一課《地圖判讀》一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翰林版～國中社會（七上）地理科第二課《地形》一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南一版～國中社會（七上）地理科第二課《地形》一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 xml:space="preserve">Google Earth </w:t>
            </w:r>
            <w:r>
              <w:rPr>
                <w:rFonts w:ascii="標楷體" w:hAnsi="標楷體" w:cs="細明體;MingLiU" w:eastAsia="標楷體"/>
              </w:rPr>
              <w:t xml:space="preserve">官方網站   </w:t>
            </w:r>
            <w:r>
              <w:rPr>
                <w:rFonts w:eastAsia="標楷體" w:cs="細明體;MingLiU" w:ascii="標楷體" w:hAnsi="標楷體"/>
              </w:rPr>
              <w:t>http://earth.google.com/</w:t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的紅樹林</w:t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口溼地生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沿海瑰寶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海岸河口生態探索</w:t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明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：何信璋</w:t>
            </w:r>
          </w:p>
        </w:tc>
      </w:tr>
      <w:tr>
        <w:trPr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-1 </w:t>
            </w:r>
            <w:r>
              <w:rPr>
                <w:rFonts w:ascii="標楷體" w:hAnsi="標楷體" w:cs="標楷體" w:eastAsia="標楷體"/>
              </w:rPr>
              <w:t>能由不同的角度或方法做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-1 </w:t>
            </w:r>
            <w:r>
              <w:rPr>
                <w:rFonts w:ascii="標楷體" w:hAnsi="標楷體" w:cs="標楷體" w:eastAsia="標楷體"/>
              </w:rPr>
              <w:t>若相同的研究得到不同的結果，研判此不同是否具有關鍵性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2-2 </w:t>
            </w:r>
            <w:r>
              <w:rPr>
                <w:rFonts w:ascii="標楷體" w:hAnsi="標楷體" w:cs="標楷體" w:eastAsia="標楷體"/>
              </w:rPr>
              <w:t>由植物生理、動物生理以及生殖、遺傳與基因，了解生命體的共同性及生物的多樣性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1-1 </w:t>
            </w:r>
            <w:r>
              <w:rPr>
                <w:rFonts w:ascii="標楷體" w:hAnsi="標楷體" w:cs="標楷體" w:eastAsia="標楷體"/>
              </w:rPr>
              <w:t>知道細心的觀察以及嚴謹的思辨，才能獲得可信的知識 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4-0-4 </w:t>
            </w:r>
            <w:r>
              <w:rPr>
                <w:rFonts w:ascii="標楷體" w:hAnsi="標楷體" w:cs="標楷體" w:eastAsia="標楷體"/>
              </w:rPr>
              <w:t>接受一個理論或說法時，用科學知識和方法去分析判斷 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  <w:r>
              <w:rPr>
                <w:rFonts w:ascii="標楷體" w:hAnsi="標楷體" w:cs="標楷體" w:eastAsia="標楷體"/>
              </w:rPr>
              <w:t>瞭解水域或海洋生態系的特性，物種之間相互依存的關係，以及能量流動與物質循環的特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  <w:r>
              <w:rPr>
                <w:rFonts w:ascii="標楷體" w:hAnsi="標楷體" w:cs="標楷體" w:eastAsia="標楷體"/>
              </w:rPr>
              <w:t>認識常見的環境污染指標生物與生物累積作用，察覺人類活動對生物與自己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7</w:t>
            </w:r>
            <w:r>
              <w:rPr>
                <w:rFonts w:ascii="標楷體" w:hAnsi="標楷體" w:cs="標楷體" w:eastAsia="標楷體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-10 </w:t>
            </w:r>
            <w:r>
              <w:rPr>
                <w:rFonts w:ascii="標楷體" w:hAnsi="標楷體" w:cs="標楷體" w:eastAsia="標楷體"/>
              </w:rPr>
              <w:t>察覺人類可開發的海洋再生資源：如海水淡化、深層海水、鹽、潮汐發電、風力發電等</w:t>
            </w:r>
          </w:p>
        </w:tc>
      </w:tr>
      <w:tr>
        <w:trPr>
          <w:trHeight w:val="2120" w:hRule="atLeast"/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新屋</w:t>
            </w:r>
            <w:r>
              <w:rPr>
                <w:rFonts w:ascii="標楷體" w:hAnsi="標楷體" w:cs="標楷體" w:eastAsia="標楷體"/>
              </w:rPr>
              <w:t>溪的紅樹林－水筆仔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了解紅樹林中常見的動物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觀賞</w:t>
            </w:r>
            <w:r>
              <w:rPr>
                <w:rFonts w:ascii="標楷體" w:hAnsi="標楷體" w:cs="標楷體" w:eastAsia="標楷體"/>
              </w:rPr>
              <w:t>新屋</w:t>
            </w:r>
            <w:r>
              <w:rPr>
                <w:rFonts w:ascii="標楷體" w:hAnsi="標楷體" w:cs="標楷體" w:eastAsia="標楷體"/>
              </w:rPr>
              <w:t>溪的</w:t>
            </w:r>
            <w:r>
              <w:rPr>
                <w:rFonts w:ascii="標楷體" w:hAnsi="標楷體" w:cs="標楷體" w:eastAsia="標楷體"/>
              </w:rPr>
              <w:t>週邊的植物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培養保護自然生態的觀念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常見的海洋生物及其生活習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海洋生物的多樣性</w:t>
            </w:r>
          </w:p>
        </w:tc>
      </w:tr>
      <w:tr>
        <w:trPr>
          <w:cantSplit w:val="true"/>
        </w:trPr>
        <w:tc>
          <w:tcPr>
            <w:tcW w:w="129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至新屋溪口踏查實地的動植物情形及風力發電之概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時即具備河口生態系的先備知識，利用暑期的課程來驗證學到的知識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665"/>
        <w:gridCol w:w="2352"/>
        <w:gridCol w:w="1800"/>
        <w:gridCol w:w="585"/>
        <w:gridCol w:w="652"/>
        <w:gridCol w:w="1271"/>
        <w:gridCol w:w="88"/>
      </w:tblGrid>
      <w:tr>
        <w:trPr/>
        <w:tc>
          <w:tcPr>
            <w:tcW w:w="9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54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0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7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5-4-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ind w:firstLine="4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認識紅樹林</w:t>
            </w:r>
          </w:p>
          <w:p>
            <w:pPr>
              <w:pStyle w:val="Normal"/>
              <w:numPr>
                <w:ilvl w:val="0"/>
                <w:numId w:val="8"/>
              </w:numPr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的海口一定有紅樹林嗎？</w:t>
            </w:r>
          </w:p>
          <w:p>
            <w:pPr>
              <w:pStyle w:val="Normal"/>
              <w:numPr>
                <w:ilvl w:val="0"/>
                <w:numId w:val="8"/>
              </w:numPr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會沒有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pacing w:val="15"/>
              </w:rPr>
              <w:t>台灣紅樹林種類的介紹</w:t>
            </w:r>
            <w:r>
              <w:rPr>
                <w:rFonts w:ascii="標楷體" w:hAnsi="標楷體" w:cs="標楷體" w:eastAsia="標楷體"/>
              </w:rPr>
              <w:t>及特殊構造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、胎生苗的介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筆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梨跤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茄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欖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的繁殖方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鹽保水的葉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持根和呼吸根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三、紅樹林周邊生物的介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潮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塗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麻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鞍藤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結語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 xml:space="preserve">   </w:t>
            </w:r>
            <w:r>
              <w:rPr>
                <w:rFonts w:ascii="標楷體" w:hAnsi="標楷體" w:cs="標楷體" w:eastAsia="標楷體"/>
                <w:spacing w:val="15"/>
              </w:rPr>
              <w:t>觀察目前所在位置的動植物及設施有哪些請舉例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二、實地造訪新屋溪口的紅樹林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將學生分成兩組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組做紅樹林及周邊植物及陸蟹的實地解說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組進行招潮蟹及風力發電的觀察</w:t>
            </w:r>
          </w:p>
          <w:p>
            <w:pPr>
              <w:pStyle w:val="Style15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到之後兩組互換觀察內容與教學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</w:rPr>
              <w:t>三、結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0</w:t>
            </w:r>
            <w:r>
              <w:rPr>
                <w:rFonts w:ascii="標楷體" w:hAnsi="標楷體" w:cs="標楷體" w:eastAsia="標楷體"/>
                <w:w w:val="120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20</w:t>
            </w:r>
            <w:r>
              <w:rPr>
                <w:rFonts w:ascii="標楷體" w:hAnsi="標楷體" w:cs="標楷體" w:eastAsia="標楷體"/>
                <w:w w:val="120"/>
              </w:rPr>
              <w:t>分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桃園沿海瑰寶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海岸河口生態探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的紅樹林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八年級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─視覺藝術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小書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教學時間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說明自然領域與藝術人文領域合作的教學課程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「海洋藝術」在視覺藝術中，可以表現的創作方式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欣賞「藍色星球」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，介紹「珊湖礁、海底生物」等海洋世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用學習單簡單的草圖創作，培養觀察力與創作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由自我訓練的整體規劃中，學習如何獨立完成基本繪本製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學生的創作作品，激發更具想像及創造力的潛能，使學生從中獲得更多的創作靈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於校慶教學活動中，舉辦作品成果展，讓學生彼此分工合作與學習相互尊重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教學活動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藍色星球】：</w:t>
            </w:r>
          </w:p>
          <w:p>
            <w:pPr>
              <w:pStyle w:val="Normal"/>
              <w:spacing w:lineRule="atLeas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教學活動設計從欣賞「藍色星球」開始，從影片中仔細觀察海洋動物的生態，以及珊瑚礁的生成情形，在觀察之後，學習將看到的影像畫在學習單中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如何畫出好的插畫】：</w:t>
            </w:r>
          </w:p>
          <w:p>
            <w:pPr>
              <w:pStyle w:val="Normal"/>
              <w:spacing w:lineRule="atLeas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好的創意該如何發掘，且不要小看簡單的事物，也可以變成不簡單的創作。訓練從影片觀察中，畫出意想不到的創作，並讓同學互相討論與分享，激發學生創作的想像力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動手畫畫看】：</w:t>
            </w:r>
          </w:p>
          <w:p>
            <w:pPr>
              <w:pStyle w:val="Normal"/>
              <w:spacing w:lineRule="atLeas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基本的繪畫工具與特性，再從「一分鐘速寫」的練習過程中，完成「藍色星球」學習單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作品發表】：</w:t>
            </w:r>
          </w:p>
          <w:p>
            <w:pPr>
              <w:pStyle w:val="Normal"/>
              <w:spacing w:lineRule="atLeas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選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表現優良作品，並於校慶期間舉行作品發表展示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與工具</w:t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上課使用之工具】：</w:t>
            </w:r>
            <w:r>
              <w:rPr>
                <w:rFonts w:ascii="標楷體" w:hAnsi="標楷體" w:cs="標楷體" w:eastAsia="標楷體"/>
                <w:color w:val="000000"/>
              </w:rPr>
              <w:t>筆記型電腦、單槍投影機、音效喇叭、學習單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上課使用之教學媒體】：</w:t>
            </w:r>
            <w:r>
              <w:rPr>
                <w:rFonts w:eastAsia="標楷體" w:cs="標楷體" w:ascii="標楷體" w:hAnsi="標楷體"/>
                <w:color w:val="000000"/>
              </w:rPr>
              <w:t>BBC</w:t>
            </w:r>
            <w:r>
              <w:rPr>
                <w:rFonts w:ascii="標楷體" w:hAnsi="標楷體" w:cs="標楷體" w:eastAsia="標楷體"/>
                <w:color w:val="000000"/>
              </w:rPr>
              <w:t>出版的「藍色星球」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進行的步驟或流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8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ind w:left="48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ind w:left="48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782060" cy="3219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06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400"/>
              <w:ind w:left="48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ind w:left="488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學習單評量佔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%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】：</w:t>
            </w:r>
            <w:r>
              <w:rPr>
                <w:rFonts w:ascii="標楷體" w:hAnsi="標楷體" w:cs="標楷體" w:eastAsia="標楷體"/>
                <w:color w:val="000000"/>
              </w:rPr>
              <w:t>完成學習單「水域生物種類學習單」創作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繪本創作作品佔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%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】：</w:t>
            </w:r>
            <w:r>
              <w:rPr>
                <w:rFonts w:ascii="標楷體" w:hAnsi="標楷體" w:cs="標楷體" w:eastAsia="標楷體"/>
                <w:color w:val="000000"/>
              </w:rPr>
              <w:t>完成繪本創作，包括封面、封底、索引頁、內頁編輯等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老師的收穫與反思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就分別列出參與課程發展研究教師們分享的反思心得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玉芬老師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團隊橫跨社會、自然、藝文三個學習領域，彼此之間的溝通聯繫較為欠缺，導致計畫的實施進度略受影響，甚至教案設計之呈現方式也各不相同，缺乏一致性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流程中教材編寫完應實施試敎，然後修正教材後才正式實施教材，但因為計畫訂於暑假實施教材，因此時間上來不及實施試教，便正式實施教材，但後來檢討時卻發現，教學時間不足，學習單的製作未符合實察當時的實施狀況，導致教材實施成效大打折扣，美中不足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教學即實察的部份，是學校教師較少實際接觸的部分，缺乏實際設計及教學經驗，所以在課程設計上仍有很大的進步空間，有待教師們學習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樣跨領域的整合課程，學生接觸不多，因此對於各領域課程之間的關連，學生似乎少有察覺，仍將其視為分科教學，或許可以在課程進行之前，有一個統整的主題說明，讓學生能了解本次的主題（海洋教育）教學之概況，能有助於其對整個課程之了解與配合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在學校有擔任行政工作，但在執行研究計畫時，仍易於專注教學的部份而忘了要同時進行經費之核銷，這是此次進行研究計畫時的一個小困擾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到學生的回饋，使我有一點感動的是，學生因此學會了尊重生命，而不是以高高在上的萬物之靈自居。甚至學生因此能對週遭事物多一分關懷，進一步觀察後予以關心，讓我們的社會能處處充滿關愛與祥和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柏成老師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發現，並不是功課好的學生成果就會比較好，光是打字就差很多，更別提一些資料夾位置的電腦概念，所以多元智慧的概念相當重要，每個學生都有可能在某一方面有突出的表現，而不要只侷限在課本知識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紅樹林實察的部分，只能說可惜沒有先上完室內課程再出去，他們生物課很多還沒上過就帶出去了，一般來說，還是先上完課，再出野外、實證，所學會比較有效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蕙老師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題設計的方向和方式需改進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原因：考題的內容設計偏向於教科書上的知識概念，並非活動中的新知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或戶外教學的體驗。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</w:rPr>
        <w:t>例如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當日學到或體驗到的釣螃蟹、抓螃蟹、辨別螃蟹雌雄的方法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實際觀察到的清白及網紋招潮蟹的行為、特</w:t>
      </w:r>
      <w:r>
        <w:rPr>
          <w:rFonts w:ascii="標楷體" w:hAnsi="標楷體" w:cs="標楷體" w:eastAsia="標楷體"/>
        </w:rPr>
        <w:t>徴差異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水筆仔以外的濱海植物認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以上皆未列入考題當中。前後測驗差異不大與體驗組和非體驗組</w:t>
      </w:r>
      <w:r>
        <w:rPr>
          <w:rFonts w:eastAsia="標楷體" w:cs="標楷體" w:ascii="標楷體" w:hAnsi="標楷體"/>
        </w:rPr>
        <w:br/>
        <w:t xml:space="preserve">             </w:t>
      </w:r>
      <w:r>
        <w:rPr>
          <w:rFonts w:ascii="標楷體" w:hAnsi="標楷體" w:cs="標楷體" w:eastAsia="標楷體"/>
          <w:bCs/>
          <w:color w:val="000000"/>
        </w:rPr>
        <w:t>無</w:t>
      </w:r>
      <w:r>
        <w:rPr>
          <w:rFonts w:ascii="標楷體" w:hAnsi="標楷體" w:cs="標楷體" w:eastAsia="標楷體"/>
        </w:rPr>
        <w:t>明顯對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生態攝影展流於走馬看花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字說明不足、沒有故事襯托或深入導覽或相關的影片作介紹，學生蜻蜓點水式接觸照片，收穫很少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勤老師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同學有參加活動，實地觀察紅樹林生態，但這些同學實施前測、後測的效果並沒有比未實地觀察生態的同學有較好的成績，推測原因可能在於題目設計：測驗題目為知識性，在學校課堂上已上過，同學大多了解，因此難以比較差異。而實地觀察所獲得的生態涵養難以在這分試卷中呈現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：修改試題設計，減少知識性題目，增加情意類題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麗芬老師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美術課程實施情況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時間分配：整體課程說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堂課，封面及封底製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課，內頁製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課，時間上是剛好的，但因內頁頁數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，使的學生蒐集資料的時間不足，包括學生的學習單、課程感想、筆記等不夠完整，導致內頁的豐富性不足，這是需要再規劃更完整的部份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分配：此次繪本部份，內頁因頁數過多，整本內容在美術的部份只完成美術學習單的創作，和部份海洋圖片的剪貼，若能再加入自然領域的課程教學筆記及重點，整體性會更加完整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統整：課程因安排在暑假期間，在暑輔開始之前，課程統整會議討論不夠，導致各科實際教學進度有落差，讓學生在完成繪本創作時，會不知整體課程的方向性和連貫性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補救成效：因繪本封面和封底普遍完成不錯，每班已評審出優秀作品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位，再由這些入選作品中，請學生花一個星期的時間，利用剪貼或筆記的方式，完成繪本內頁的創作。最後再從這些優秀作品，評選出前三名作品，以補救作品欠缺的完整性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崧棓老師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卷的題目設計並沒有很恰當，課本內容知識性的題目太多，平常上課的時候，紅樹林生態本來就會教，不用親自到紅樹林也可以作答，所以造成實驗組和對照組並沒有顯著的差異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卷題目的設計應該以現場現有的知識內容為主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校外參觀紅樹林的時間太短，幾乎都是趕行程而已，真正學到的東西有限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現場的教學安排，建議可以以分站教育的方式，讓學生跑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需要配合的老師，可能因為自己本身教學的繁忙，溝通不夠詳細，所以有些預先規劃好的事項，並沒有確實的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考文獻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</w:rPr>
        <w:t>謝健山（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），桃園沿海瑰寶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海岸河口生態探索，桃園縣政府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明隆（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t>SPSS</w:t>
      </w:r>
      <w:r>
        <w:rPr>
          <w:rFonts w:ascii="標楷體" w:hAnsi="標楷體" w:cs="標楷體" w:eastAsia="標楷體"/>
        </w:rPr>
        <w:t>統計應用學習實務：問卷分析與應用統計，台北市：知城數位科技。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錦勳（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，新加坡總理也鼓勵的體驗式學習，商業周刊</w:t>
      </w:r>
      <w:r>
        <w:rPr>
          <w:rFonts w:eastAsia="標楷體" w:cs="標楷體" w:ascii="標楷體" w:hAnsi="標楷體"/>
        </w:rPr>
        <w:t>1068</w:t>
      </w:r>
      <w:r>
        <w:rPr>
          <w:rFonts w:ascii="標楷體" w:hAnsi="標楷體" w:cs="標楷體" w:eastAsia="標楷體"/>
        </w:rPr>
        <w:t>期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eastAsia="標楷體" w:cs="標楷體" w:ascii="標楷體" w:hAnsi="標楷體"/>
          </w:rPr>
          <w:t>http://www.asiaworkstraining.com.tw/pressroom_experiential.htm</w:t>
        </w:r>
      </w:hyperlink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hyperlink r:id="rId4">
        <w:r>
          <w:rPr>
            <w:rStyle w:val="InternetLink"/>
            <w:rFonts w:eastAsia="標楷體" w:cs="標楷體" w:ascii="標楷體" w:hAnsi="標楷體"/>
          </w:rPr>
          <w:t>http://www.cyc.org.tw/se/Experience/HTM/00002.ht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紅樹林生態教學活動學習單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12933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449580</wp:posOffset>
                      </wp:positionV>
                      <wp:extent cx="474853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8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35.4pt" to="405.3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班級：         座號：    姓名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449580</wp:posOffset>
                      </wp:positionV>
                      <wp:extent cx="474853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8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35.4pt" to="405.3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主題：</w:t>
            </w:r>
            <w:r>
              <w:rPr>
                <w:rFonts w:ascii="標楷體" w:hAnsi="標楷體" w:eastAsia="標楷體"/>
                <w:b/>
                <w:sz w:val="28"/>
              </w:rPr>
              <w:t>我對紅樹林的認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請同學回答下列題目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新屋紅樹林的位置在哪裡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答：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水</w:t>
            </w:r>
            <w:r>
              <w:rPr>
                <w:rFonts w:ascii="標楷體" w:hAnsi="標楷體" w:eastAsia="標楷體"/>
                <w:sz w:val="28"/>
              </w:rPr>
              <w:t>筆仔在哪一季開花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答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水筆仔的胎生苗在哪一個季節由母樹脫落開始獨立生活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答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水筆仔的哪一部份是紅色的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答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水筆仔是怎樣繁殖的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答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在紅樹林發現哪些動物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答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木麻黃和杉有何不同及木麻黃的功用為何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答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請畫出紅樹林中你所看到的兩種動物？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09855</wp:posOffset>
                      </wp:positionV>
                      <wp:extent cx="2057400" cy="2057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8.65pt;width:161.95pt;height:16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109855</wp:posOffset>
                      </wp:positionV>
                      <wp:extent cx="2057400" cy="2057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1pt;margin-top:8.65pt;width:161.95pt;height:16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名稱：</w:t>
            </w:r>
            <w:r>
              <w:rPr>
                <w:rFonts w:eastAsia="標楷體" w:ascii="標楷體" w:hAnsi="標楷體"/>
                <w:sz w:val="28"/>
              </w:rPr>
              <w:t xml:space="preserve">(         )          </w:t>
            </w:r>
            <w:r>
              <w:rPr>
                <w:rFonts w:ascii="標楷體" w:hAnsi="標楷體" w:eastAsia="標楷體"/>
                <w:sz w:val="28"/>
              </w:rPr>
              <w:t>名稱：</w:t>
            </w:r>
            <w:r>
              <w:rPr>
                <w:rFonts w:eastAsia="標楷體" w:ascii="標楷體" w:hAnsi="標楷體"/>
                <w:sz w:val="28"/>
              </w:rPr>
              <w:t>(         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請畫出水筆仔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109855</wp:posOffset>
                      </wp:positionV>
                      <wp:extent cx="4686300" cy="2400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240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8.65pt;width:368.95pt;height:18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0.</w:t>
            </w:r>
            <w:r>
              <w:rPr>
                <w:rFonts w:ascii="標楷體" w:hAnsi="標楷體" w:eastAsia="標楷體"/>
                <w:sz w:val="28"/>
              </w:rPr>
              <w:t>認識紅樹林後你印象最深刻的事？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答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right="-386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五「新屋的紅樹林」美術學習單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藝 術 與 人 文 學 習 單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美術老師：洪麗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■ </w:t>
      </w:r>
      <w:r>
        <w:rPr>
          <w:rFonts w:ascii="標楷體" w:hAnsi="標楷體" w:cs="標楷體" w:eastAsia="標楷體"/>
          <w:color w:val="000000"/>
        </w:rPr>
        <w:t>學習領域：視覺藝術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■ </w:t>
      </w:r>
      <w:r>
        <w:rPr>
          <w:rFonts w:ascii="標楷體" w:hAnsi="標楷體" w:cs="標楷體" w:eastAsia="標楷體"/>
          <w:color w:val="000000"/>
        </w:rPr>
        <w:t>單元名稱：海洋藝術繪本製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封面設計草圖繪製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</w:rPr>
        <w:t>請在欣賞「</w:t>
      </w:r>
      <w:r>
        <w:rPr>
          <w:rFonts w:eastAsia="標楷體" w:cs="標楷體" w:ascii="標楷體" w:hAnsi="標楷體"/>
          <w:color w:val="000000"/>
        </w:rPr>
        <w:t>The</w:t>
      </w:r>
      <w:r>
        <w:rPr>
          <w:rFonts w:eastAsia="標楷體" w:cs="細明體;MingLiU" w:ascii="標楷體" w:hAnsi="標楷體"/>
          <w:color w:val="000000"/>
        </w:rPr>
        <w:t xml:space="preserve"> Blue Planet-</w:t>
      </w:r>
      <w:r>
        <w:rPr>
          <w:rFonts w:ascii="標楷體" w:hAnsi="標楷體" w:cs="細明體;MingLiU" w:eastAsia="標楷體"/>
          <w:color w:val="000000"/>
        </w:rPr>
        <w:t>藍色行星</w:t>
      </w:r>
      <w:r>
        <w:rPr>
          <w:rFonts w:ascii="標楷體" w:hAnsi="標楷體" w:cs="標楷體" w:eastAsia="標楷體"/>
          <w:color w:val="000000"/>
        </w:rPr>
        <w:t>」的同時，畫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張「水域生物」草圖。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927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圖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圖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圖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圖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ind w:right="-386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927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圖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圖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圖</w:t>
            </w:r>
            <w:r>
              <w:rPr>
                <w:rFonts w:eastAsia="標楷體" w:cs="標楷體" w:ascii="標楷體" w:hAnsi="標楷體"/>
                <w:color w:val="000000"/>
              </w:rPr>
              <w:t>(7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圖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圖</w:t>
            </w:r>
            <w:r>
              <w:rPr>
                <w:rFonts w:eastAsia="標楷體" w:cs="標楷體" w:ascii="標楷體" w:hAnsi="標楷體"/>
                <w:color w:val="000000"/>
              </w:rPr>
              <w:t>(9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圖</w:t>
            </w:r>
            <w:r>
              <w:rPr>
                <w:rFonts w:eastAsia="標楷體" w:cs="標楷體" w:ascii="標楷體" w:hAnsi="標楷體"/>
                <w:color w:val="000000"/>
              </w:rPr>
              <w:t>(10)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華康中黑體" w:hAnsi="華康中黑體" w:cs="華康中黑體" w:hint="default"/>
      </w:rPr>
    </w:lvl>
  </w:abstractNum>
  <w:abstractNum w:abstractNumId="2">
    <w:lvl w:ilvl="0">
      <w:start w:val="1"/>
      <w:numFmt w:val="chineseCountingThousand"/>
      <w:lvlText w:val="〈%1〉、"/>
      <w:lvlJc w:val="left"/>
      <w:pPr>
        <w:tabs>
          <w:tab w:val="num" w:pos="10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;Arial Unicode MS" w:hAnsi="華康中黑體;Arial Unicode MS" w:eastAsia="華康中黑體;Arial Unicode MS" w:cs="Dauphin;Book Antiq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表"/>
    <w:basedOn w:val="Normal"/>
    <w:qFormat/>
    <w:pPr>
      <w:snapToGrid w:val="false"/>
      <w:jc w:val="both"/>
    </w:pPr>
    <w:rPr>
      <w:rFonts w:eastAsia="標楷體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iaworkstraining.com.tw/pressroom_experiential.htm" TargetMode="External"/><Relationship Id="rId4" Type="http://schemas.openxmlformats.org/officeDocument/2006/relationships/hyperlink" Target="http://www.cyc.org.tw/se/Experience/HTM/0000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58:00Z</dcterms:created>
  <dc:creator>user</dc:creator>
  <dc:description/>
  <cp:keywords/>
  <dc:language>en-US</dc:language>
  <cp:lastModifiedBy>user</cp:lastModifiedBy>
  <dcterms:modified xsi:type="dcterms:W3CDTF">2011-03-07T07:03:00Z</dcterms:modified>
  <cp:revision>1</cp:revision>
  <dc:subject/>
  <dc:title>桃園縣97年度國民中小學海洋教育－魅力海洋</dc:title>
</cp:coreProperties>
</file>