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愉悅、魚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設計理念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學活動設計主要藉由自然與生活科技的課程為先備經驗，再導入生活中的游泳技巧、讓學生能從課本中獲得魚類生存的條件及其運動方式、再引申出繁殖在魚類的生態中佔了很重要的一部份。若沒有了一代傳一代的過程、相信大海的資源將有一天會枯竭的。因此設計愉悅、魚躍的課程，藉以讓小朋友體認出尊重及傳承的重要性。其內容共分為三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魚怎樣呼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水中動物運動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三：辛苦的魚爸爸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2"/>
        <w:gridCol w:w="1608"/>
        <w:gridCol w:w="1272"/>
        <w:gridCol w:w="3138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悅、魚躍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一：魚怎樣呼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二：水中動物運動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三：辛苦的魚爸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四上及自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禹旋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禹旋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資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保護與生態保育</w:t>
            </w:r>
          </w:p>
        </w:tc>
      </w:tr>
      <w:tr>
        <w:trPr>
          <w:trHeight w:val="47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認識水中生物及其外型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說明水中生物的運動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關懷河流或海洋生物與環境養成愛護生命、尊重生命、珍惜自然的態度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110"/>
      </w:tblGrid>
      <w:tr>
        <w:trPr>
          <w:cantSplit w:val="true"/>
        </w:trPr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71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魚的呼吸動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熟悉各種水中動物的運動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了解魚類的生態中，體驗出萬物的生存都該被尊重。</w:t>
            </w:r>
          </w:p>
          <w:p>
            <w:pPr>
              <w:pStyle w:val="Normal"/>
              <w:spacing w:lineRule="exact" w:line="400"/>
              <w:ind w:left="48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活動中流露出對家人的情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相關資訊。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利用魚游泳的特性，增進其游泳的技巧。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自己完成一份理想的書面報告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851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水中生物及其外型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魚怎樣呼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小朋友說說看，你現在是否正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呼吸？你的呼吸可以被別人看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出來嗎？做個深呼吸看看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觀察水族箱的魚在呼吸時會做什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動作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觀賞“水中生物的呼吸”影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師提問問題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魚的頭部兩側有什麼？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魚靠什麼呼吸？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魚在水中呼吸的樣子為何？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魚呼吸時做了哪些動作？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水中的空氣是如何被魚利用？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模仿魚在水中呼吸的表情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分組上台發表魚兒呼吸的動作。</w:t>
            </w:r>
          </w:p>
          <w:p>
            <w:pPr>
              <w:pStyle w:val="Normal"/>
              <w:spacing w:lineRule="exact" w:line="360"/>
              <w:ind w:left="960" w:hanging="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書寫學習單（附件１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Batang;바탕" w:cs="標楷體" w:ascii="標楷體" w:hAnsi="標楷體"/>
                <w:color w:val="000000"/>
                <w:lang w:eastAsia="ko-KR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族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中生物的呼吸影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族箱及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>
          <w:trHeight w:val="13326" w:hRule="atLeast"/>
        </w:trPr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明水中生物的運動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附件1回"/>
            <w:bookmarkEnd w:id="0"/>
            <w:r>
              <w:rPr>
                <w:rFonts w:ascii="標楷體" w:hAnsi="標楷體" w:cs="標楷體" w:eastAsia="標楷體"/>
                <w:color w:val="000000"/>
              </w:rPr>
              <w:t>實驗後作答。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水中動物運動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朋友，你們會游泳嗎？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水中行走前進和在陸地上行走，哪一種較困難？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為什麼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水族箱及珍珠板來實驗研究那一種的前進方式較輕鬆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觀賞影片“水生動物的運動方式”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魚在水中游得較輕鬆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如何在水中游動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的身體型態如何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用身體的哪些構造游泳、轉彎及剎車呢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那一種水生動物的外型令你印象深刻呢？又是利用哪些身體構造運動？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魚的構造，並於學習單上畫出觀察的結果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bookmarkStart w:id="1" w:name="附件2回"/>
            <w:bookmarkEnd w:id="1"/>
            <w:r>
              <w:rPr>
                <w:rFonts w:ascii="標楷體" w:hAnsi="標楷體" w:cs="標楷體" w:eastAsia="標楷體"/>
                <w:color w:val="000000"/>
              </w:rPr>
              <w:t>活動三：辛苦的魚爸爸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圖卡，請小朋友想一想、排一排小蝌蚪怎麼變成青蛙？毛毛蟲怎麼變成</w:t>
            </w:r>
            <w:bookmarkStart w:id="2" w:name="回蝴蝶生長序列"/>
            <w:bookmarkEnd w:id="2"/>
            <w:r>
              <w:rPr>
                <w:rFonts w:ascii="標楷體" w:hAnsi="標楷體" w:cs="標楷體" w:eastAsia="標楷體"/>
              </w:rPr>
              <w:t>蝴蝶？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bookmarkStart w:id="3" w:name="回青蛙生長序列"/>
            <w:bookmarkEnd w:id="3"/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成果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  <w:t>'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游泳的經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探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color w:val="000000"/>
                <w:lang w:eastAsia="ko-KR"/>
              </w:rPr>
            </w:pPr>
            <w:r>
              <w:rPr>
                <w:rFonts w:eastAsia="Batang;바탕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生長序列圖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蝴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>
          <w:trHeight w:val="12428" w:hRule="atLeast"/>
        </w:trPr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懷河流或海洋生物與環境養成愛護生命、尊重生命、珍惜自然的態度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多數的魚產完卵就離開了。但有些魚爸爸卻很盡責，為了照顧卵、保護卵的安全，甚至不吃不喝也不休息。請小朋友找找看下列的魚爸爸是如何照顧魚寶寶的？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竺鯛爸爸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丑魚爸爸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馬爸爸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彩神仙爸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以上指定的其中一種上網找到的資料設計寫成書面報告，並配上想像插圖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台發表成果及說出讓小朋友最難忘的親情經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bookmarkStart w:id="4" w:name="回哥爸真偉大學習單"/>
            <w:bookmarkEnd w:id="4"/>
            <w:r>
              <w:rPr>
                <w:rFonts w:ascii="標楷體" w:hAnsi="標楷體" w:cs="標楷體" w:eastAsia="標楷體"/>
                <w:color w:val="000000"/>
              </w:rPr>
              <w:t xml:space="preserve">第三、四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網路蒐集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       南一出版社  四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親自然</w:t>
      </w:r>
      <w:r>
        <w:rPr>
          <w:rFonts w:eastAsia="標楷體" w:cs="標楷體" w:ascii="標楷體" w:hAnsi="標楷體"/>
        </w:rPr>
        <w:t>62</w:t>
      </w:r>
    </w:p>
    <w:p>
      <w:pPr>
        <w:pStyle w:val="Normal"/>
        <w:spacing w:lineRule="exact" w:line="600" w:before="600" w:after="0"/>
        <w:ind w:left="1531" w:firstLine="480"/>
        <w:rPr>
          <w:rFonts w:ascii="標楷體" w:hAnsi="標楷體" w:eastAsia="標楷體" w:cs="標楷體"/>
          <w:b/>
          <w:b/>
          <w:spacing w:val="120"/>
        </w:rPr>
      </w:pPr>
      <w:bookmarkStart w:id="5" w:name="附件1"/>
      <w:bookmarkEnd w:id="5"/>
      <w:r>
        <w:rPr>
          <w:rFonts w:ascii="標楷體" w:hAnsi="標楷體" w:cs="標楷體" w:eastAsia="標楷體"/>
          <w:b/>
          <w:spacing w:val="120"/>
        </w:rPr>
        <w:t>魚怎樣呼吸　　</w:t>
      </w:r>
      <w:bookmarkStart w:id="6" w:name="_Hlk215130753"/>
      <w:bookmarkStart w:id="7" w:name="_Hlk215130752"/>
      <w:bookmarkStart w:id="8" w:name="_Hlk215130742"/>
      <w:bookmarkStart w:id="9" w:name="_Hlk215130741"/>
      <w:bookmarkStart w:id="10" w:name="_Hlk215130131"/>
      <w:bookmarkStart w:id="11" w:name="_Hlk215130130"/>
      <w:bookmarkStart w:id="12" w:name="_Hlk215130052"/>
      <w:bookmarkStart w:id="13" w:name="_Hlk215130051"/>
      <w:r>
        <w:rPr>
          <w:rFonts w:ascii="標楷體" w:hAnsi="標楷體" w:cs="標楷體" w:eastAsia="標楷體"/>
          <w:b/>
          <w:spacing w:val="120"/>
        </w:rPr>
        <w:t>附件１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exact" w:line="600" w:before="600" w:after="0"/>
        <w:ind w:left="1531" w:firstLine="480"/>
        <w:rPr>
          <w:rFonts w:ascii="標楷體" w:hAnsi="標楷體" w:eastAsia="標楷體" w:cs="標楷體"/>
          <w:b/>
          <w:b/>
          <w:spacing w:val="120"/>
        </w:rPr>
      </w:pPr>
      <w:r>
        <w:rPr>
          <w:rFonts w:eastAsia="標楷體" w:cs="標楷體" w:ascii="標楷體" w:hAnsi="標楷體"/>
          <w:b/>
          <w:spacing w:val="120"/>
        </w:rPr>
      </w:r>
    </w:p>
    <w:p>
      <w:pPr>
        <w:pStyle w:val="TextBody"/>
        <w:spacing w:lineRule="exact" w:line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知道，生物都需要呼吸才能生存。我們人類用肺呼吸，而魚兒用什麼器官呼吸呢？</w:t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31750</wp:posOffset>
            </wp:positionV>
            <wp:extent cx="6539865" cy="767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" t="2490" r="997" b="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71120</wp:posOffset>
                </wp:positionV>
                <wp:extent cx="250952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697" w:hanging="697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二、魚的嘴巴在水中一開一合是在做什麼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5.75pt;mso-wrap-distance-left:9.05pt;mso-wrap-distance-right:9.05pt;mso-wrap-distance-top:0pt;mso-wrap-distance-bottom:0pt;margin-top:5.6pt;mso-position-vertical-relative:text;margin-left:3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left="697" w:hanging="697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二、魚的嘴巴在水中一開一合是在做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71120</wp:posOffset>
                </wp:positionV>
                <wp:extent cx="262382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697" w:hanging="697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一、人在呼吸的時候，會有什麼動作呢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48.75pt;mso-wrap-distance-left:9.05pt;mso-wrap-distance-right:9.05pt;mso-wrap-distance-top:0pt;mso-wrap-distance-bottom:0pt;margin-top:5.6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left="697" w:hanging="697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一、人在呼吸的時候，會有什麼動作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 w:before="0" w:after="1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你覺得人或魚為什麼都要呼吸呢？</w:t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4" w:before="0" w:after="360"/>
        <w:ind w:left="48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7350</wp:posOffset>
            </wp:positionH>
            <wp:positionV relativeFrom="paragraph">
              <wp:posOffset>665480</wp:posOffset>
            </wp:positionV>
            <wp:extent cx="2087880" cy="167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spacing w:lineRule="exact" w:line="440"/>
        <w:ind w:left="720" w:right="180" w:hanging="480"/>
        <w:rPr/>
      </w:pPr>
      <w:r>
        <w:rPr>
          <w:rFonts w:ascii="標楷體" w:hAnsi="標楷體" w:cs="標楷體" w:eastAsia="標楷體"/>
        </w:rPr>
        <w:t>四、動手做做看：用滴管將少量的紅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水滴在魚口前方，觀察墨汁由口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入後的流向。</w:t>
      </w:r>
    </w:p>
    <w:p>
      <w:pPr>
        <w:pStyle w:val="Normal"/>
        <w:spacing w:lineRule="exact" w:line="464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右圖中，紅墨水會流向哪裡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464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結果證明了什麼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464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魚在水中為什麼會不停的進行吞水動作呢？</w:t>
      </w:r>
    </w:p>
    <w:p>
      <w:pPr>
        <w:pStyle w:val="Normal"/>
        <w:spacing w:lineRule="exact" w:line="464"/>
        <w:ind w:left="92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：                                            </w:t>
      </w:r>
      <w:r>
        <w:br w:type="page"/>
      </w:r>
    </w:p>
    <w:p>
      <w:pPr>
        <w:pStyle w:val="Normal"/>
        <w:spacing w:lineRule="exact" w:line="600" w:before="600" w:after="0"/>
        <w:ind w:left="1531" w:hanging="0"/>
        <w:rPr>
          <w:rFonts w:ascii="標楷體" w:hAnsi="標楷體" w:eastAsia="標楷體" w:cs="標楷體"/>
          <w:b/>
          <w:b/>
          <w:spacing w:val="120"/>
        </w:rPr>
      </w:pPr>
      <w:bookmarkStart w:id="14" w:name="附件2"/>
      <w:bookmarkEnd w:id="14"/>
      <w:r>
        <w:rPr>
          <w:rFonts w:ascii="標楷體" w:hAnsi="標楷體" w:cs="標楷體" w:eastAsia="標楷體"/>
          <w:b/>
          <w:spacing w:val="120"/>
        </w:rPr>
        <w:t>水生動物運動會</w:t>
      </w:r>
    </w:p>
    <w:p>
      <w:pPr>
        <w:pStyle w:val="Normal"/>
        <w:spacing w:lineRule="auto" w:line="288"/>
        <w:ind w:firstLine="24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4286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小朋友，請在下面的格子裡畫出你觀察魚的構造的結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3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86400" cy="2400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9pt;width:431.95pt;height:188.95pt;mso-wrap-style:none;v-text-anchor:middle">
                <v:fill o:detectmouseclick="t" on="false"/>
                <v:stroke color="#99cc00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ind w:firstLine="240"/>
        <w:rPr>
          <w:rFonts w:ascii="標楷體" w:hAnsi="標楷體" w:eastAsia="標楷體" w:cs="標楷體"/>
          <w:b/>
          <w:b/>
          <w:spacing w:val="120"/>
          <w:lang w:val="en-US" w:eastAsia="en-US"/>
        </w:rPr>
      </w:pPr>
      <w:r>
        <w:rPr>
          <w:rFonts w:eastAsia="標楷體" w:cs="標楷體" w:ascii="標楷體" w:hAnsi="標楷體"/>
          <w:b/>
          <w:spacing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747395" cy="843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7524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41" r="-5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6.45pt;mso-wrap-distance-left:9.05pt;mso-wrap-distance-right:9.05pt;mso-wrap-distance-top:0pt;mso-wrap-distance-bottom:0pt;margin-top:5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75247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41" r="-5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747395" cy="843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7524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41" r="-5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6.45pt;mso-wrap-distance-left:9.05pt;mso-wrap-distance-right:9.05pt;mso-wrap-distance-top:0pt;mso-wrap-distance-bottom:0pt;margin-top:14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7524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41" r="-5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600" w:after="0"/>
        <w:rPr>
          <w:rFonts w:ascii="標楷體" w:hAnsi="標楷體" w:eastAsia="標楷體" w:cs="標楷體"/>
          <w:b/>
          <w:b/>
          <w:spacing w:val="120"/>
        </w:rPr>
      </w:pPr>
      <w:r>
        <w:rPr>
          <w:rFonts w:eastAsia="標楷體" w:cs="標楷體" w:ascii="標楷體" w:hAnsi="標楷體"/>
          <w:b/>
          <w:spacing w:val="120"/>
        </w:rPr>
      </w:r>
    </w:p>
    <w:p>
      <w:pPr>
        <w:pStyle w:val="Normal"/>
        <w:numPr>
          <w:ilvl w:val="0"/>
          <w:numId w:val="7"/>
        </w:numPr>
        <w:spacing w:lineRule="exact" w:line="463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3840</wp:posOffset>
            </wp:positionV>
            <wp:extent cx="6172200" cy="3200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連連看，你知道這些水生動物牠們主要是靠身體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哪些構造來運動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400300" cy="2743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青蛙　　˙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水黽　　˙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椎實螺　˙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蝦　　　˙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蝌蚪　　˙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46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ㄅ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青蛙　　˙</w:t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水黽　　˙</w:t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椎實螺　˙</w:t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蝦　　　˙</w:t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蝌蚪　　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</wp:posOffset>
                </wp:positionV>
                <wp:extent cx="2857500" cy="320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水面上划行。</w:t>
                            </w:r>
                          </w:p>
                          <w:p>
                            <w:pPr>
                              <w:pStyle w:val="3"/>
                              <w:spacing w:before="0" w:after="360"/>
                              <w:ind w:left="48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腹部肉足收縮來爬行。</w:t>
                            </w:r>
                          </w:p>
                          <w:p>
                            <w:pPr>
                              <w:pStyle w:val="3"/>
                              <w:spacing w:before="0" w:after="360"/>
                              <w:ind w:left="416" w:hanging="416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利用後腿肌肉和骨骼配合可以游泳、跳躍。</w:t>
                            </w:r>
                          </w:p>
                          <w:p>
                            <w:pPr>
                              <w:pStyle w:val="3"/>
                              <w:spacing w:before="0" w:after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靠尾部擺動來游泳。</w:t>
                            </w:r>
                          </w:p>
                          <w:p>
                            <w:pPr>
                              <w:pStyle w:val="3"/>
                              <w:spacing w:before="0" w:after="360"/>
                              <w:ind w:left="416" w:hanging="416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身體先彎曲再用尾巴撐在水底，身體伸直就跳出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37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˙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在水面上划行。</w:t>
                      </w:r>
                    </w:p>
                    <w:p>
                      <w:pPr>
                        <w:pStyle w:val="3"/>
                        <w:spacing w:before="0" w:after="360"/>
                        <w:ind w:left="48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˙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用腹部肉足收縮來爬行。</w:t>
                      </w:r>
                    </w:p>
                    <w:p>
                      <w:pPr>
                        <w:pStyle w:val="3"/>
                        <w:spacing w:before="0" w:after="360"/>
                        <w:ind w:left="416" w:hanging="416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˙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利用後腿肌肉和骨骼配合可以游泳、跳躍。</w:t>
                      </w:r>
                    </w:p>
                    <w:p>
                      <w:pPr>
                        <w:pStyle w:val="3"/>
                        <w:spacing w:before="0" w:after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˙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D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靠尾部擺動來游泳。</w:t>
                      </w:r>
                    </w:p>
                    <w:p>
                      <w:pPr>
                        <w:pStyle w:val="3"/>
                        <w:spacing w:before="0" w:after="360"/>
                        <w:ind w:left="416" w:hanging="416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˙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身體先彎曲再用尾巴撐在水底，身體伸直就跳出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　</w:t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　</w:t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6286500" cy="19888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3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　</w:t>
      </w:r>
    </w:p>
    <w:p>
      <w:pPr>
        <w:pStyle w:val="Normal"/>
        <w:numPr>
          <w:ilvl w:val="0"/>
          <w:numId w:val="7"/>
        </w:numPr>
        <w:spacing w:lineRule="exact" w:line="463" w:before="240" w:after="0"/>
        <w:rPr/>
      </w:pPr>
      <w:r>
        <w:rPr>
          <w:rFonts w:ascii="標楷體" w:hAnsi="標楷體" w:cs="標楷體" w:eastAsia="標楷體"/>
        </w:rPr>
        <w:t>從生活中觀察或查資料，你還知道有哪些水中生物呢？請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把牠寫下來，並說明或畫下牠的運動方式。</w:t>
      </w:r>
    </w:p>
    <w:p>
      <w:pPr>
        <w:pStyle w:val="Normal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89585</wp:posOffset>
                </wp:positionV>
                <wp:extent cx="228600" cy="114300"/>
                <wp:effectExtent l="6985" t="12065" r="57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7pt;margin-top:38.5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6350" t="14605" r="571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.5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哥哥爸爸真偉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6pt;height:3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哥哥爸爸真偉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/>
      </w:pPr>
      <w:bookmarkStart w:id="15" w:name="哥爸真偉大學習單"/>
      <w:bookmarkEnd w:id="15"/>
      <w:r>
        <w:rPr>
          <w:rFonts w:ascii="標楷體" w:hAnsi="標楷體" w:cs="標楷體" w:eastAsia="標楷體"/>
          <w:lang w:val="en-US" w:eastAsia="en-US"/>
        </w:rPr>
        <w:t>我要介紹的是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姓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姓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391795</wp:posOffset>
                </wp:positionV>
                <wp:extent cx="8001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165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0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165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/>
      </w:pPr>
      <w:r>
        <w:rPr>
          <w:rFonts w:ascii="標楷體" w:hAnsi="標楷體" w:cs="標楷體" w:eastAsia="標楷體"/>
          <w:lang w:val="en-US" w:eastAsia="en-US"/>
        </w:rPr>
        <w:t>我的資料來源是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照顧魚寶寶的方式是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5715000" cy="2514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0pt;height:198pt;mso-wrap-distance-left:9.05pt;mso-wrap-distance-right:9.05pt;mso-wrap-distance-top:0pt;mso-wrap-distance-bottom:0pt;margin-top:15.4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34975</wp:posOffset>
                </wp:positionV>
                <wp:extent cx="5486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25pt" to="46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34975</wp:posOffset>
                </wp:positionV>
                <wp:extent cx="5486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25pt" to="46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5486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1pt" to="467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5486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5pt" to="46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46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63855</wp:posOffset>
                </wp:positionV>
                <wp:extent cx="5486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65pt" to="467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800100" cy="685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48006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48006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260350</wp:posOffset>
                </wp:positionV>
                <wp:extent cx="5600700" cy="32004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.85pt;margin-top:20.5pt;width:440.95pt;height:251.95pt;mso-wrap-style:none;v-text-anchor:middle">
                <v:fill o:detectmouseclick="t" type="solid" color2="#336600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>可愛的插圖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407035</wp:posOffset>
                </wp:positionV>
                <wp:extent cx="901065" cy="5486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44831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3.2pt;mso-wrap-distance-left:9.05pt;mso-wrap-distance-right:9.05pt;mso-wrap-distance-top:0pt;mso-wrap-distance-bottom:0pt;margin-top:32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44831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令我難忘的親情經驗</w:t>
      </w:r>
      <w:r>
        <w:rPr>
          <w:rFonts w:eastAsia="標楷體" w:cs="標楷體" w:ascii="標楷體" w:hAnsi="標楷體"/>
          <w:lang w:val="en-US" w:eastAsia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35915</wp:posOffset>
                </wp:positionV>
                <wp:extent cx="909320" cy="12344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518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97.2pt;mso-wrap-distance-left:9.05pt;mso-wrap-distance-right:9.05pt;mso-wrap-distance-top:0pt;mso-wrap-distance-bottom:0pt;margin-top:26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518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3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1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8"/>
      </w:tblGrid>
      <w:tr>
        <w:trPr>
          <w:trHeight w:val="540" w:hRule="atLeast"/>
        </w:trPr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3" w:before="24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3" w:before="24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3" w:before="24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01:00Z</dcterms:created>
  <dc:creator>lee</dc:creator>
  <dc:description/>
  <cp:keywords/>
  <dc:language>en-US</dc:language>
  <cp:lastModifiedBy>lee</cp:lastModifiedBy>
  <dcterms:modified xsi:type="dcterms:W3CDTF">2011-05-21T09:02:00Z</dcterms:modified>
  <cp:revision>1</cp:revision>
  <dc:subject/>
  <dc:title>桃園縣97年度國民中小學海洋教育－魅力海洋</dc:title>
</cp:coreProperties>
</file>