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度國民中小學海洋教育－活力海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泡泡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</w:rPr>
        <w:t>---</w:t>
      </w:r>
      <w:r>
        <w:rPr>
          <w:rFonts w:ascii="標楷體" w:hAnsi="標楷體" w:cs="標楷體" w:eastAsia="標楷體"/>
          <w:bCs/>
          <w:color w:val="000000"/>
        </w:rPr>
        <w:t>大家一起泡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理念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本教學活動設計藉由電腦泡泡遊戲介紹，引發孩子對泡泡的興趣，進而瞭解水的特色及奧秘，以達親海、愛海的教學目的。其內容共分為三個活動，每個活動分為引起動機、發展活動、綜合活動。活動名稱分別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我是泡泡達人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：泡泡大作戰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三：泡泡拼盤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架構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678170" cy="4892675"/>
                <wp:effectExtent l="0" t="139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4892760"/>
                          <a:chOff x="0" y="0"/>
                          <a:chExt cx="5678280" cy="489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8280" cy="48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148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2627640"/>
                            <a:ext cx="5028480" cy="217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9480" y="0"/>
                              <a:ext cx="21718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35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泡泡樂 ---大家一起泡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5720"/>
                              <a:ext cx="125676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35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是泡泡達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1485720"/>
                              <a:ext cx="125676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35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二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泡泡大作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1485720"/>
                              <a:ext cx="125676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35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三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泡泡拼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3320" y="571320"/>
                              <a:ext cx="685080" cy="7995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571320"/>
                              <a:ext cx="720" cy="7995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571320"/>
                              <a:ext cx="570960" cy="7995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1942560"/>
                            <a:ext cx="799560" cy="5709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2664360" cy="1713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海 愛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447.1pt;height:385.25pt" coordorigin="540,20" coordsize="8942,7705">
                <v:rect id="shape_0" stroked="f" o:allowincell="f" style="position:absolute;left:540;top:20;width:8941;height:77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75;top:12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1259;top:4157;width:7920;height:3419">
                  <v:roundrect id="shape_0" fillcolor="blue" stroked="t" o:allowincell="f" style="position:absolute;left:3778;top:4158;width:3419;height:718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泡泡樂 ---大家一起泡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25560" joinstyle="miter" endcap="flat"/>
                    <w10:wrap type="square"/>
                  </v:roundrect>
                  <v:roundrect id="shape_0" fillcolor="#cc99ff" stroked="t" o:allowincell="f" style="position:absolute;left:1259;top:6498;width:1978;height:10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一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是泡泡達人</w:t>
                          </w:r>
                        </w:p>
                      </w:txbxContent>
                    </v:textbox>
                    <v:fill o:detectmouseclick="t" color2="white"/>
                    <v:stroke color="black" weight="25560" joinstyle="miter" endcap="flat"/>
                    <w10:wrap type="square"/>
                  </v:roundrect>
                  <v:roundrect id="shape_0" fillcolor="#cc99ff" stroked="t" o:allowincell="f" style="position:absolute;left:4498;top:6498;width:1978;height:10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二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泡泡大作戰</w:t>
                          </w:r>
                        </w:p>
                      </w:txbxContent>
                    </v:textbox>
                    <v:fill o:detectmouseclick="t" color2="white"/>
                    <v:stroke color="black" weight="25560" joinstyle="miter" endcap="flat"/>
                    <w10:wrap type="square"/>
                  </v:roundrect>
                  <v:roundrect id="shape_0" fillcolor="#cc99ff" stroked="t" o:allowincell="f" style="position:absolute;left:7199;top:6498;width:1978;height:10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三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泡泡拼盤</w:t>
                          </w:r>
                        </w:p>
                      </w:txbxContent>
                    </v:textbox>
                    <v:fill o:detectmouseclick="t" color2="white"/>
                    <v:stroke color="black" weight="25560" joinstyle="miter" endcap="flat"/>
                    <w10:wrap type="square"/>
                  </v:roundrect>
                  <v:line id="shape_0" from="2697,5058" to="3775,6316" stroked="t" o:allowincell="f" style="position:absolute;flip:x">
                    <v:stroke color="red" weight="63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578,5058" to="5578,6316" stroked="t" o:allowincell="f" style="position:absolute">
                    <v:stroke color="red" weight="63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7199,5058" to="8097,6316" stroked="t" o:allowincell="f" style="position:absolute">
                    <v:stroke color="red" weight="63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4681;top:3079;width:1258;height:898;mso-wrap-style:none;v-text-anchor:middle" type="_x0000_t68">
                  <v:fill o:detectmouseclick="t" type="solid" color2="aqua"/>
                  <v:stroke color="red" weight="63360" joinstyle="miter" endcap="flat"/>
                  <w10:wrap type="squar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3363;top:20;width:4195;height:2698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海 愛海</w:t>
                        </w:r>
                      </w:p>
                    </w:txbxContent>
                  </v:textbox>
                  <v:fill o:detectmouseclick="t" color2="#ffff99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/>
        <w:t>三、教學實施：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91"/>
        <w:gridCol w:w="1607"/>
        <w:gridCol w:w="1271"/>
        <w:gridCol w:w="4326"/>
      </w:tblGrid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4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我是泡泡達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泡泡大作戰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泡泡拼盤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泡泡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家一起泡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 甲  班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君、徐永相、陳宜君</w:t>
            </w:r>
          </w:p>
        </w:tc>
      </w:tr>
      <w:tr>
        <w:trPr>
          <w:trHeight w:val="3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海洋休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類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水域休閒</w:t>
            </w:r>
          </w:p>
        </w:tc>
      </w:tr>
      <w:tr>
        <w:trPr>
          <w:trHeight w:val="134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願意並喜歡參與親水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明親水活動要注意的安全事項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知道吹泡泡時所需的材料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知道泡泡的顏色、形狀及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：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從吹泡泡活動中，</w:t>
            </w:r>
            <w:r>
              <w:rPr>
                <w:rFonts w:ascii="標楷體" w:hAnsi="標楷體" w:cs="標楷體" w:eastAsia="標楷體"/>
              </w:rPr>
              <w:t>願意並喜歡參與親水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泡泡畫創作中，激發對海的想像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簡單說出有關泡泡的特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使用不同工具來吹泡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使用五官進行觀察，覺察泡泡表面的顏色和光影。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電腦、麥克風、投影機、泡泡水、吸管、鐵絲圈、蒼蠅拍、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泡泡水、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、粗吸管、細吸管、報紙、圖畫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色用具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220"/>
        <w:gridCol w:w="720"/>
        <w:gridCol w:w="2520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2865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願意並喜歡參與親水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願意並喜歡參與親水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知道吹泡泡時所需的材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明親水活動要注意的安全事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願意並喜歡參與親水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知道泡泡的顏色、形狀及特性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從吹泡泡活動中，</w:t>
            </w:r>
            <w:r>
              <w:rPr>
                <w:rFonts w:ascii="標楷體" w:hAnsi="標楷體" w:cs="標楷體" w:eastAsia="標楷體"/>
              </w:rPr>
              <w:t>願意並喜歡參與親水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能簡單說出有關泡泡的特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生能使用不同工具來吹泡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能使用五官進行觀察，覺察泡泡表面的顏色和光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願意並喜歡參與親水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明親水活動要注意的安全事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能從泡泡畫創作中，激發對海的想像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【我是泡泡達人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用網站中吹泡泡的遊戲，老師先示範向麥克風吹氣，讓學生觀察氣泡產生的情形（多或少、大或小、泡泡的方向），再請幾位小朋友吹吹看，來引起學生對於吹泡泡的學習動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4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設計關於吹泡泡的問題，讓小組討論並輪流發表，每次發表一個答案且不得重複，每答對一個答案，該小組可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提問：小朋友，你知道什麼東西加水可以產生泡泡嗎？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回答：可以用肥皂、洗衣粉、洗碗精、洗髮精或沐浴乳等再加水攪拌，就可以產生泡泡了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提問：我們可以用什麼工具產生泡泡？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回答：用手、吸管、筆管吹泡泡或用衣架、鐵絲圈、蒼蠅拍拉泡泡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照小組得分統計，宣布哪一組是泡泡達人，並給予獎勵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歸納：我們生活中可以利用用肥皂、洗衣粉、洗碗精、洗髮精或沐浴乳等再加水攪拌，製成泡泡水，再利用一些工具如吸管、筆管、衣架、鐵絲圈、蒼蠅拍等產生泡泡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告訴孩子下節課將進行泡泡大作戰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第一節課結束～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【泡泡大作戰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活動規則：</w:t>
            </w:r>
          </w:p>
          <w:p>
            <w:pPr>
              <w:pStyle w:val="Normal"/>
              <w:spacing w:lineRule="exact" w:line="44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得攪拌泡泡水，以免影響吹泡泡的數量及大小。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吹泡泡時，要平吹或向下吹，以免吃到泡泡水。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得對人吹，以免泡泡水吹到別人臉上或眼睛，造成不適。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要用手打泡泡，讓泡泡隨意飄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示活動中需觀察、體驗的項目：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泡泡水摸起來的感覺。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注意泡泡的顏色、形狀。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怎麼樣產生較大的泡泡。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怎麼樣產生較多的泡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組別到指定地點進行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獎徵答。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泡泡水摸起來的感覺。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（滑滑的、黏黏的）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注意泡泡的顏色、形狀。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（在陽光下，泡泡的顏色是七彩的。不管用何種工具所產生的泡泡，形狀都是圓形。）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怎麼樣產生較大的泡泡。</w:t>
            </w:r>
          </w:p>
          <w:p>
            <w:pPr>
              <w:pStyle w:val="Normal"/>
              <w:spacing w:lineRule="exact" w:line="440"/>
              <w:ind w:left="561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（用較粗的吸管、大的鐵絲圈、慢慢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561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怎麼樣產生較多的泡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（用多支吸管一起吹或蒼蠅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知識：泡泡水加入少量蜂蜜、甘油、果糖、膠水等讓泡泡水更稠，可以讓泡泡更大、更不易破。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拾用具及材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說明並指導學習單寫作方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寫學習單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告訴孩子下節課將進行泡泡畫活動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第二節課結束～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【泡泡拼盤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提問：在陽光下吹泡泡，泡泡是什麼顏色呢？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生回答：是彩色的。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拿出事前已完成的泡泡畫，引起孩子對泡泡畫的興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說明將泡泡水加進顏料，就可製作有色泡泡水，並示範如何把泡泡吹在紙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發下報紙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張於每位學生，並請小組長來領有色泡泡水（每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色）、吸管（每人粗細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枝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巡視並指導孩子練習吹泡泡畫。</w:t>
            </w:r>
          </w:p>
          <w:p>
            <w:pPr>
              <w:pStyle w:val="Normal"/>
              <w:spacing w:lineRule="exact" w:line="44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提醒顏料要一人使用完再換人，以免顏色弄髒或有色泡泡水弄倒了。</w:t>
            </w:r>
          </w:p>
          <w:p>
            <w:pPr>
              <w:pStyle w:val="Normal"/>
              <w:spacing w:lineRule="exact" w:line="44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提醒孩子泡泡吹再紙上時要輕輕吹，並要保持適當距離，以免泡泡破時彈到眼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發下圖畫紙給每位學生，並巡視指導孩子進行泡泡創意畫的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發表及欣賞作品。</w:t>
            </w:r>
          </w:p>
          <w:p>
            <w:pPr>
              <w:pStyle w:val="Normal"/>
              <w:spacing w:lineRule="exact" w:line="44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指導孩子發表時要注意內容清楚、音量適中及發表的禮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鼓勵其他同學給予正向的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第三、四節課結束～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泡泡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絲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蒼蠅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泡泡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吸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吸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具體成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學目標評量學生，其學習結果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在認知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能知道吹泡泡時所需的材料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能知道泡泡的顏色、形狀及特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情意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能從吹泡泡活動中，</w:t>
      </w:r>
      <w:r>
        <w:rPr>
          <w:rFonts w:ascii="標楷體" w:hAnsi="標楷體" w:cs="標楷體" w:eastAsia="標楷體"/>
        </w:rPr>
        <w:t>願意並喜歡參與親水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能從泡泡畫創作中，激發對海的想像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技能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能簡單說出有關泡泡的特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能使用不同工具來吹泡泡。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能使用五官進行觀察，覺察泡泡表面的顏色和光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省思改進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當天吹泡泡時風有點大，因此泡泡很容易破，學生不易觀察，可另外挑選適時的時間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部分學生攪拌泡泡水，因此更不易吹出泡泡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泡泡畫時雖有事前提醒學生換色前要將吸管擦乾淨，以免弄髒泡泡水，但學生熱衷於吹泡泡，都會忘記，造成顏色混搭，也是另一種調色附學習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泡泡畫時，有的孩子太盡情吹泡泡，以致紙張弄得太濕，效果打了折扣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這次泡泡創意畫，讓孩子有不同一般畫筆的畫圖經驗，對個別孩子的創意也有更深一層了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書目及網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阿修部落格</w:t>
      </w:r>
      <w:hyperlink r:id="rId2">
        <w:r>
          <w:rPr>
            <w:rStyle w:val="InternetLink"/>
          </w:rPr>
          <w:t>http://www.lis186.com/works/bubble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翰林版一下生活課本第六單元奇妙的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附錄：教學資料、</w:t>
      </w:r>
      <w:r>
        <w:rPr>
          <w:rFonts w:ascii="標楷體" w:hAnsi="標楷體" w:cs="標楷體" w:eastAsia="標楷體"/>
          <w:color w:val="000000"/>
        </w:rPr>
        <w:t>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泡泡大作戰學習單】</w:t>
      </w:r>
    </w:p>
    <w:p>
      <w:pPr>
        <w:pStyle w:val="Normal"/>
        <w:rPr>
          <w:rFonts w:eastAsia="文鼎標楷注音;Arial Unicode MS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1445895" cy="1127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文鼎標楷注音;Arial Unicode MS"/>
          <w:b/>
          <w:bCs/>
          <w:sz w:val="96"/>
          <w:szCs w:val="96"/>
        </w:rPr>
        <w:t>泡泡大作戰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357" w:hanging="0"/>
        <w:rPr/>
      </w:pPr>
      <w:r>
        <w:rPr>
          <w:rFonts w:eastAsia="文鼎標楷注音破音二;Arial Unicode MS"/>
          <w:b/>
          <w:bCs/>
          <w:sz w:val="40"/>
        </w:rPr>
        <w:t>一</w:t>
      </w:r>
      <w:r>
        <w:rPr>
          <w:rFonts w:eastAsia="文鼎標楷注音;Arial Unicode MS"/>
          <w:b/>
          <w:bCs/>
          <w:sz w:val="40"/>
        </w:rPr>
        <w:t>年（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文鼎標楷注音;Arial Unicode MS"/>
          <w:b/>
          <w:bCs/>
          <w:sz w:val="40"/>
        </w:rPr>
        <w:t>）班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文鼎標楷注音;Arial Unicode MS"/>
          <w:b/>
          <w:bCs/>
          <w:sz w:val="40"/>
        </w:rPr>
        <w:t>）號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文鼎標楷注音;Arial Unicode MS"/>
          <w:b/>
          <w:bCs/>
          <w:sz w:val="40"/>
        </w:rPr>
        <w:t>姓名：（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rFonts w:eastAsia="文鼎標楷注音;Arial Unicode MS"/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357" w:hanging="0"/>
        <w:rPr>
          <w:rFonts w:eastAsia="文鼎標楷注音;Arial Unicode MS"/>
          <w:b/>
          <w:b/>
          <w:bCs/>
          <w:sz w:val="32"/>
        </w:rPr>
      </w:pPr>
      <w:r>
        <w:rPr>
          <w:rFonts w:eastAsia="文鼎標楷注音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小朋友，你知道水可以加入哪些材料製作成泡泡水嗎？請寫出並畫下來。</w:t>
      </w:r>
    </w:p>
    <w:tbl>
      <w:tblPr>
        <w:tblW w:w="8005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2022"/>
        <w:gridCol w:w="2022"/>
        <w:gridCol w:w="1940"/>
      </w:tblGrid>
      <w:tr>
        <w:trPr/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  <w:t>1.</w:t>
            </w:r>
            <w:r>
              <w:rPr>
                <w:rFonts w:eastAsia="文鼎標楷注音;Arial Unicode MS"/>
                <w:b/>
                <w:bCs/>
                <w:sz w:val="32"/>
              </w:rPr>
              <w:t>（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文鼎標楷注音;Arial Unicode MS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  <w:t>2.</w:t>
            </w:r>
            <w:r>
              <w:rPr>
                <w:rFonts w:eastAsia="文鼎標楷注音;Arial Unicode MS"/>
                <w:b/>
                <w:bCs/>
                <w:sz w:val="32"/>
              </w:rPr>
              <w:t>（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文鼎標楷注音;Arial Unicode MS"/>
                <w:b/>
                <w:bCs/>
                <w:sz w:val="32"/>
              </w:rPr>
              <w:t>）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  <w:t>3.</w:t>
            </w:r>
            <w:r>
              <w:rPr>
                <w:rFonts w:eastAsia="文鼎標楷注音;Arial Unicode MS"/>
                <w:b/>
                <w:bCs/>
                <w:sz w:val="32"/>
              </w:rPr>
              <w:t>（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文鼎標楷注音;Arial Unicode MS"/>
                <w:b/>
                <w:bCs/>
                <w:sz w:val="32"/>
              </w:rPr>
              <w:t>）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  <w:t>4.</w:t>
            </w:r>
            <w:r>
              <w:rPr>
                <w:rFonts w:eastAsia="文鼎標楷注音;Arial Unicode MS"/>
                <w:b/>
                <w:bCs/>
                <w:sz w:val="32"/>
              </w:rPr>
              <w:t>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文鼎標楷注音;Arial Unicode MS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80"/>
        <w:ind w:left="357" w:hanging="0"/>
        <w:rPr>
          <w:rFonts w:eastAsia="文鼎標楷注音;Arial Unicode MS"/>
          <w:b/>
          <w:b/>
          <w:bCs/>
          <w:sz w:val="32"/>
        </w:rPr>
      </w:pPr>
      <w:r>
        <w:rPr>
          <w:rFonts w:eastAsia="文鼎標楷注音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文鼎標楷注音;Arial Unicode MS"/>
          <w:b/>
          <w:bCs/>
          <w:sz w:val="36"/>
        </w:rPr>
        <w:t>小朋友，你知道有哪些工具可以吹出泡泡呢</w:t>
      </w:r>
      <w:r>
        <w:rPr/>
        <w:t>？請寫出並畫下來。</w:t>
      </w:r>
    </w:p>
    <w:tbl>
      <w:tblPr>
        <w:tblW w:w="8005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2022"/>
        <w:gridCol w:w="2022"/>
        <w:gridCol w:w="1940"/>
      </w:tblGrid>
      <w:tr>
        <w:trPr/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  <w:t>1.</w:t>
            </w:r>
            <w:r>
              <w:rPr>
                <w:rFonts w:eastAsia="文鼎標楷注音;Arial Unicode MS"/>
                <w:b/>
                <w:bCs/>
                <w:sz w:val="32"/>
              </w:rPr>
              <w:t>（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文鼎標楷注音;Arial Unicode MS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  <w:t>2.</w:t>
            </w:r>
            <w:r>
              <w:rPr>
                <w:rFonts w:eastAsia="文鼎標楷注音;Arial Unicode MS"/>
                <w:b/>
                <w:bCs/>
                <w:sz w:val="32"/>
              </w:rPr>
              <w:t>（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文鼎標楷注音;Arial Unicode MS"/>
                <w:b/>
                <w:bCs/>
                <w:sz w:val="32"/>
              </w:rPr>
              <w:t>）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  <w:t>3.</w:t>
            </w:r>
            <w:r>
              <w:rPr>
                <w:rFonts w:eastAsia="文鼎標楷注音;Arial Unicode MS"/>
                <w:b/>
                <w:bCs/>
                <w:sz w:val="32"/>
              </w:rPr>
              <w:t>（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文鼎標楷注音;Arial Unicode MS"/>
                <w:b/>
                <w:bCs/>
                <w:sz w:val="32"/>
              </w:rPr>
              <w:t>）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  <w:t>4.</w:t>
            </w:r>
            <w:r>
              <w:rPr>
                <w:rFonts w:eastAsia="文鼎標楷注音;Arial Unicode MS"/>
                <w:b/>
                <w:bCs/>
                <w:sz w:val="32"/>
              </w:rPr>
              <w:t>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文鼎標楷注音;Arial Unicode MS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文鼎標楷注音;Arial Unicode MS"/>
                <w:b/>
                <w:b/>
                <w:bCs/>
                <w:sz w:val="32"/>
              </w:rPr>
            </w:pPr>
            <w:r>
              <w:rPr>
                <w:rFonts w:eastAsia="文鼎標楷注音;Arial Unicode MS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80"/>
        <w:ind w:left="357" w:hanging="0"/>
        <w:rPr>
          <w:rFonts w:eastAsia="文鼎標楷注音;Arial Unicode MS"/>
          <w:b/>
          <w:b/>
          <w:bCs/>
          <w:sz w:val="32"/>
        </w:rPr>
      </w:pPr>
      <w:r>
        <w:rPr>
          <w:rFonts w:eastAsia="文鼎標楷注音;Arial Unicode MS"/>
          <w:b/>
          <w:bCs/>
          <w:sz w:val="32"/>
        </w:rPr>
      </w:r>
    </w:p>
    <w:p>
      <w:pPr>
        <w:pStyle w:val="Normal"/>
        <w:spacing w:lineRule="exact" w:line="380"/>
        <w:ind w:left="357" w:hanging="0"/>
        <w:rPr>
          <w:b/>
          <w:b/>
          <w:bCs/>
          <w:sz w:val="3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bCs/>
          <w:sz w:val="36"/>
        </w:rPr>
        <w:t>◎</w:t>
      </w:r>
      <w:r>
        <w:rPr>
          <w:rFonts w:eastAsia="文鼎標楷注音;Arial Unicode MS"/>
          <w:b/>
          <w:bCs/>
          <w:sz w:val="36"/>
        </w:rPr>
        <w:t>我發現泡泡水摸起來的感覺是（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文鼎標楷注音;Arial Unicode MS"/>
          <w:b/>
          <w:bCs/>
          <w:sz w:val="36"/>
        </w:rPr>
        <w:t>）。</w:t>
      </w:r>
    </w:p>
    <w:p>
      <w:pPr>
        <w:pStyle w:val="Normal"/>
        <w:spacing w:lineRule="exact" w:line="380"/>
        <w:ind w:left="357" w:hanging="0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spacing w:lineRule="exact" w:line="380"/>
        <w:ind w:left="357" w:hanging="0"/>
        <w:rPr>
          <w:b/>
          <w:b/>
          <w:bCs/>
          <w:sz w:val="3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bCs/>
          <w:sz w:val="36"/>
        </w:rPr>
        <w:t>◎</w:t>
      </w:r>
      <w:r>
        <w:rPr>
          <w:rFonts w:eastAsia="文鼎標楷注音;Arial Unicode MS"/>
          <w:b/>
          <w:bCs/>
          <w:sz w:val="36"/>
        </w:rPr>
        <w:t>泡泡的形狀是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文鼎標楷注音;Arial Unicode MS"/>
          <w:b/>
          <w:bCs/>
          <w:sz w:val="36"/>
        </w:rPr>
        <w:t>）形。</w:t>
      </w:r>
    </w:p>
    <w:p>
      <w:pPr>
        <w:pStyle w:val="Normal"/>
        <w:spacing w:lineRule="exact" w:line="380"/>
        <w:ind w:left="357" w:hanging="0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spacing w:lineRule="exact" w:line="380"/>
        <w:ind w:left="357" w:hanging="0"/>
        <w:rPr>
          <w:b/>
          <w:b/>
          <w:bCs/>
          <w:sz w:val="3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bCs/>
          <w:sz w:val="36"/>
        </w:rPr>
        <w:t>◎</w:t>
      </w:r>
      <w:r>
        <w:rPr>
          <w:rFonts w:eastAsia="文鼎標楷注音;Arial Unicode MS"/>
          <w:b/>
          <w:bCs/>
          <w:sz w:val="36"/>
        </w:rPr>
        <w:t>泡泡的顏色是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文鼎標楷注音;Arial Unicode MS"/>
          <w:b/>
          <w:bCs/>
          <w:sz w:val="36"/>
        </w:rPr>
        <w:t>）色。</w:t>
      </w:r>
    </w:p>
    <w:p>
      <w:pPr>
        <w:pStyle w:val="Normal"/>
        <w:numPr>
          <w:ilvl w:val="0"/>
          <w:numId w:val="1"/>
        </w:numPr>
        <w:rPr>
          <w:rFonts w:eastAsia="文鼎標楷注音;Arial Unicode MS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6130925" cy="61480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/>
          <w:b/>
          <w:bCs/>
          <w:sz w:val="36"/>
        </w:rPr>
        <w:t>請將你吹泡泡的情形畫下來。</w:t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rPr>
          <w:rFonts w:eastAsia="文鼎標楷注音;Arial Unicode MS"/>
          <w:b/>
          <w:b/>
          <w:bCs/>
          <w:sz w:val="36"/>
        </w:rPr>
      </w:pPr>
      <w:r>
        <w:rPr>
          <w:rFonts w:eastAsia="文鼎標楷注音;Arial Unicode MS"/>
          <w:b/>
          <w:bCs/>
          <w:sz w:val="36"/>
        </w:rPr>
      </w:r>
    </w:p>
    <w:p>
      <w:pPr>
        <w:pStyle w:val="Normal"/>
        <w:ind w:firstLine="360"/>
        <w:rPr/>
      </w:pPr>
      <w:r>
        <w:rPr>
          <w:rFonts w:eastAsia="文鼎標楷注音;Arial Unicode MS"/>
          <w:b/>
          <w:bCs/>
          <w:sz w:val="36"/>
        </w:rPr>
        <w:t>我覺</w:t>
      </w:r>
      <w:r>
        <w:rPr>
          <w:rFonts w:eastAsia="文鼎標楷注音破音一;Arial Unicode MS"/>
          <w:b/>
          <w:bCs/>
          <w:sz w:val="36"/>
        </w:rPr>
        <w:t>得</w:t>
      </w:r>
      <w:r>
        <w:rPr>
          <w:rFonts w:eastAsia="文鼎標楷注音;Arial Unicode MS"/>
          <w:b/>
          <w:bCs/>
          <w:sz w:val="36"/>
        </w:rPr>
        <w:t>吹泡泡（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eastAsia="文鼎標楷注音;Arial Unicode MS"/>
          <w:b/>
          <w:bCs/>
          <w:sz w:val="36"/>
        </w:rPr>
        <w:t>）。</w:t>
      </w:r>
    </w:p>
    <w:p>
      <w:pPr>
        <w:pStyle w:val="Normal"/>
        <w:rPr/>
      </w:pPr>
      <w:r>
        <w:rPr>
          <w:rFonts w:eastAsia="文鼎標楷注音;Arial Unicode MS"/>
          <w:b/>
          <w:bCs/>
          <w:sz w:val="40"/>
        </w:rPr>
        <w:t>家</w:t>
      </w:r>
      <w:r>
        <w:rPr>
          <w:rFonts w:eastAsia="文鼎標楷注音破音一;Arial Unicode MS"/>
          <w:b/>
          <w:bCs/>
          <w:sz w:val="40"/>
        </w:rPr>
        <w:t>長</w:t>
      </w:r>
      <w:r>
        <w:rPr>
          <w:rFonts w:eastAsia="文鼎標楷注音;Arial Unicode MS"/>
          <w:b/>
          <w:bCs/>
          <w:sz w:val="40"/>
        </w:rPr>
        <w:t>簽名：（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rFonts w:eastAsia="文鼎標楷注音;Arial Unicode MS"/>
          <w:b/>
          <w:bCs/>
          <w:sz w:val="40"/>
        </w:rPr>
        <w:t>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771900</wp:posOffset>
          </wp:positionH>
          <wp:positionV relativeFrom="paragraph">
            <wp:posOffset>-509270</wp:posOffset>
          </wp:positionV>
          <wp:extent cx="2667000" cy="996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91255</wp:posOffset>
              </wp:positionH>
              <wp:positionV relativeFrom="paragraph">
                <wp:posOffset>360680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8.4pt;mso-position-vertical-relative:text;margin-left:2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771900</wp:posOffset>
          </wp:positionH>
          <wp:positionV relativeFrom="paragraph">
            <wp:posOffset>-509270</wp:posOffset>
          </wp:positionV>
          <wp:extent cx="2667000" cy="99695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91255</wp:posOffset>
              </wp:positionH>
              <wp:positionV relativeFrom="paragraph">
                <wp:posOffset>360680</wp:posOffset>
              </wp:positionV>
              <wp:extent cx="1276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28.4pt;mso-position-vertical-relative:text;margin-left:2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600200</wp:posOffset>
          </wp:positionH>
          <wp:positionV relativeFrom="paragraph">
            <wp:posOffset>-277495</wp:posOffset>
          </wp:positionV>
          <wp:extent cx="4758055" cy="5003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75805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600200</wp:posOffset>
          </wp:positionH>
          <wp:positionV relativeFrom="paragraph">
            <wp:posOffset>-277495</wp:posOffset>
          </wp:positionV>
          <wp:extent cx="4758055" cy="500380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75805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77"/>
        </w:tabs>
        <w:ind w:left="1077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186.com/works/bubb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4:00Z</dcterms:created>
  <dc:creator>CANDY</dc:creator>
  <dc:description/>
  <cp:keywords/>
  <dc:language>en-US</dc:language>
  <cp:lastModifiedBy>CANDY</cp:lastModifiedBy>
  <dcterms:modified xsi:type="dcterms:W3CDTF">2011-03-18T01:15:00Z</dcterms:modified>
  <cp:revision>1</cp:revision>
  <dc:subject/>
  <dc:title>桃園縣98年度國民中小學海洋教育－活力海洋</dc:title>
</cp:coreProperties>
</file>