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32"/>
        </w:rPr>
        <w:t>附表一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4"/>
        <w:gridCol w:w="1972"/>
        <w:gridCol w:w="3259"/>
      </w:tblGrid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永順國小</w:t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領域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</w:tr>
      <w:tr>
        <w:trPr>
          <w:trHeight w:val="85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星～海豚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42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arrinalai@yahoo.com.tw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慧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42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umei8888@yahoo.com.tw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成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海洋教育創新教學活動設計</w:t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960"/>
        <w:gridCol w:w="1399"/>
        <w:gridCol w:w="3489"/>
      </w:tblGrid>
      <w:tr>
        <w:trPr/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星～海豚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之星～海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5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永順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賴美娟、邱慧媚</w:t>
            </w:r>
          </w:p>
        </w:tc>
      </w:tr>
      <w:tr>
        <w:trPr>
          <w:trHeight w:val="271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灣是一個島國，教育部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更將海洋教育列為第七大議題，希望藉著海洋教育的推展能夠培育學生具有以生命為本的價值觀、以台灣為本的國際觀、以海洋為本的地球觀思維，基於此理念於是我們設計了「海洋之星～海豚」主題教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教案藉由閱讀、聆聽繪本故事、觀看影片，引起孩子對海豚的興趣，了解海豚的特徵與習性；藉由讀報與新聞短片，讓孩子了解海豚所面臨的保育危機，並探討如何保護海豚不再受傷害。最後讓孩子透過童詩的創作表達孩子所認知的海豚，展現對海豚的喜愛之情。</w:t>
            </w:r>
          </w:p>
        </w:tc>
      </w:tr>
      <w:tr>
        <w:trPr>
          <w:trHeight w:val="27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感受海洋文學作品中的意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達對海洋的想像與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說明水中生物的運動方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態度。</w:t>
            </w:r>
          </w:p>
        </w:tc>
      </w:tr>
      <w:tr>
        <w:trPr>
          <w:trHeight w:val="27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哺乳動物的特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豚的身體構造及生活習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保育海豚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觀看影片、聆聽故事中，培養愛護海洋動物的情操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創作中，激發對海洋動物的想像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討論、觀賞、聆聽回答關於海洋生物的問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說出海豚的特點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海豚的特性，寫出童詩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2550</wp:posOffset>
                      </wp:positionV>
                      <wp:extent cx="1482090" cy="1490345"/>
                      <wp:effectExtent l="14605" t="1714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1490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3pt;margin-top:6.5pt;width:116.65pt;height:117.3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課程架構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7150</wp:posOffset>
                      </wp:positionV>
                      <wp:extent cx="4457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題            活動名稱         主要概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36pt;mso-wrap-distance-left:9.05pt;mso-wrap-distance-right:9.05pt;mso-wrap-distance-top:0pt;mso-wrap-distance-bottom:0pt;margin-top:4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題            活動名稱         主要概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35242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7.75pt" to="286.5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11760</wp:posOffset>
                      </wp:positionV>
                      <wp:extent cx="1380490" cy="8134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繪本故事，介紹海豚的生長，習性與特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4.05pt;mso-wrap-distance-left:9.05pt;mso-wrap-distance-right:9.05pt;mso-wrap-distance-top:0pt;mso-wrap-distance-bottom:0pt;margin-top:8.8pt;mso-position-vertical-relative:text;margin-left:2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繪本故事，介紹海豚的生長，習性與特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93345</wp:posOffset>
                      </wp:positionV>
                      <wp:extent cx="11430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7.55pt;margin-top:7.35pt;width:89.95pt;height:44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93345</wp:posOffset>
                      </wp:positionV>
                      <wp:extent cx="1025525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一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海豚多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5pt;mso-wrap-distance-left:9.05pt;mso-wrap-distance-right:9.05pt;mso-wrap-distance-top:0pt;mso-wrap-distance-bottom:0pt;margin-top:7.35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一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海豚多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4770</wp:posOffset>
                      </wp:positionV>
                      <wp:extent cx="23241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5.1pt" to="127.8pt,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65405</wp:posOffset>
                      </wp:positionV>
                      <wp:extent cx="305435" cy="63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5.15pt" to="241.8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9850</wp:posOffset>
                      </wp:positionV>
                      <wp:extent cx="0" cy="4000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5.5pt" to="109.55pt,3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47650</wp:posOffset>
                      </wp:positionV>
                      <wp:extent cx="1028700" cy="800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5pt;margin-top:19.5pt;width:80.95pt;height:62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38760</wp:posOffset>
                      </wp:positionV>
                      <wp:extent cx="1062990" cy="8089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二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洋之星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海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63.7pt;mso-wrap-distance-left:9.05pt;mso-wrap-distance-right:9.05pt;mso-wrap-distance-top:0pt;mso-wrap-distance-bottom:0pt;margin-top:18.8pt;mso-position-vertical-relative:text;margin-left:1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洋之星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海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4460</wp:posOffset>
                      </wp:positionV>
                      <wp:extent cx="1380490" cy="8134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影片介紹海豚身體構造以及其功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4.05pt;mso-wrap-distance-left:9.05pt;mso-wrap-distance-right:9.05pt;mso-wrap-distance-top:0pt;mso-wrap-distance-bottom:0pt;margin-top:9.8pt;mso-position-vertical-relative:text;margin-left:2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影片介紹海豚身體構造以及其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17170</wp:posOffset>
                      </wp:positionV>
                      <wp:extent cx="346710" cy="444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7.1pt" to="137.1pt,1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21615</wp:posOffset>
                      </wp:positionV>
                      <wp:extent cx="308610" cy="444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17.45pt" to="241.8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7305</wp:posOffset>
                      </wp:positionV>
                      <wp:extent cx="1260475" cy="800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洋之星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3pt;mso-wrap-distance-left:9.05pt;mso-wrap-distance-right:9.05pt;mso-wrap-distance-top:0pt;mso-wrap-distance-bottom:0pt;margin-top:2.15pt;mso-position-vertical-relative:text;margin-left: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洋之星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37160</wp:posOffset>
                      </wp:positionV>
                      <wp:extent cx="1380490" cy="104203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新聞剪報及新聞報導，知道目前海豚保育所遭遇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2.05pt;mso-wrap-distance-left:9.05pt;mso-wrap-distance-right:9.05pt;mso-wrap-distance-top:0pt;mso-wrap-distance-bottom:0pt;margin-top:10.8pt;mso-position-vertical-relative:text;margin-left:2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新聞剪報及新聞報導，知道目前海豚保育所遭遇的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2555</wp:posOffset>
                      </wp:positionV>
                      <wp:extent cx="102870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5pt;margin-top:9.65pt;width:80.95pt;height:44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25425</wp:posOffset>
                      </wp:positionV>
                      <wp:extent cx="803910" cy="444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17.75pt" to="137.1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1760</wp:posOffset>
                      </wp:positionV>
                      <wp:extent cx="1022350" cy="5759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三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育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45.35pt;mso-wrap-distance-left:9.05pt;mso-wrap-distance-right:9.05pt;mso-wrap-distance-top:0pt;mso-wrap-distance-bottom:0pt;margin-top:8.8pt;mso-position-vertical-relative:text;margin-left:13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育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7.15pt" to="244.8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33350</wp:posOffset>
                      </wp:positionV>
                      <wp:extent cx="10287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55pt;margin-top:10.5pt;width:80.95pt;height:44.9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4460</wp:posOffset>
                      </wp:positionV>
                      <wp:extent cx="1377315" cy="69913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699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童詩創作，表達對海豚的關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55.05pt;mso-wrap-distance-left:9.05pt;mso-wrap-distance-right:9.05pt;mso-wrap-distance-top:0pt;mso-wrap-distance-bottom:0pt;margin-top:9.8pt;mso-position-vertical-relative:text;margin-left:2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童詩創作，表達對海豚的關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28905</wp:posOffset>
                      </wp:positionV>
                      <wp:extent cx="1022350" cy="57594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四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愛海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45.35pt;mso-wrap-distance-left:9.05pt;mso-wrap-distance-right:9.05pt;mso-wrap-distance-top:0pt;mso-wrap-distance-bottom:0pt;margin-top:10.1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愛海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8.5pt" to="136.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8.5pt" to="244.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1750</wp:posOffset>
                      </wp:positionV>
                      <wp:extent cx="10287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55pt;margin-top:2.5pt;width:80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7305</wp:posOffset>
                      </wp:positionV>
                      <wp:extent cx="1025525" cy="8045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活動四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愛海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聲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63.35pt;mso-wrap-distance-left:9.05pt;mso-wrap-distance-right:9.05pt;mso-wrap-distance-top:0pt;mso-wrap-distance-bottom:0pt;margin-top:2.1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活動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愛海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聲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22860</wp:posOffset>
                      </wp:positionV>
                      <wp:extent cx="1377315" cy="104203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所創作好的童詩，利用實物投影機呈現，說出對海豚的熱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82.05pt;mso-wrap-distance-left:9.05pt;mso-wrap-distance-right:9.05pt;mso-wrap-distance-top:0pt;mso-wrap-distance-bottom:0pt;margin-top:1.8pt;mso-position-vertical-relative:text;margin-left:24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所創作好的童詩，利用實物投影機呈現，說出對海豚的熱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0.15pt" to="136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0.15pt" to="244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【教師】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小海豚多芬」、「大海動物園」繪本故事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諾弟水中生物館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、海洋之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豚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血寫海灣」新聞影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海豚大浩劫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百隻海豚擱淺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死亡 世界文獻未見」新聞剪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電腦、單槍、布幕、實物投影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認識海豚」、「我愛海豚宣言」、「童詩創作」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「海豚擱淺」、「海豚被殺害」及「問題討論」</w:t>
            </w:r>
            <w:r>
              <w:rPr>
                <w:rFonts w:eastAsia="標楷體" w:cs="標楷體" w:ascii="標楷體" w:hAnsi="標楷體"/>
              </w:rPr>
              <w:t>ppt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學生】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繪用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文具組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680"/>
        <w:gridCol w:w="661"/>
        <w:gridCol w:w="2879"/>
      </w:tblGrid>
      <w:tr>
        <w:trPr/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33680</wp:posOffset>
                      </wp:positionV>
                      <wp:extent cx="25146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downArrowCallout">
                                <a:avLst>
                                  <a:gd name="adj1" fmla="val 109975"/>
                                  <a:gd name="adj2" fmla="val 10996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4.85pt;margin-top:18.4pt;width:197.95pt;height:44.9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活動一】小海豚多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小海豚多芬」繪本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諾第水中生物館」廣播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豚布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拿出「海豚」的布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說看，這是什麼動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在什麼地方看過牠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講述「小海豚多芬」繪本故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故事內容探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事先製作問題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多芬」是什麼動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海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時候的多芬是吃什麼長大的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媽媽的乳汁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比爾」是什麼動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海獅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爾和多芬是什麼關係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朋友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牠喜歡在海底玩什麼遊戲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利用海藻玩拔河的遊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「洛可」又是誰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鯊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遇到洛可時，媽媽教多芬要如何對付牠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攻擊牠的鰭和柔軟的肚子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多芬曾經惹過什麼麻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被魚網網住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在船隻經過時，成群的海豚喜歡玩什麼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？（遊到船的前頭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海豚天敵～鯊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裡的「洛可」是一隻鯊魚，說說看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鯊魚的了解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播放廣播劇「諾第水中生物館」中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鯊魚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問題與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為什麼鯊魚被稱為「深海流氓」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大家都會想到牠鋒利的牙齒而且會把人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鯊魚為什麼不怕牙齒壞掉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因為新牙很快就會再長出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鯊魚為什麼被稱為「活化石」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因為牠在地球上超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億年以上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鯊魚的視力與聽力不是很好，那牠用什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式找尋獵物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牠靠鼻子，因為牠的嗅覺很敏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說說看，鯊魚對人類有什麼貢獻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肝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肝油；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皮帶、皮鞋；魚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翅；鯊魚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可食用。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所有的鯊魚都會吃人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會，例如：鯨鯊、象鯊性情溫和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參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相信經由「小海豚多芬」的繪本故事與探討，小朋友對於海豚應有初步的了解，也希望小朋友能夠愛護海豚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一節課  結束</w:t>
            </w:r>
            <w:r>
              <w:rPr>
                <w:rFonts w:eastAsia="標楷體" w:cs="標楷體" w:ascii="標楷體" w:hAnsi="標楷體"/>
              </w:rPr>
              <w:t>-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2550</wp:posOffset>
                      </wp:positionV>
                      <wp:extent cx="25146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71680"/>
                              </a:xfrm>
                              <a:prstGeom prst="downArrowCallout">
                                <a:avLst>
                                  <a:gd name="adj1" fmla="val 109975"/>
                                  <a:gd name="adj2" fmla="val 10996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活動二】海洋之星～海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6.5pt;width:197.95pt;height:44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二】海洋之星～海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海洋之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海豚」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單槍、布幕、電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認識海豚」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上一節課中我們閱讀了「小海豚多芬」的繪本故事，今天我們要來介紹關於海豚的身體構造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能說說看海豚有哪些特徵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觀看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「海洋之星～海豚」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仔細觀看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影片內容大探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事先製作問題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豚是魚類還是哺乳類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哺乳類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可以簡單的說說看，什麼是哺乳類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單的說是喝媽媽的奶長大的動物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豚媽媽一次生幾隻小海豚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隻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問海豚怎麼呼吸空氣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到海面上用氣孔呼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什麼是「出氣孔」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一個讓空氣進出的洞，像鼻孔一樣可以呼吸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海豚的氣孔位在哪裡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在頭的後方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海豚和哺乳類一樣用什麼呼吸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海豚要喝幾個月的奶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月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長大後的海豚，都吃些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魚或螃蟹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海豚的聲音有什麼功用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辨識方向、表達情緒、說話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從影片中你可以區分魚類與海豚游泳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差別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魚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尾鰭左右搖擺，海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下擺動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叁、綜合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發下「認識海豚」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將海豚主要構造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請小朋友將學習單畫上美麗的圖案及著上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美麗的色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二節課   結束</w:t>
            </w:r>
            <w:r>
              <w:rPr>
                <w:rFonts w:eastAsia="標楷體" w:cs="標楷體" w:ascii="標楷體" w:hAnsi="標楷體"/>
              </w:rPr>
              <w:t>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450</wp:posOffset>
                      </wp:positionV>
                      <wp:extent cx="2400300" cy="571500"/>
                      <wp:effectExtent l="5080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downArrowCallout">
                                <a:avLst>
                                  <a:gd name="adj1" fmla="val 104984"/>
                                  <a:gd name="adj2" fmla="val 104975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活動三】保育危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13.5pt;width:188.95pt;height:44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三】保育危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壹、準備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海豚擱淺」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海豚被殺害」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貳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在小海豚多芬的故事中，多芬曾經被魚網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給網住，還好有漁民救了牠，在現實的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中，海豚的數量不斷的減少，你知道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麼嗎？（教師展示海豚被網住圖片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曾經聽過海豚擱淺或被殺害的新聞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海豚擱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「海豚擱淺」</w:t>
            </w:r>
            <w:r>
              <w:rPr>
                <w:rFonts w:eastAsia="標楷體" w:cs="標楷體" w:ascii="標楷體" w:hAnsi="標楷體"/>
              </w:rPr>
              <w:t>ppt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「海豚大浩劫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百隻海豚擱淺、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死亡 世界文獻未見」剪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看完後有什麼感想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小朋友說說看，為什麼海豚會擱淺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＊</w:t>
            </w:r>
            <w:r>
              <w:rPr>
                <w:rFonts w:ascii="標楷體" w:hAnsi="標楷體" w:cs="Arial" w:eastAsia="標楷體"/>
                <w:b/>
                <w:color w:val="333333"/>
                <w:kern w:val="0"/>
                <w:u w:val="single"/>
              </w:rPr>
              <w:t xml:space="preserve">追捕論 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當兇猛的鯨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虎鯨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追趕較小型鯨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條紋海豚或領航鯨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時，虎鯨的聲音可能使條紋海豚在驚慌之下逃向岸邊，雖暫時逃離虎鯨，卻因不習慣淺水域而擱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＊汙染論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工業產生的廢物引起鯨類體內毒素的累積，如在雄性脂肪中的多氯聯苯今量造成精子濃度的減少，降低生育能力；或食用有毒物質而致死亡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＊氣候論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海嘯、地震、颱風及寒流等，惡劣的氣候因子可能使某些鯨豚個體不堪支撐而擱淺上岸，或游進不熟悉的淺灣環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＊人類傷害</w:t>
            </w:r>
            <w:r>
              <w:rPr>
                <w:rFonts w:ascii="標楷體" w:hAnsi="標楷體" w:cs="Arial" w:eastAsia="標楷體"/>
                <w:kern w:val="0"/>
              </w:rPr>
              <w:t xml:space="preserve"> 　　　　　　　　　　　　　　　　　　　　　　　　　　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鯨在海中有些經歷漁網劫難或標槍刺射後，雖僥倖逃脫，然或因驚慌，或因身體受傷無法正常游行而擱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屠殺海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利用簡報呈現海豚遭殺害的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播放新聞「血色海灣」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說說看，看完的心得感想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說說看如何保護海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吃海豚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亂丟垃圾到海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捕捉海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要污染海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不合理的風俗習慣要改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做好環境保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參、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「我愛海豚宣言」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完成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</w:t>
            </w:r>
            <w:r>
              <w:rPr>
                <w:rFonts w:ascii="標楷體" w:hAnsi="標楷體" w:cs="標楷體" w:eastAsia="標楷體"/>
              </w:rPr>
              <w:t>第三節課  結束</w:t>
            </w:r>
            <w:r>
              <w:rPr>
                <w:rFonts w:eastAsia="標楷體" w:cs="標楷體" w:ascii="標楷體" w:hAnsi="標楷體"/>
              </w:rPr>
              <w:t>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46050</wp:posOffset>
                      </wp:positionV>
                      <wp:extent cx="25146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downArrowCallout">
                                <a:avLst>
                                  <a:gd name="adj1" fmla="val 91675"/>
                                  <a:gd name="adj2" fmla="val 9166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活動四】我愛海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11.5pt;width:197.95pt;height:53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四】我愛海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準備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「大海動物園」繪本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物投影機、單槍、電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貳、發展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動物童詩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師利用實物投影機介紹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介紹「海星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「天上有星星，海裡有星星，天空大海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晶晶，閃閃亮亮分不清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章魚」童詩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「八腳章魚海底爬，找個石縫當作家；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色變身來做假，趁機忙把魚蝦抓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鯨魚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「天藍藍，水藍藍，大海像公園，鯨在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上玩，水柱像噴泉，於兒都來看。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我做做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海豚的特徵與習性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海豚」童詩範例介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「小海豚，真靈巧，曲曲身，彎彎腰，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個皮球頂得高，逗得寶寶咯咯笑。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換你做做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叁、綜合活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「童詩創作」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童詩的創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小朋友完成童詩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醒小朋友記得將學習單著上美麗的顏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第四節    結束</w:t>
            </w:r>
            <w:r>
              <w:rPr>
                <w:rFonts w:eastAsia="標楷體" w:cs="標楷體" w:ascii="標楷體" w:hAnsi="標楷體"/>
              </w:rPr>
              <w:t>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7150</wp:posOffset>
                      </wp:positionV>
                      <wp:extent cx="2400300" cy="685800"/>
                      <wp:effectExtent l="5080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downArrowCallout">
                                <a:avLst>
                                  <a:gd name="adj1" fmla="val 87515"/>
                                  <a:gd name="adj2" fmla="val 8750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【活動五】我愛海豚大聲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4.5pt;width:188.95pt;height:53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活動五】我愛海豚大聲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壹、準備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單槍、布幕、電腦、實物投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貳、發展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演說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前準備好實物投影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小朋友上台應有的禮儀與用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教導使用實物投影機應注意的事項。 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每一位小朋友上台發表「童詩創作」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小評分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實物投影機介紹「小小評分家」學習單，強調每個人都是評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評分的標準：音量、臺風、文章內容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明評分最高為五顆星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強調除了欣賞別人以外，也不忘給自己肯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下小小評分家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.show time 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小朋友已完成的「童詩創作」學習單放在實物投影機上，請小朋友輪流上台發表自己的作品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位小朋友發表完畢後，其他小朋友給予鼓勵回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叁、綜合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讚美肯定小朋友的優良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針對小朋友整體表現給予總講評與建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告會將評分結果統計出來，並公佈表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後將整個單元活動做一個統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-----------</w:t>
            </w:r>
            <w:r>
              <w:rPr>
                <w:rFonts w:ascii="標楷體" w:hAnsi="標楷體" w:cs="標楷體" w:eastAsia="標楷體"/>
              </w:rPr>
              <w:t>第五節  結束</w:t>
            </w:r>
            <w:r>
              <w:rPr>
                <w:rFonts w:eastAsia="標楷體" w:cs="標楷體" w:ascii="標楷體" w:hAnsi="標楷體"/>
              </w:rPr>
              <w:t>---------------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布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海豚多芬」繪本故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「諾第水中生物館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洋之星～海豚」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認識海豚」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豚擱淺」</w:t>
            </w:r>
            <w:r>
              <w:rPr>
                <w:rFonts w:eastAsia="標楷體" w:cs="標楷體" w:ascii="標楷體" w:hAnsi="標楷體"/>
              </w:rPr>
              <w:t>ppt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豚大浩劫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百隻海豚擱淺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死亡 世界文獻未見」剪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被屠殺的簡報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血寫海灣」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愛海豚宣言」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星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章魚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鯨魚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海豚」童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「童詩創作」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投影機、單槍、布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小小評分家」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參考資料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李惠群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海洋之星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海豚</w:t>
      </w:r>
      <w:r>
        <w:rPr>
          <w:rFonts w:eastAsia="標楷體" w:cs="標楷體" w:ascii="標楷體" w:hAnsi="標楷體"/>
          <w:b/>
        </w:rPr>
        <w:t>VCD</w:t>
      </w:r>
      <w:r>
        <w:rPr>
          <w:rFonts w:ascii="標楷體" w:hAnsi="標楷體" w:cs="標楷體" w:eastAsia="標楷體"/>
        </w:rPr>
        <w:t>。台北：艾閣萌全美股份有限公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宋如峰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海洋之星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海豚</w:t>
      </w:r>
      <w:r>
        <w:rPr>
          <w:rFonts w:ascii="標楷體" w:hAnsi="標楷體" w:cs="標楷體" w:eastAsia="標楷體"/>
        </w:rPr>
        <w:t>。台北：艾閣萌全美股份有限公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郭希（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小海豚多芬</w:t>
      </w:r>
      <w:r>
        <w:rPr>
          <w:rFonts w:ascii="標楷體" w:hAnsi="標楷體" w:cs="標楷體" w:eastAsia="標楷體"/>
        </w:rPr>
        <w:t>。台北：錦繡文化企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張晉霖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水中的動物</w:t>
      </w:r>
      <w:r>
        <w:rPr>
          <w:rFonts w:ascii="標楷體" w:hAnsi="標楷體" w:cs="標楷體" w:eastAsia="標楷體"/>
        </w:rPr>
        <w:t xml:space="preserve">。台北：小牛津國際文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林春暉（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海洋生物</w:t>
      </w:r>
      <w:r>
        <w:rPr>
          <w:rFonts w:ascii="標楷體" w:hAnsi="標楷體" w:cs="標楷體" w:eastAsia="標楷體"/>
        </w:rPr>
        <w:t>。台北：光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宋如峰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諾第水中生物館</w:t>
      </w:r>
      <w:r>
        <w:rPr>
          <w:rFonts w:ascii="標楷體" w:hAnsi="標楷體" w:cs="標楷體" w:eastAsia="標楷體"/>
        </w:rPr>
        <w:t>。台北：艾閣萌全美股份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盧演花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大海動物園</w:t>
      </w:r>
      <w:r>
        <w:rPr>
          <w:rFonts w:ascii="標楷體" w:hAnsi="標楷體" w:cs="標楷體" w:eastAsia="標楷體"/>
        </w:rPr>
        <w:t>。台北：國語日報。</w:t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張書維</w:t>
      </w:r>
      <w:r>
        <w:rPr>
          <w:rFonts w:ascii="標楷體" w:hAnsi="標楷體" w:cs="Arial" w:eastAsia="標楷體"/>
          <w:bCs/>
          <w:iCs/>
          <w:spacing w:val="15"/>
          <w:kern w:val="2"/>
        </w:rPr>
        <w:t xml:space="preserve"> </w:t>
      </w:r>
      <w:r>
        <w:rPr>
          <w:rFonts w:eastAsia="標楷體" w:cs="Arial" w:ascii="標楷體" w:hAnsi="標楷體"/>
          <w:bCs/>
          <w:iCs/>
          <w:spacing w:val="15"/>
          <w:kern w:val="2"/>
        </w:rPr>
        <w:t>(2007)</w:t>
      </w:r>
      <w:r>
        <w:rPr>
          <w:rFonts w:ascii="標楷體" w:hAnsi="標楷體" w:cs="Arial" w:eastAsia="標楷體"/>
          <w:bCs/>
          <w:iCs/>
          <w:spacing w:val="15"/>
          <w:kern w:val="2"/>
        </w:rPr>
        <w:t>。</w:t>
      </w:r>
      <w:r>
        <w:rPr>
          <w:rFonts w:ascii="標楷體" w:hAnsi="標楷體" w:cs="Arial" w:eastAsia="標楷體"/>
          <w:b/>
          <w:bCs/>
          <w:spacing w:val="15"/>
          <w:kern w:val="2"/>
        </w:rPr>
        <w:t>海豚大浩劫！</w:t>
      </w:r>
      <w:r>
        <w:rPr>
          <w:rFonts w:eastAsia="標楷體" w:cs="Arial" w:ascii="標楷體" w:hAnsi="標楷體"/>
          <w:b/>
          <w:bCs/>
          <w:spacing w:val="15"/>
          <w:kern w:val="2"/>
        </w:rPr>
        <w:t>3</w:t>
      </w:r>
      <w:r>
        <w:rPr>
          <w:rFonts w:ascii="標楷體" w:hAnsi="標楷體" w:cs="Arial" w:eastAsia="標楷體"/>
          <w:b/>
          <w:bCs/>
          <w:spacing w:val="15"/>
          <w:kern w:val="2"/>
        </w:rPr>
        <w:t>天百隻擱淺、</w:t>
      </w:r>
      <w:r>
        <w:rPr>
          <w:rFonts w:eastAsia="標楷體" w:cs="Arial" w:ascii="標楷體" w:hAnsi="標楷體"/>
          <w:b/>
          <w:bCs/>
          <w:spacing w:val="15"/>
          <w:kern w:val="2"/>
        </w:rPr>
        <w:t>14</w:t>
      </w:r>
      <w:r>
        <w:rPr>
          <w:rFonts w:ascii="標楷體" w:hAnsi="標楷體" w:cs="Arial" w:eastAsia="標楷體"/>
          <w:b/>
          <w:bCs/>
          <w:spacing w:val="15"/>
          <w:kern w:val="2"/>
        </w:rPr>
        <w:t>死亡世界文獻未見</w:t>
      </w:r>
      <w:r>
        <w:rPr>
          <w:rFonts w:ascii="標楷體" w:hAnsi="標楷體" w:cs="Arial" w:eastAsia="標楷體"/>
          <w:bCs/>
          <w:spacing w:val="15"/>
          <w:kern w:val="2"/>
        </w:rPr>
        <w:t>新聞</w:t>
      </w:r>
      <w:r>
        <w:rPr>
          <w:rFonts w:ascii="標楷體" w:hAnsi="標楷體" w:cs="標楷體" w:eastAsia="標楷體"/>
        </w:rPr>
        <w:t>。</w:t>
      </w:r>
      <w:r>
        <w:rPr>
          <w:rFonts w:ascii="Arial" w:hAnsi="Arial" w:cs="Arial" w:eastAsia="Arial"/>
          <w:bCs/>
          <w:color w:val="2C3640"/>
          <w:spacing w:val="15"/>
          <w:kern w:val="2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實踐與省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學生回饋】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凈妘：我最喜歡的是「我愛海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聲公」單元，因為可以說出我寫的童詩，也可以看看大家給我的成績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致中：我最喜歡的是「我愛海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聲公」單元，因為這個活動可以念出自己對海豚的看法，我覺得很有趣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思辰：我最喜歡的是「小海豚多芬」單元，因為可以看書、看圖片，所以我覺得這是一本很有趣的一本書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上偉：我最喜歡的是「保育危機」單元，因為他們在教我們不要傷害海洋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舒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是「海洋之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豚」單元，因為我覺得影片很好看，而且學習單很簡單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常褀：我最喜歡的是「小海豚多芬」單元，因為影片讓我知道海豚是多麼可愛、多麼厲害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敏心：我最喜歡的是「我愛海豚」單元，因為可以創作好玩又有趣的童詩。</w:t>
            </w:r>
          </w:p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伊璿：我最喜歡的是「我愛海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聲公」單元，因為我覺得跟大家分享很有趣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教師省思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40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認識海豚到愛護海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豚在孩子心目中的地位定義一直是個可愛的動物，藉由繪本、影片的介紹，不僅讓孩子了解海豚的習性與特性，也更清楚一個乾淨、無污染的海中世界對海豚的生存是多麼的重要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840" w:hanging="7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讀報教育，了解保育危機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「血寫海灣」新聞影片的播放及「海豚大浩劫」等新聞剪報，讓孩子知道人類在追求科技文明、物質豐厚的同時，對地球這個大環境所製造的污染及災害，同時也了解海中生物所面臨的生存危機。也因了解了這些危機對海中生物將造成的影響，進而能從己身做起，落實愛護地球這個大環境的責任。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58" w:hanging="53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 結合「童詩寫作」及「我愛海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聲公」的課程，加深對海豚的認識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一系列的課程後，孩子已對海豚有大略的認識，透過童詩寫作，讓孩子以簡短的文字表達出對海豚的喜愛之情；並藉由大聲公的活動，讓孩子學習當「發表者」時應有的禮儀，及當「評審」時應有的公平原則。</w:t>
            </w:r>
          </w:p>
          <w:p>
            <w:pPr>
              <w:pStyle w:val="Normal"/>
              <w:spacing w:lineRule="exact" w:line="400"/>
              <w:ind w:left="120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外，「大聲公」活動，是學生在回饋單當中票選最喜愛的活動，可見孩子是喜愛發表的，只要我們能適時的引導，並給予一個發表空間，孩子是可以表現很好的。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Cs/>
          <w:color w:val="2C3640"/>
          <w:spacing w:val="15"/>
          <w:kern w:val="2"/>
          <w:sz w:val="23"/>
          <w:szCs w:val="23"/>
        </w:rPr>
      </w:pPr>
      <w:r>
        <w:rPr>
          <w:rFonts w:eastAsia="標楷體"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2C3640"/>
          <w:spacing w:val="15"/>
          <w:kern w:val="2"/>
          <w:sz w:val="23"/>
          <w:szCs w:val="23"/>
        </w:rPr>
      </w:pPr>
      <w:r>
        <w:rPr>
          <w:rFonts w:cs="Arial" w:ascii="Arial" w:hAnsi="Arial"/>
          <w:bCs/>
          <w:color w:val="2C3640"/>
          <w:spacing w:val="15"/>
          <w:kern w:val="2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  <w:bCs/>
          <w:color w:val="2C3640"/>
          <w:spacing w:val="15"/>
          <w:kern w:val="2"/>
          <w:sz w:val="23"/>
          <w:szCs w:val="23"/>
        </w:rPr>
      </w:pPr>
      <w:r>
        <w:rPr>
          <w:rFonts w:eastAsia="標楷體" w:cs="標楷體" w:ascii="標楷體" w:hAnsi="標楷體"/>
          <w:bCs/>
          <w:color w:val="2C3640"/>
          <w:spacing w:val="15"/>
          <w:kern w:val="2"/>
          <w:sz w:val="23"/>
          <w:szCs w:val="23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同意 授權  桃園縣政府  將本人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著作，以各種方法，不限地域、時間、內容加以利用，並授權他人利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轉製可攜式文件檔、網際網路傳輸下載、轉存於光碟片、由電子檔印製紙本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唯本授權書非專屬性之授權，立授權書人對上述授權之著作仍擁有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授權書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>
        <w:shd w:fill="D8D8D8" w:val="clear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95"/>
        </w:tabs>
        <w:ind w:left="495" w:hanging="495"/>
      </w:pPr>
      <w:rPr>
        <w:shd w:fill="D8D8D8" w:val="clear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d w:fill="D8D8D8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45:00Z</dcterms:created>
  <dc:creator>user</dc:creator>
  <dc:description/>
  <cp:keywords/>
  <dc:language>en-US</dc:language>
  <cp:lastModifiedBy>user</cp:lastModifiedBy>
  <cp:lastPrinted>2010-11-18T14:32:00Z</cp:lastPrinted>
  <dcterms:modified xsi:type="dcterms:W3CDTF">2010-11-19T05:58:00Z</dcterms:modified>
  <cp:revision>19</cp:revision>
  <dc:subject/>
  <dc:title>桃園縣97年度國民中小學海洋教育計畫－魅力海洋</dc:title>
</cp:coreProperties>
</file>