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桃園縣</w:t>
      </w:r>
      <w:r>
        <w:rPr>
          <w:rFonts w:eastAsia="標楷體"/>
        </w:rPr>
        <w:t>99</w:t>
      </w:r>
      <w:r>
        <w:rPr>
          <w:rFonts w:cs="標楷體" w:eastAsia="標楷體"/>
        </w:rPr>
        <w:t>年度國民中小學海洋教育計畫－－動力海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海洋教育創新教學活動設計</w:t>
      </w:r>
    </w:p>
    <w:tbl>
      <w:tblPr>
        <w:tblW w:w="966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"/>
        <w:gridCol w:w="972"/>
        <w:gridCol w:w="283"/>
        <w:gridCol w:w="3543"/>
        <w:gridCol w:w="1277"/>
        <w:gridCol w:w="425"/>
        <w:gridCol w:w="722"/>
        <w:gridCol w:w="2408"/>
      </w:tblGrid>
      <w:tr>
        <w:trPr>
          <w:trHeight w:val="210" w:hRule="atLeast"/>
        </w:trPr>
        <w:tc>
          <w:tcPr>
            <w:tcW w:w="12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35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悠游文學海洋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海洋文學：銀劍月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第四冊第十二課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五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班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五班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/>
              </w:rPr>
              <w:t>每週四閱讀課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eastAsia="標楷體"/>
              </w:rPr>
              <w:t>幸福國中：侯婉琳、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譯心、周靜怡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海、愛海、知海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聆聽、欣賞各式以海洋為主題之文學作品。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嘗試以海洋為素材從事文學創作。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1-4-5 </w:t>
            </w:r>
            <w:r>
              <w:rPr>
                <w:rFonts w:eastAsia="標楷體"/>
                <w:sz w:val="20"/>
                <w:szCs w:val="20"/>
              </w:rPr>
              <w:t>規劃自己可行之親海休閒活動，並樂於分享其經驗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感受海洋文學作品中的意涵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6 </w:t>
            </w:r>
            <w:r>
              <w:rPr>
                <w:rFonts w:eastAsia="標楷體"/>
                <w:sz w:val="20"/>
                <w:szCs w:val="20"/>
              </w:rPr>
              <w:t>蒐集並分享海洋探險家的事蹟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3 </w:t>
            </w:r>
            <w:r>
              <w:rPr>
                <w:rFonts w:eastAsia="標楷體"/>
                <w:sz w:val="20"/>
                <w:szCs w:val="20"/>
              </w:rPr>
              <w:t>聆聽、閱讀、欣賞各式以海洋為主題之文學作品，瞭解臺灣海洋文學的內涵與特色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4 </w:t>
            </w:r>
            <w:r>
              <w:rPr>
                <w:rFonts w:eastAsia="標楷體"/>
                <w:sz w:val="20"/>
                <w:szCs w:val="20"/>
              </w:rPr>
              <w:t>嘗試以海洋為素材，並利用寫作技巧，從事文學創作以表達自己對海洋的感受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5 </w:t>
            </w:r>
            <w:r>
              <w:rPr>
                <w:rFonts w:eastAsia="標楷體"/>
                <w:sz w:val="20"/>
                <w:szCs w:val="20"/>
              </w:rPr>
              <w:t>涵養人與海洋和諧共處的價值觀，培養熱愛家鄉，熱愛海洋的思想情感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悉教材，深入閱讀本篇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至竹圍漁港訪談釣友，了解白帶魚的生態習性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探勘永安漁港、綠色隧道、綠色環保園區並規劃可行的休閒活動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設計課程內容、準備多媒體教材與學習單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協同其他領域教師專業知識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5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習本篇「銀劍月光」文章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訪桃園海邊「綠色環保園區」風力發電廠等任一景點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蒐集有關廖鴻基先生的資料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選一本廖先生的作品「悅讀」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查找並閱讀以海洋或海上生活為主體書寫對象的作品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鑑於現在國中的學生，對於我們的環境缺少關注的熱情，也沒有主動閱讀的習慣，因此特別利用閱讀課時間挑選這一篇文章，做深入的導讀與探討，希望能藉此專題、藉由廖鴻基的文筆，向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娓娓訴說海洋生物的貪嗔癡、愛與憎，牠們的體態、動作、習性和族群。這些水中精靈美麗的生命剪影，令人打從心底喜歡，進而珍惜美麗的海洋資產。</w:t>
            </w:r>
          </w:p>
          <w:p>
            <w:pPr>
              <w:pStyle w:val="Normal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岸、水，兩個空間圍繞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臺灣，四面環海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密切交接的空間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海洋影響了我們的環境生態及人民性格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理當和諧、尊重、融洽，但我們的島所呈現的好像剝削、敵對更多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希望學生透過此文，能對海洋感到興趣、並願意親近海洋，超越陸封的視界，看見我們的海洋，知道海是那麼近，那麼貼近我們的生活、文化。也讓他們能感受到海洋的脈動、進而在思考方式和價值觀中加入一些海洋觀點，與海洋共生共存而不是無知掠奪，培養關心海洋的情懷。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</w:t>
            </w: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流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</w:tr>
      <w:tr>
        <w:trPr>
          <w:trHeight w:val="396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3-2-3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藉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多媒體工具展示白帶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圖片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﹙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﹚教學生分辨白帶魚與油帶魚的區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解釋文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銀劍月光：譬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文人佩劍、武士帶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概覽全文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先不講解，給學生五分鐘自行概覽本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請同學說出題文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提出課文相關問題問學生，請同學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四﹚老師補充說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三、講述全文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全文主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作法：鋪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文體：記敘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四﹚本文特色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真實細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發人深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張力十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四、交代回家作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「討海人的禁忌」學習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設備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片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讀文章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板書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討海人的禁忌學習單</w:t>
            </w:r>
          </w:p>
        </w:tc>
      </w:tr>
      <w:tr>
        <w:trPr>
          <w:trHeight w:val="26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節結束</w:t>
            </w:r>
          </w:p>
        </w:tc>
      </w:tr>
      <w:tr>
        <w:trPr>
          <w:trHeight w:val="396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3-6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一、分享優良作業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﹚展示圖文並茂的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﹚對心得發表內容豐富、生動的學生給予獎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講述作者的生平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﹚認識廖鴻基生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﹚介紹廖鴻基相關文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﹚說明廖鴻基的創作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﹚介紹廖鴻基與海洋的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三、文章導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﹚請同學朗讀本文，並板書生難字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﹚說明文中討海人捕釣過程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﹚對「白帶魚」、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秋刀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提出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﹚講解本文中作者提出的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﹚對本文所使用的台語語彙作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四、交代回家作業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「白帶魚」學習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設備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作品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資料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文注釋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劍月光－－白帶魚學習單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節結束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</w:t>
            </w: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流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</w:tr>
      <w:tr>
        <w:trPr>
          <w:trHeight w:val="396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4-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2-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2-4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4-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一、檢查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鼓勵並表揚作業認真的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全文歸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對本文譬喻與摹寫提出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對學生講解結構分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第一層：序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層：趕赴魚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三層：主角登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第四層：置身魚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說明作者提出的想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四﹚講解本文中暗示的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三、深究與鑑賞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評析全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序幕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主角出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急赴魚場的原因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補述：阿公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失蹤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再出現的高潮收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永續發展的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小品悅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鬼頭刀、翻車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四、交代回家作業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「</w:t>
            </w:r>
            <w:r>
              <w:rPr>
                <w:rFonts w:cs="標楷體" w:eastAsia="標楷體"/>
              </w:rPr>
              <w:t>家有大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桃園海邊一日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作業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板書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設備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講義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有大廚學習單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片</w:t>
            </w:r>
          </w:p>
        </w:tc>
      </w:tr>
      <w:tr>
        <w:trPr>
          <w:trHeight w:val="16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節結束</w:t>
            </w:r>
          </w:p>
        </w:tc>
      </w:tr>
      <w:tr>
        <w:trPr>
          <w:trHeight w:val="186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2-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4-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一、分享作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菜心得分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《南方以南》延伸「悅讀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大洋到大洋池﹙張譯心老師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收容波折﹙周靜怡老師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三、交代回家作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網站或是書局、圖書館，查找並閱讀以海洋或海上生活為主體書寫對象的作品，並書寫心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作品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書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抽印選文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節結束</w:t>
            </w:r>
          </w:p>
        </w:tc>
      </w:tr>
      <w:tr>
        <w:trPr>
          <w:trHeight w:val="1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4-4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4-5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一、分享作業：</w:t>
            </w:r>
          </w:p>
          <w:p>
            <w:pPr>
              <w:pStyle w:val="Normal"/>
              <w:ind w:left="-21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評改優秀的海洋文學心得並展示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二、分組票選最佳「海洋一日遊」計畫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選並完成回饋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作品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票選單</w:t>
            </w:r>
          </w:p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單</w:t>
            </w:r>
          </w:p>
        </w:tc>
      </w:tr>
      <w:tr>
        <w:trPr>
          <w:trHeight w:val="1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節結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樣式3"/>
    <w:basedOn w:val="21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2:00Z</dcterms:created>
  <dc:creator>VITO</dc:creator>
  <dc:description/>
  <cp:keywords/>
  <dc:language>en-US</dc:language>
  <cp:lastModifiedBy>User</cp:lastModifiedBy>
  <cp:lastPrinted>2002-12-28T22:26:00Z</cp:lastPrinted>
  <dcterms:modified xsi:type="dcterms:W3CDTF">2010-11-22T01:15:00Z</dcterms:modified>
  <cp:revision>14</cp:revision>
  <dc:subject/>
  <dc:title>活動名稱：</dc:title>
</cp:coreProperties>
</file>