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桃園縣</w:t>
      </w:r>
      <w:r>
        <w:rPr>
          <w:rFonts w:eastAsia="標楷體" w:cs="標楷體" w:ascii="標楷體" w:hAnsi="標楷體"/>
          <w:b/>
          <w:color w:val="000000"/>
        </w:rPr>
        <w:t>97</w:t>
      </w:r>
      <w:r>
        <w:rPr>
          <w:rFonts w:ascii="標楷體" w:hAnsi="標楷體" w:cs="標楷體" w:eastAsia="標楷體"/>
          <w:b/>
          <w:color w:val="000000"/>
        </w:rPr>
        <w:t>年度國民中小學海洋教育－魅力海洋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國民小學創新教學活動設計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海洋之聲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海洋污染的探索與報導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課程架構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500"/>
        <w:gridCol w:w="2500"/>
        <w:gridCol w:w="2500"/>
      </w:tblGrid>
      <w:tr>
        <w:trPr/>
        <w:tc>
          <w:tcPr>
            <w:tcW w:w="80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750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之聲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海洋污染的探索與報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與海共舞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是小記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藝起來「海」</w:t>
            </w:r>
          </w:p>
        </w:tc>
      </w:tr>
      <w:tr>
        <w:trPr>
          <w:trHeight w:val="3218" w:hRule="atLeast"/>
        </w:trPr>
        <w:tc>
          <w:tcPr>
            <w:tcW w:w="8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身體表達海洋生物的律動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覺察海洋污染對我們的威脅性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海洋對我們的貢獻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搜集海洋污染的相關新聞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言簡意賅的文字，闡述海洋污染的新聞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勇於透過電視媒體播報相關新聞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就蒐集之新聞事件的圖片解構、再建構一個以台灣為核心，符合海洋環保議題的海報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作品鑑賞四步驟欣賞海報作品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2" w:hRule="atLeast"/>
        </w:trPr>
        <w:tc>
          <w:tcPr>
            <w:tcW w:w="8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教學活動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肢體律動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與發表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寫學習單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學習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件播報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創作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欣賞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肢體律動表現海洋生物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海洋污染對我們的威脅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海洋對我們的貢獻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搜集到海洋污染的新聞報導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和同儕討論出表達新聞事件的大意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將事件以新聞播報方式加以報導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挪用：解構、建構的意涵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挪用手法建構藝術作品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樂於欣賞別人的作品並給予建議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br w:type="page"/>
      </w:r>
      <w:r>
        <w:rPr>
          <w:rFonts w:ascii="標楷體" w:hAnsi="標楷體" w:cs="標楷體" w:eastAsia="標楷體"/>
          <w:b/>
        </w:rPr>
        <w:t>二、教學流程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72075" cy="8077200"/>
                <wp:effectExtent l="19685" t="6350" r="2885440" b="209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2120" cy="8077320"/>
                          <a:chOff x="0" y="0"/>
                          <a:chExt cx="5172120" cy="8077320"/>
                        </a:xfrm>
                      </wpg:grpSpPr>
                      <wps:wsp>
                        <wps:cNvSpPr/>
                        <wps:spPr>
                          <a:xfrm>
                            <a:off x="1143000" y="5486400"/>
                            <a:ext cx="0" cy="685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43080"/>
                            <a:ext cx="428760" cy="2057400"/>
                          </a:xfrm>
                          <a:custGeom>
                            <a:avLst/>
                            <a:gdLst>
                              <a:gd name="textAreaLeft" fmla="*/ 11520 w 243000"/>
                              <a:gd name="textAreaRight" fmla="*/ 231480 w 243000"/>
                              <a:gd name="textAreaTop" fmla="*/ 11520 h 1166400"/>
                              <a:gd name="textAreaBottom" fmla="*/ 1154880 h 116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55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99959"/>
                                </a:lnTo>
                                <a:arcTo wR="3600" hR="3600" stAng="10800000" swAng="-5400000"/>
                                <a:lnTo>
                                  <a:pt x="18000" y="10355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子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與海共舞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200400"/>
                            <a:ext cx="457200" cy="2286000"/>
                          </a:xfrm>
                          <a:custGeom>
                            <a:avLst/>
                            <a:gdLst>
                              <a:gd name="textAreaLeft" fmla="*/ 12600 w 259200"/>
                              <a:gd name="textAreaRight" fmla="*/ 246600 w 259200"/>
                              <a:gd name="textAreaTop" fmla="*/ 12600 h 1296000"/>
                              <a:gd name="textAreaBottom" fmla="*/ 1283400 h 129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788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4280"/>
                                </a:lnTo>
                                <a:arcTo wR="3600" hR="3600" stAng="10800000" swAng="-5400000"/>
                                <a:lnTo>
                                  <a:pt x="18000" y="10788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子題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是小記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308628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一：動感99~海洋生物猜一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生抽題表演海生動物，由學生猜測謎底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2048040"/>
                            <a:ext cx="3086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三：老師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老師製作簡報，綜合說明海洋對我們的貢獻及威脅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760" y="933480"/>
                            <a:ext cx="3086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二：黑箱作業~摸一摸、說一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由猜對謎底的學生從紙箱中摸出一項物品，並說出該物品對海洋的破壞與影響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1600" y="647640"/>
                            <a:ext cx="228600" cy="276120"/>
                          </a:xfrm>
                          <a:prstGeom prst="downArrow">
                            <a:avLst>
                              <a:gd name="adj1" fmla="val 50000"/>
                              <a:gd name="adj2" fmla="val 30197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480" y="1771560"/>
                            <a:ext cx="228600" cy="276120"/>
                          </a:xfrm>
                          <a:prstGeom prst="downArrow">
                            <a:avLst>
                              <a:gd name="adj1" fmla="val 50000"/>
                              <a:gd name="adj2" fmla="val 30197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6480" y="3143160"/>
                            <a:ext cx="30862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一：新聞稿的編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生分組，每人依照色卡的提示，從蒐集來的新聞事件中，找出主題、主角、時間、地點、解決、結果，並填載於色卡上，再予以組合成一篇約200字的新聞稿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約200字的新聞稿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724280"/>
                            <a:ext cx="3086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二：我是小記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每組推派一位小朋友，輪流播報各組所編寫的新聞稿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8080" y="4429080"/>
                            <a:ext cx="228600" cy="276120"/>
                          </a:xfrm>
                          <a:prstGeom prst="downArrow">
                            <a:avLst>
                              <a:gd name="adj1" fmla="val 50000"/>
                              <a:gd name="adj2" fmla="val 30197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8040" y="5905440"/>
                            <a:ext cx="3086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一：圖片解構與建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生分組，將報導的新聞圖片重新拆解、上色，並加入台灣地圖，組合成一張符合環保議題的海報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6048360"/>
                            <a:ext cx="457200" cy="2028960"/>
                          </a:xfrm>
                          <a:custGeom>
                            <a:avLst/>
                            <a:gdLst>
                              <a:gd name="textAreaLeft" fmla="*/ 12600 w 259200"/>
                              <a:gd name="textAreaRight" fmla="*/ 246600 w 259200"/>
                              <a:gd name="textAreaTop" fmla="*/ 12600 h 1150200"/>
                              <a:gd name="textAreaBottom" fmla="*/ 1137600 h 1150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574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92147"/>
                                </a:lnTo>
                                <a:arcTo wR="3600" hR="3600" stAng="10800000" swAng="-5400000"/>
                                <a:lnTo>
                                  <a:pt x="18000" y="9574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子題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藝起來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62240" y="6391440"/>
                            <a:ext cx="685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3733920"/>
                            <a:ext cx="71424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457880"/>
                            <a:ext cx="685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400480"/>
                            <a:ext cx="0" cy="800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760" y="2860560"/>
                            <a:ext cx="228600" cy="276120"/>
                          </a:xfrm>
                          <a:prstGeom prst="downArrow">
                            <a:avLst>
                              <a:gd name="adj1" fmla="val 50000"/>
                              <a:gd name="adj2" fmla="val 30197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600880"/>
                            <a:ext cx="228600" cy="276120"/>
                          </a:xfrm>
                          <a:prstGeom prst="downArrow">
                            <a:avLst>
                              <a:gd name="adj1" fmla="val 50000"/>
                              <a:gd name="adj2" fmla="val 30197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685800" cy="571680"/>
                          </a:xfrm>
                          <a:prstGeom prst="wedgeRoundRectCallout">
                            <a:avLst>
                              <a:gd name="adj1" fmla="val 73888"/>
                              <a:gd name="adj2" fmla="val 5166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藝術與人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629400"/>
                            <a:ext cx="685800" cy="571680"/>
                          </a:xfrm>
                          <a:prstGeom prst="wedgeRoundRectCallout">
                            <a:avLst>
                              <a:gd name="adj1" fmla="val 77129"/>
                              <a:gd name="adj2" fmla="val 1666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藝術與人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20" y="3851280"/>
                            <a:ext cx="685800" cy="571680"/>
                          </a:xfrm>
                          <a:prstGeom prst="wedgeRoundRectCallout">
                            <a:avLst>
                              <a:gd name="adj1" fmla="val 71111"/>
                              <a:gd name="adj2" fmla="val 4333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語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6480" y="7228800"/>
                            <a:ext cx="3086280" cy="84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二：作品鑑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作品共賞。按照鑑賞四步驟，來看、讀畫，再由作者發表感言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07.25pt;height:636pt" coordorigin="0,0" coordsize="8145,12720">
                <v:line id="shape_0" from="1800,8640" to="1800,971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440;top:540;width:674;height:32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子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與海共舞</w:t>
                        </w:r>
                      </w:p>
                    </w:txbxContent>
                  </v:textbox>
                  <v:fill o:detectmouseclick="t" type="solid" color2="black"/>
                  <v:stroke color="black" weight="41400" joinstyle="miter" endcap="flat"/>
                  <w10:wrap type="none"/>
                </v:roundrect>
                <v:roundrect id="shape_0" fillcolor="white" stroked="t" o:allowincell="f" style="position:absolute;left:1440;top:5040;width:719;height:3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子題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我是小記者</w:t>
                        </w:r>
                      </w:p>
                    </w:txbxContent>
                  </v:textbox>
                  <v:fill o:detectmouseclick="t" type="solid" color2="black"/>
                  <v:stroke color="black" weight="4140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40;top:0;width:4859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活動一：動感99~海洋生物猜一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生抽題表演海生動物，由學生猜測謎底。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flat"/>
                  <w10:wrap type="none"/>
                </v:shape>
                <v:shape id="shape_0" fillcolor="white" stroked="t" o:allowincell="f" style="position:absolute;left:3285;top:3225;width:48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活動三：老師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老師製作簡報，綜合說明海洋對我們的貢獻及威脅。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flat"/>
                  <w10:wrap type="none"/>
                </v:shape>
                <v:shape id="shape_0" fillcolor="white" stroked="t" o:allowincell="f" style="position:absolute;left:3255;top:1470;width:48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活動二：黑箱作業~摸一摸、說一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由猜對謎底的學生從紙箱中摸出一項物品，並說出該物品對海洋的破壞與影響。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gray" stroked="t" o:allowincell="f" style="position:absolute;left:5420;top:1020;width:359;height:434;mso-wrap-style:none;v-text-anchor:middle" type="_x0000_t67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5410;top:2790;width:359;height:434;mso-wrap-style:none;v-text-anchor:middle" type="_x0000_t67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70;top:4950;width:485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活動一：新聞稿的編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生分組，每人依照色卡的提示，從蒐集來的新聞事件中，找出主題、主角、時間、地點、解決、結果，並填載於色卡上，再予以組合成一篇約200字的新聞稿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約200字的新聞稿。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flat"/>
                  <w10:wrap type="none"/>
                </v:shape>
                <v:shape id="shape_0" fillcolor="white" stroked="t" o:allowincell="f" style="position:absolute;left:3240;top:7440;width:48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活動二：我是小記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每組推派一位小朋友，輪流播報各組所編寫的新聞稿。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flat"/>
                  <w10:wrap type="none"/>
                </v:shape>
                <v:shape id="shape_0" fillcolor="gray" stroked="t" o:allowincell="f" style="position:absolute;left:5430;top:6975;width:359;height:434;mso-wrap-style:none;v-text-anchor:middle" type="_x0000_t67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25;top:9300;width:48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活動一：圖片解構與建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生分組，將報導的新聞圖片重新拆解、上色，並加入台灣地圖，組合成一張符合環保議題的海報。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flat"/>
                  <w10:wrap type="none"/>
                </v:shape>
                <v:roundrect id="shape_0" fillcolor="white" stroked="t" o:allowincell="f" style="position:absolute;left:1440;top:9525;width:719;height:31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子題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藝起來海</w:t>
                        </w:r>
                      </w:p>
                    </w:txbxContent>
                  </v:textbox>
                  <v:fill o:detectmouseclick="t" type="solid" color2="black"/>
                  <v:stroke color="black" weight="41400" joinstyle="miter" endcap="flat"/>
                  <w10:wrap type="none"/>
                </v:roundrect>
                <v:line id="shape_0" from="2145,10065" to="3224,1114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5880" to="3284,70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7020" to="3239,80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3780" to="1800,503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5;top:4505;width:359;height:434;mso-wrap-style:none;v-text-anchor:middle" type="_x0000_t67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5400;top:8820;width:359;height:434;mso-wrap-style:none;v-text-anchor:middle" type="_x0000_t67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0;top:1260;width:1079;height:89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藝術與人文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0;top:10440;width:1079;height:89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藝術與人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5;top:6065;width:1079;height:89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語文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270;top:11384;width:4859;height:1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活動二：作品鑑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作品共賞。按照鑑賞四步驟，來看、讀畫，再由作者發表感言。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685800" cy="1028700"/>
                <wp:effectExtent l="4445" t="0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61.95pt,8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714375" cy="1076325"/>
                <wp:effectExtent l="4445" t="317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0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64.2pt,8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685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61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57575</wp:posOffset>
                </wp:positionH>
                <wp:positionV relativeFrom="paragraph">
                  <wp:posOffset>790575</wp:posOffset>
                </wp:positionV>
                <wp:extent cx="228600" cy="276225"/>
                <wp:effectExtent l="17145" t="5715" r="177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6120"/>
                        </a:xfrm>
                        <a:prstGeom prst="downArrow">
                          <a:avLst>
                            <a:gd name="adj1" fmla="val 50000"/>
                            <a:gd name="adj2" fmla="val 30197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272.25pt;margin-top:62.25pt;width:17.95pt;height:21.7pt;mso-wrap-style:none;v-text-anchor:middle" type="_x0000_t67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0</wp:posOffset>
                </wp:positionV>
                <wp:extent cx="685800" cy="571500"/>
                <wp:effectExtent l="3175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2pt" to="161.95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w:t>教學活動設計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1080"/>
        <w:gridCol w:w="720"/>
        <w:gridCol w:w="1080"/>
      </w:tblGrid>
      <w:tr>
        <w:trPr/>
        <w:tc>
          <w:tcPr>
            <w:tcW w:w="10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45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trHeight w:val="12276" w:hRule="atLeast"/>
        </w:trPr>
        <w:tc>
          <w:tcPr>
            <w:tcW w:w="100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身體表達海洋生物的律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覺察海洋污染對我們的威脅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海洋對我們的貢獻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活動一：動感</w:t>
            </w:r>
            <w:r>
              <w:rPr>
                <w:rFonts w:eastAsia="標楷體" w:cs="標楷體" w:ascii="標楷體" w:hAnsi="標楷體"/>
                <w:b/>
                <w:u w:val="single"/>
              </w:rPr>
              <w:t>99~</w:t>
            </w:r>
            <w:r>
              <w:rPr>
                <w:rFonts w:ascii="標楷體" w:hAnsi="標楷體" w:cs="標楷體" w:eastAsia="標楷體"/>
                <w:b/>
                <w:u w:val="single"/>
              </w:rPr>
              <w:t>海洋生物猜一猜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準備十樣海洋生物圖卡，包括：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軟體動物門：章魚、蛤蠣。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脊椎動物門：鯨豚、鯊魚。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棘皮動物門：海膽、海星。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肢動物門：蝦、螃蟹。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腔腸動物門：珊瑚。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綿動物門：海綿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玩「空襲警報」，教師抽籤，與該生同一橫、直排者，需起立，反應慢者，出來抽圖卡、表演，讓其他小朋友來猜謎底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表演者及學生，讓學生說出謎底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活動二：黑箱作業</w:t>
            </w:r>
            <w:r>
              <w:rPr>
                <w:rFonts w:eastAsia="標楷體" w:cs="標楷體" w:ascii="標楷體" w:hAnsi="標楷體"/>
                <w:b/>
                <w:u w:val="single"/>
              </w:rPr>
              <w:t>~</w:t>
            </w:r>
            <w:r>
              <w:rPr>
                <w:rFonts w:ascii="標楷體" w:hAnsi="標楷體" w:cs="標楷體" w:eastAsia="標楷體"/>
                <w:b/>
                <w:u w:val="single"/>
              </w:rPr>
              <w:t>摸一摸、說一說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準備一個紙箱，裡頭放有寶特瓶、竹筷子、棉線、一灌油、一瓶髒水、針筒、塑膠袋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猜對謎底的學生一一出來摸「獎」，並試著說明該物品對海洋的傷害性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活動三：老師說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製作簡報，綜合說明海洋對我們的貢獻及威脅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~~~</w:t>
            </w:r>
            <w:r>
              <w:rPr>
                <w:rFonts w:ascii="標楷體" w:hAnsi="標楷體" w:cs="標楷體" w:eastAsia="標楷體"/>
                <w:b/>
              </w:rPr>
              <w:t>第一節結束</w:t>
            </w:r>
            <w:r>
              <w:rPr>
                <w:rFonts w:eastAsia="標楷體" w:cs="標楷體" w:ascii="標楷體" w:hAnsi="標楷體"/>
                <w:b/>
              </w:rPr>
              <w:t>~~~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籤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物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4369"/>
        <w:gridCol w:w="1080"/>
        <w:gridCol w:w="720"/>
        <w:gridCol w:w="1080"/>
      </w:tblGrid>
      <w:tr>
        <w:trPr/>
        <w:tc>
          <w:tcPr>
            <w:tcW w:w="113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43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trHeight w:val="3175" w:hRule="atLeast"/>
        </w:trPr>
        <w:tc>
          <w:tcPr>
            <w:tcW w:w="113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搜集海洋污染的相關新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言簡意賅的文字，闡述海洋污染的新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勇於透過電視媒體，播報相關新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、三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活動一：新聞稿的編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分組：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在每一排發下六張不同顏色的色卡，每人挑選自己喜歡的顏色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相同色卡的小朋友為同一組，坐在同一排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桌椅重新組合，以能討論為最合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依照色卡的提示，從蒐集來的新聞事件中，找出主題、主角、時間、地點、解決、結果，並填載於色卡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分工，組合成一篇約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字的新聞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活動二：我是小記者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組推派一位小朋友，先在組上作播報練習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報練習：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可唸錯字。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咬字清晰。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暢及口語化。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稿要有重點。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鏡頭，最多低頭看稿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次。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順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代表輪流在會議室播報各組所編寫的新聞稿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、檢討播報人員的表現，表決選出優秀主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~~~</w:t>
            </w:r>
            <w:r>
              <w:rPr>
                <w:rFonts w:ascii="標楷體" w:hAnsi="標楷體" w:cs="標楷體" w:eastAsia="標楷體"/>
                <w:b/>
              </w:rPr>
              <w:t>第三節結束</w:t>
            </w:r>
            <w:r>
              <w:rPr>
                <w:rFonts w:eastAsia="標楷體" w:cs="標楷體" w:ascii="標楷體" w:hAnsi="標楷體"/>
                <w:b/>
              </w:rPr>
              <w:t>~~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色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視轉播系統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4367"/>
        <w:gridCol w:w="1080"/>
        <w:gridCol w:w="720"/>
        <w:gridCol w:w="1080"/>
      </w:tblGrid>
      <w:tr>
        <w:trPr/>
        <w:tc>
          <w:tcPr>
            <w:tcW w:w="114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43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就蒐集之新聞事件的圖片解構、再建構一個以台灣為核心符合海洋環保議題的海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作品鑑賞四步驟欣賞海報作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、五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活動一：圖片解構與建構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分組（與新聞播報為同一組）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、訂定海報主題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報導的新聞圖片重新拆解、上色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並加入台灣地圖，組合成一張符合環保議題的海報。</w:t>
            </w:r>
          </w:p>
          <w:p>
            <w:pPr>
              <w:pStyle w:val="Normal"/>
              <w:spacing w:lineRule="exact" w:line="240"/>
              <w:ind w:firstLine="9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活動二：作品鑑賞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共賞。按照鑑賞四步驟（描述、分析、解釋、判斷），來看、讀畫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鑑賞：</w:t>
            </w:r>
          </w:p>
          <w:tbl>
            <w:tblPr>
              <w:tblW w:w="41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"/>
              <w:gridCol w:w="1504"/>
              <w:gridCol w:w="2027"/>
            </w:tblGrid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【意義說明】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【示例】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描述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洞察作品形式要素，如形狀、線條、色彩。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你看到的這個海洋是乾淨的嗎？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分析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著重作品形式，藝術原理的探討。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畫中的主色調是什麼？清涼的？溫熱的？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解釋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確認作者的意向。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你覺得海洋為什麼要上這種顏色？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判斷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對作品優劣，作合理的判斷，並說明。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你喜歡這張海報嗎？為什麼？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再由作者發表感言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~~~</w:t>
            </w:r>
            <w:r>
              <w:rPr>
                <w:rFonts w:ascii="標楷體" w:hAnsi="標楷體" w:cs="標楷體" w:eastAsia="標楷體"/>
                <w:b/>
              </w:rPr>
              <w:t>第五節結束</w:t>
            </w:r>
            <w:r>
              <w:rPr>
                <w:rFonts w:eastAsia="標楷體" w:cs="標楷體" w:ascii="標楷體" w:hAnsi="標楷體"/>
                <w:b/>
              </w:rPr>
              <w:t>~~~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地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教學省思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台灣四面環海，在享受海洋、生物帶來的獨有好處時，多多認識這片藍海，似乎是必然的趨勢，如果我們不願意珍惜造物主所賜予的資源，大自然的反撲，似乎也難以避免，南亞大海嘯就是最佳佐證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在短短的六節課中，要讓學生全面接收到海洋教育的知識與訊息，是件不容易的事，為了讓活動添加趣味、生動性，結合肢體律動、視覺藝術創作、新聞播報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在與海共舞這個子題裡，為讓學生認識海洋生物的類別，教師刻意設計讓學生以肢體律動來表現，來引起學習熱忱，在這個活動裡，我看見學生潛在的表演天分，他們所展現的表演慾望，也讓我意外萬分；然而這個方法是比不上讓學生親臨海洋博物館或到大海浬潛水，來到更有臨場感及意義，經費若是充足，或可彌補此教學活動的缺口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「我是小記者」的活動，則是在突顯讀報教育的重要性，希望孩子有閱讀的習慣，因此特別將海洋結合閱讀，讓孩子有機會反應出閱讀的能力，除了讀，也要摘取大意。而「小記者」的這個活動則讓孩子們為之瘋狂、躍躍欲試，光是拿起麥克風，對準電視，擺出專業的架式，便讓他們既緊張又期待又害怕，但效果奇佳，然受限時間，僅能傳達到該班，若能同學年學生皆能共賞，這種無形壓力，或許會讓孩子們更加積極準備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「藝起來海」的教學主軸則側重在創作、鑑賞，學生對於「解構」這各名詞，一開始困惑不已，後來以「破壞」來說明，學生們如醍醐灌頂。先有破壞後有建設，成為學生認識「挪用」手法：「解構」、「建構」的最佳詮釋。在鑑賞部份，學生的語言表現從陌生到逐漸熟稔，亦了解到看作品不是走馬看花而已，而是可藉由鑑賞步驟深入藝術品，包含形式及作品意義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參考資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王秀雄（</w:t>
      </w:r>
      <w:r>
        <w:rPr>
          <w:rFonts w:eastAsia="標楷體" w:cs="標楷體" w:ascii="標楷體" w:hAnsi="標楷體"/>
        </w:rPr>
        <w:t>1998</w:t>
      </w:r>
      <w:r>
        <w:rPr>
          <w:rFonts w:ascii="標楷體" w:hAnsi="標楷體" w:cs="標楷體" w:eastAsia="標楷體"/>
        </w:rPr>
        <w:t>）。鑑賞、認知理解與評價。台北：國立歷史博物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http://tw.knowledge.yahoo.com.question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http://topic.youthwant.com.tw/read.php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海洋之聲學習單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班級：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姓名：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座號：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  <w:lang w:val="en-US" w:eastAsia="en-US"/>
        </w:rPr>
      </w:pPr>
      <w:r>
        <w:rPr>
          <w:rFonts w:eastAsia="標楷體" w:cs="標楷體" w:ascii="標楷體" w:hAnsi="標楷體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257800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13.9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看完投影片，你認為海洋對我們的貢獻為何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我們的海洋遭受嚴重污染，可能會有哪些危害？可從多方面思考，包括食、衣、住、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"/>
      <w:lvlJc w:val="left"/>
      <w:pPr>
        <w:tabs>
          <w:tab w:val="num" w:pos="650"/>
        </w:tabs>
        <w:ind w:left="707" w:hanging="227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"/>
      <w:lvlJc w:val="left"/>
      <w:pPr>
        <w:tabs>
          <w:tab w:val="num" w:pos="650"/>
        </w:tabs>
        <w:ind w:left="707" w:hanging="227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70"/>
        </w:tabs>
        <w:ind w:left="227" w:hanging="227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530"/>
        </w:tabs>
        <w:ind w:left="587" w:hanging="227"/>
      </w:pPr>
      <w:rPr>
        <w:rFonts w:ascii="Wingdings" w:hAnsi="Wingdings" w:cs="Wingdings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17:00Z</dcterms:created>
  <dc:creator>user</dc:creator>
  <dc:description/>
  <cp:keywords/>
  <dc:language>en-US</dc:language>
  <cp:lastModifiedBy>user</cp:lastModifiedBy>
  <dcterms:modified xsi:type="dcterms:W3CDTF">2011-03-21T06:18:00Z</dcterms:modified>
  <cp:revision>1</cp:revision>
  <dc:subject/>
  <dc:title>桃園縣97年度國民中小學海洋教育－魅力海洋</dc:title>
</cp:coreProperties>
</file>