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縣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度國民中小學海洋教育－魅力海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color w:val="000000"/>
        </w:rPr>
        <w:t>國民小學創新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27685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90pt;margin-top:8pt;width:218.95pt;height:43.95pt;mso-wrap-style:none;v-text-anchor:middle" type="_x0000_t136">
            <v:path textpathok="t"/>
            <v:textpath on="t" fitshape="t" string="設計理念" style="font-family:&quot;標楷體&quot;;font-size:5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0" w:top="1440" w:footer="979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93700</wp:posOffset>
                </wp:positionV>
                <wp:extent cx="3543300" cy="311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11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ind w:left="1077" w:hanging="107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配合四年級上學期語文領域南一版的第三單元「海洋世界」，讓學生藉由設計課程的學習，增進對海洋生物的認識，並進而引發其對海洋生態的關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ind w:left="1077" w:hanging="107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於第九課是劇本，而學生又是第一次嘗試寫劇本，因此這次活動以練習寫「對話」為主要的學習目標。而學生以音樂廣播劇的方式呈現劇本內容，不僅可培養和同儕之間的默契，同時，也可以學習如何用生動的口語來表達劇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ind w:left="1077" w:hanging="107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劇本內容設定為與品德或「愛」相關的主題，讓學生藉由分組討論的學習方式，增進其品德認知，並鼓勵學生實踐道德於日常生活之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5.5pt;mso-wrap-distance-left:9.05pt;mso-wrap-distance-right:9.05pt;mso-wrap-distance-top:0pt;mso-wrap-distance-bottom:0pt;margin-top:3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ind w:left="1077" w:hanging="107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配合四年級上學期語文領域南一版的第三單元「海洋世界」，讓學生藉由設計課程的學習，增進對海洋生物的認識，並進而引發其對海洋生態的關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ind w:left="1077" w:hanging="107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於第九課是劇本，而學生又是第一次嘗試寫劇本，因此這次活動以練習寫「對話」為主要的學習目標。而學生以音樂廣播劇的方式呈現劇本內容，不僅可培養和同儕之間的默契，同時，也可以學習如何用生動的口語來表達劇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ind w:left="1077" w:hanging="107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劇本內容設定為與品德或「愛」相關的主題，讓學生藉由分組討論的學習方式，增進其品德認知，並鼓勵學生實踐道德於日常生活之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62"/>
        <w:gridCol w:w="2668"/>
        <w:gridCol w:w="1274"/>
        <w:gridCol w:w="565"/>
        <w:gridCol w:w="900"/>
        <w:gridCol w:w="1691"/>
      </w:tblGrid>
      <w:tr>
        <w:trPr/>
        <w:tc>
          <w:tcPr>
            <w:tcW w:w="12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領域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31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世界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上第三單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四上國語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班級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四   年   八   班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美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姓名：林珍羽</w:t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】分享聆聽海洋故事的心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】分享閱讀海洋故事的心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</w:rPr>
              <w:t>】激發想像力，以個人或小組的方式編創與水有關的故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</w:rPr>
              <w:t>】在寫作中藉由觀察欣賞海洋的變化，激發想像力及創造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3-2-7</w:t>
            </w:r>
            <w:r>
              <w:rPr>
                <w:rFonts w:ascii="標楷體" w:hAnsi="標楷體" w:cs="標楷體" w:eastAsia="標楷體"/>
                <w:color w:val="000000"/>
              </w:rPr>
              <w:t>】透過肢體、聲音、圖像及道具等，進行以海洋為主題之藝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 術表現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  <w:color w:val="000000"/>
              </w:rPr>
              <w:t>】關懷河流或海洋生物與環境，養成愛護生物、尊重生命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 珍惜自然的態度。</w:t>
            </w:r>
          </w:p>
        </w:tc>
      </w:tr>
      <w:tr>
        <w:trPr>
          <w:trHeight w:val="194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</w:rPr>
              <w:t>認識海洋生物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能熟悉劇本中人物及對話的寫作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</w:rPr>
              <w:t>能聆聽並學習與人對話。</w:t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培養學生的創造力</w:t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培養學生使用多媒體教材的能力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</w:rPr>
              <w:t>養成保護生態的概念和精神。</w:t>
            </w:r>
          </w:p>
        </w:tc>
      </w:tr>
      <w:tr>
        <w:trPr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：</w:t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有關海洋故事繪本之簡報製作     （四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錄音筆</w:t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資訊媒體設備                   （五）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atLeast" w:line="0"/>
              <w:ind w:right="-74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學習單                         （六）錄音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：</w:t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>已了解課文劇本中人物及對話的寫作原則。</w:t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收集海洋生物之資料，並製作成簡報</w:t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能力指標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】分享閱讀海洋故事的心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5-2-7</w:t>
            </w:r>
            <w:r>
              <w:rPr>
                <w:rFonts w:ascii="標楷體" w:hAnsi="標楷體" w:cs="標楷體" w:eastAsia="標楷體"/>
                <w:color w:val="000000"/>
              </w:rPr>
              <w:t>】關懷河流或海洋生物與環境，養成愛護生物、尊重生命、珍惜自然的態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】分享聆聽海洋故事的心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引起動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繪本導讀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《彩虹魚》、《魚兒搬家》</w:t>
            </w:r>
          </w:p>
          <w:p>
            <w:pPr>
              <w:pStyle w:val="Normal"/>
              <w:ind w:left="23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１）教師以簡報的方式來講述繪本的內  </w:t>
            </w:r>
          </w:p>
          <w:p>
            <w:pPr>
              <w:pStyle w:val="Normal"/>
              <w:ind w:left="238"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1590</wp:posOffset>
                      </wp:positionV>
                      <wp:extent cx="1293495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34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虹魚故事概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85pt;height:27.7pt;mso-wrap-distance-left:9.05pt;mso-wrap-distance-right:9.05pt;mso-wrap-distance-top:0pt;mso-wrap-distance-bottom:0pt;margin-top:1.7pt;mso-position-vertical-relative:text;margin-left:2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彩虹魚故事概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　彩虹魚原是海裏最漂亮的魚，但牠卻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很驕傲，因此大家都不和牠做朋友，最後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經由章魚伯伯的開導，牠發現分享不但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以交到許多朋友，自己也會變得很快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4925</wp:posOffset>
                      </wp:positionV>
                      <wp:extent cx="1463675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魚兒搬家故事概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25pt;height:27.7pt;mso-wrap-distance-left:9.05pt;mso-wrap-distance-right:9.05pt;mso-wrap-distance-top:0pt;mso-wrap-distance-bottom:0pt;margin-top:2.75pt;mso-position-vertical-relative:text;margin-left: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魚兒搬家故事概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工廠附近原本有個清徹見底的池 </w:t>
            </w:r>
          </w:p>
          <w:p>
            <w:pPr>
              <w:pStyle w:val="Normal"/>
              <w:spacing w:lineRule="atLeast" w:line="0"/>
              <w:ind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塘，後來被工廠的廢水弄髒了，池中的生</w:t>
            </w:r>
          </w:p>
          <w:p>
            <w:pPr>
              <w:pStyle w:val="Normal"/>
              <w:spacing w:lineRule="atLeast" w:line="0"/>
              <w:ind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物都搬家了，只剩下一隻可憐的魚，鳥兒</w:t>
            </w:r>
          </w:p>
          <w:p>
            <w:pPr>
              <w:pStyle w:val="Normal"/>
              <w:spacing w:lineRule="atLeast" w:line="0"/>
              <w:ind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們為了幫助魚兒，試著用網子載著魚兒搬  </w:t>
            </w:r>
          </w:p>
          <w:p>
            <w:pPr>
              <w:pStyle w:val="Normal"/>
              <w:spacing w:lineRule="atLeast" w:line="0"/>
              <w:ind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家，但網子卻在中途破掉了，所幸掉下去</w:t>
            </w:r>
          </w:p>
          <w:p>
            <w:pPr>
              <w:pStyle w:val="Normal"/>
              <w:spacing w:lineRule="atLeast" w:line="0"/>
              <w:ind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的地方，剛好是適合魚兒生存的好環境。</w:t>
            </w:r>
          </w:p>
          <w:p>
            <w:pPr>
              <w:pStyle w:val="Normal"/>
              <w:spacing w:lineRule="atLeast" w:line="0"/>
              <w:ind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２）教師透過繪本內容的討論，一方面讓學生想像海洋生物的生活，以及他們所需要的生活環境；一方面也讓孩子了解分享與互助的重要性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74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發展活動（一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子海洋生物博物館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利用簡報介紹所蒐集的海洋生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物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討論並發表自己最想成為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海洋生物，並說明理由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想像未知的海洋世界可能會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什麼奇特的生物，並請他們發揮創意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將想像中的海洋世界畫下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〈教師可請學生務必在校完成鉛筆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圖，若未完成著色，可請學生帶回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完成〉           ～第一節課結束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4594"/>
        <w:gridCol w:w="975"/>
        <w:gridCol w:w="1691"/>
      </w:tblGrid>
      <w:tr>
        <w:trPr/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4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</w:rPr>
              <w:t>】在寫作中藉由觀察欣賞海洋的變化，激發想像力及創造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</w:rPr>
              <w:t>】激發想像力，以個人或小組的方式編創與水有關的故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4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發展活動（二）</w:t>
            </w:r>
          </w:p>
          <w:p>
            <w:pPr>
              <w:pStyle w:val="Normal"/>
              <w:spacing w:lineRule="atLeast" w:line="0"/>
              <w:ind w:right="-74" w:hanging="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廣播劇本製作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　教師事先將學生分成五組，請學生先將南一版第三單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海洋世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一遍，接著請學生參考繪本錄音帶的對話型式，以分組討論和共同創作的方式，開始進行廣播劇本的製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教師可播放輕柔的海洋音樂（或播放海洋圖片或影片），並請學生依照以下步驟進行討論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（１）決定主題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請各組決定故事的主題，如：友情、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親情、合作、互助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（２）決定角色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請學生各自選擇自己喜愛的海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生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（３）討論故事大網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請學生討論廣播劇本的故事大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（４）設定故事場景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請學生依故事大綱設定故事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景，因為是第一次嘗試，請學生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景設定不要超過三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（５）討論對話內容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請學生透過討論寫下各場景的對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話內容，老師可提醒學生注意角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的對話不可使用粗俗用語，並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勵學生多使用修辭法，使劇本內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更生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第二節課結束～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音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錄音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4594"/>
        <w:gridCol w:w="975"/>
        <w:gridCol w:w="1691"/>
      </w:tblGrid>
      <w:tr>
        <w:trPr/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4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</w:rPr>
              <w:t>】激發想像力，以個人或小組的方式編創與水有關的故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eastAsia="標楷體" w:cs="標楷體" w:ascii="標楷體" w:hAnsi="標楷體"/>
                <w:color w:val="000000"/>
              </w:rPr>
              <w:t>3-2-7</w:t>
            </w:r>
            <w:r>
              <w:rPr>
                <w:rFonts w:ascii="標楷體" w:hAnsi="標楷體" w:cs="標楷體" w:eastAsia="標楷體"/>
                <w:color w:val="000000"/>
              </w:rPr>
              <w:t>】透過肢體、聲音、圖像及道具等，進行以海洋為主題之藝　　術表現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廣播劇本製作與完成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二節課繼續上一節課劇本的創作，教師可指導學生在完成劇本後，對劇本進行最後的討論與修改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叮嚀：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可請學生回家準備背景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，準備下節課廣播劇的製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第三、四節課結束～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發展活動（三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錄製廣播劇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各組輪流上台，配合背景音樂錄製廣播劇，教師可指導學生以生動活潑的口語表達方式完成廣播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待全班錄製完畢後，教師可播放大家合作的成果，並對各組的優缺點進行討論與分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全班票選出「最佳廣播劇」，教師可以口頭鼓勵或小獎品來肯定學生的努力。</w:t>
            </w:r>
          </w:p>
          <w:p>
            <w:pPr>
              <w:pStyle w:val="Normal"/>
              <w:spacing w:lineRule="atLeast" w:line="0"/>
              <w:ind w:left="238" w:hanging="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第五、六節課結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錄音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音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獎品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7086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參考書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《彩虹魚》　　馬克斯。菲仕達　原著。繪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　　　　　　　圖文出版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《魚兒搬家》 海德。海倫。貝瑟　原著。繪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　　　　　　　圖文出版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參考網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fishdb.sinica.edu.tw/~fishdmp/fhNormal/page03-b-all/lionfish/%B7%E0%A4l%B3%BD3.ht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ling.fju.edu.tw/Biosemiotics/animals/seahorse.ht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tw.knowledge.yahoo.com/question/question?qid=100810251083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zh-yue.wikipedia.org/wiki/%E9%AF%A8%E9%AD%9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tomwu.myweb.hinet.net/fish03.ht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home.pchome.com.tw/service/sai1284/jobs7.ht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kmbeta.coa.gov.tw/subject/mp.asp?mp=1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tw.knowledge.yahoo.com/question/question?qid=130603131068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zh.wikipedia.org/wiki/%E7%8F%8A%E7%91%9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student.wtuc.edu.tw/~2094206089/water01.ht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zh.wikipedia.org/wiki/%E6%B5%B7%E8%B1%9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5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參考書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《彩虹魚》　　馬克斯。菲仕達　原著。繪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　　　　　　　　圖文出版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《魚兒搬家》 海德。海倫。貝瑟　原著。繪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　　　　　　　　圖文出版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參考網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://fishdb.sinica.edu.tw/~fishdmp/fhNormal/page03-b-all/lionfish/%B7%E0%A4l%B3%BD3.ht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://www.ling.fju.edu.tw/Biosemiotics/animals/seahorse.ht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://tw.knowledge.yahoo.com/question/question?qid=100810251083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://zh-yue.wikipedia.org/wiki/%E9%AF%A8%E9%AD%9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://tomwu.myweb.hinet.net/fish03.ht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://home.pchome.com.tw/service/sai1284/jobs7.ht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://kmbeta.coa.gov.tw/subject/mp.asp?mp=1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://tw.knowledge.yahoo.com/question/question?qid=130603131068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://zh.wikipedia.org/wiki/%E7%8F%8A%E7%91%9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://student.wtuc.edu.tw/~2094206089/water01.ht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://zh.wikipedia.org/wiki/%E6%B5%B7%E8%B1%9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495925" cy="9144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857500" cy="715645"/>
                <wp:effectExtent l="9525" t="6985" r="118745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71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教學省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8200" stroked="t" o:allowincell="f" style="position:absolute;margin-left:90pt;margin-top:0pt;width:224.95pt;height:56.3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教學省思</w:t>
                      </w:r>
                    </w:p>
                  </w:txbxContent>
                </v:textbox>
                <v:path textpathok="t"/>
                <v:textpath on="t" fitshape="t" string="教學省思" style="font-family:&quot;標楷體&quot;;font-size:12pt"/>
                <v:fill o:detectmouseclick="t" color2="#000082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i/>
        </w:rPr>
        <w:t>在這次的教學過程中，有以下幾點想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簡報製作可採分組完宬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課前活動為了讓小朋友上台報告「海洋生物」，請每位學生製作一個簡報，雖然請他們事先回家上網搜尋相關資料，再將資料帶來學校做成簡報，但仍有許多學生未完成，有一些學生採取和同學合作的方式，覺得效果還不錯，因此下次做類似的教學活動時，可採分組合作的方式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寫劇本前要強調內容必須配合主題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為了避免學生天馬行空的胡亂創作，在第一次教導他們寫劇本時，便請他們設定一個主題，且這主題必須與品德或愛有關，學生大致能掌握主題，但部份組別在創作的過程中，仍有偏離主題的狀況，因此教師必須在學生創作前，特別強調及提醒才是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生在錄製廣播劇前先進行試錄，可提醒學生要尊重別人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由於錄製廣播劇只有一組在進行，因此別組若發出雜音，可能會影響錄製的效果，因此這一次教學，先請最先完成的組別上台試錄，其後，再根據播放效果，和學生進行錄製注意事項，覺得這樣的做法效果還不錯。學生在別組試錄時，大都能維持良好的秩序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增加一、二節，效果會更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囿於課程節數只有六節，因此各組錄製廣播劇時，最多只有二次機會，基於熟能生巧的原則，學生第二次的表現都較好，雖然仍有許多美中不足的地方，但整體表現仍值得鼓勵，相信如果能多一、二節課錄製廣播劇，學生的表現應能更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1028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 Std W7;Arial Unicode MS" w:hAnsi="華康魏碑體 Std W7;Arial Unicode MS" w:eastAsia="華康魏碑體 Std W7;Arial Unicode MS" w:cs="華康魏碑體 Std W7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魏碑體 Std W7;Arial Unicode MS" w:hAnsi="華康魏碑體 Std W7;Arial Unicode MS" w:cs="華康魏碑體 Std W7;Arial Unicode MS" w:eastAsia="華康魏碑體 Std W7;Arial Unicode MS"/>
                                <w:sz w:val="40"/>
                                <w:szCs w:val="40"/>
                              </w:rPr>
                              <w:t>創意海洋教育教學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 Std W7;Arial Unicode MS" w:hAnsi="華康魏碑體 Std W7;Arial Unicode MS" w:eastAsia="華康魏碑體 Std W7;Arial Unicode MS" w:cs="華康魏碑體 Std W7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魏碑體 Std W7;Arial Unicode MS" w:hAnsi="華康魏碑體 Std W7;Arial Unicode MS" w:cs="華康魏碑體 Std W7;Arial Unicode MS" w:eastAsia="華康魏碑體 Std W7;Arial Unicode MS"/>
                          <w:sz w:val="40"/>
                          <w:szCs w:val="40"/>
                        </w:rPr>
                        <w:t>創意海洋教育教學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160655" t="177800" r="1612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海洋世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pt;margin-top:3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海洋世界</w:t>
                      </w:r>
                    </w:p>
                  </w:txbxContent>
                </v:textbox>
                <v:path textpathok="t"/>
                <v:textpath on="t" fitshape="t" string="海洋世界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800</wp:posOffset>
                </wp:positionH>
                <wp:positionV relativeFrom="paragraph">
                  <wp:posOffset>63500</wp:posOffset>
                </wp:positionV>
                <wp:extent cx="4573905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班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___________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54pt;mso-wrap-distance-left:9.05pt;mso-wrap-distance-right:9.05pt;mso-wrap-distance-top:0pt;mso-wrap-distance-bottom:0pt;margin-top: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班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:___________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: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座號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指導老師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7429500"/>
                <wp:effectExtent l="5080" t="5080" r="151130" b="199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42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6136" dir="311118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404.95pt;height:584.95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0</wp:posOffset>
                </wp:positionV>
                <wp:extent cx="4572000" cy="400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7pt;width:359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029200" cy="62865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20" w:right="0" w:hanging="720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聽完同學們對海洋生物的介紹後，你最想變成什麼海洋生物？為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right="0" w:hanging="0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right="0" w:hanging="0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right="0" w:hanging="0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right="0" w:hanging="0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720" w:right="0" w:hanging="720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說說看你想像中的海洋世界和現實中有哪些地方不一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並請你發揮你的創意，畫下你想像中的海洋世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　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包括想像中的海洋生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95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20" w:right="0" w:hanging="720"/>
                        <w:rPr>
                          <w:rFonts w:ascii="標楷體" w:hAnsi="標楷體" w:eastAsia="標楷體" w:cs="標楷體"/>
                          <w:color w:val="000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聽完同學們對海洋生物的介紹後，你最想變成什麼海洋生物？為什麼？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right="0" w:hanging="0"/>
                        <w:rPr>
                          <w:rFonts w:ascii="標楷體" w:hAnsi="標楷體" w:eastAsia="標楷體" w:cs="標楷體"/>
                          <w:color w:val="000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right="0" w:hanging="0"/>
                        <w:rPr>
                          <w:rFonts w:ascii="標楷體" w:hAnsi="標楷體" w:eastAsia="標楷體" w:cs="標楷體"/>
                          <w:color w:val="000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right="0" w:hanging="0"/>
                        <w:rPr>
                          <w:rFonts w:ascii="標楷體" w:hAnsi="標楷體" w:eastAsia="標楷體" w:cs="標楷體"/>
                          <w:color w:val="000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＿＿＿＿＿＿＿＿＿＿＿＿＿＿＿＿＿＿＿＿＿＿＿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right="0" w:hanging="0"/>
                        <w:rPr>
                          <w:rFonts w:ascii="標楷體" w:hAnsi="標楷體" w:eastAsia="標楷體" w:cs="標楷體"/>
                          <w:color w:val="0000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720" w:right="0" w:hanging="720"/>
                        <w:rPr>
                          <w:rFonts w:ascii="標楷體" w:hAnsi="標楷體" w:eastAsia="標楷體" w:cs="標楷體"/>
                          <w:color w:val="000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說說看你想像中的海洋世界和現實中有哪些地方不一樣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並請你發揮你的創意，畫下你想像中的海洋世界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標楷體" w:hAnsi="標楷體" w:eastAsia="標楷體" w:cs="標楷體"/>
                          <w:color w:val="000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　　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包括想像中的海洋生物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6400800</wp:posOffset>
            </wp:positionV>
            <wp:extent cx="685800" cy="8001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6515100</wp:posOffset>
            </wp:positionV>
            <wp:extent cx="685800" cy="6858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515100</wp:posOffset>
                </wp:positionV>
                <wp:extent cx="228600" cy="228600"/>
                <wp:effectExtent l="13970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99ff" stroked="t" o:allowincell="f" style="position:absolute;margin-left:36pt;margin-top:513pt;width:17.95pt;height:17.95pt;mso-wrap-style:none;v-text-anchor:middle" type="_x0000_t12">
                <v:fill o:detectmouseclick="t" type="solid" color2="#3366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6858000</wp:posOffset>
                </wp:positionV>
                <wp:extent cx="228600" cy="228600"/>
                <wp:effectExtent l="13970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3.85pt;margin-top:540pt;width:17.95pt;height:17.95pt;mso-wrap-style:none;v-text-anchor:middle" type="_x0000_t12">
                <v:fill o:detectmouseclick="t" type="solid" color2="blue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13970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pt;margin-top:495pt;width:17.95pt;height:17.95pt;mso-wrap-style:none;v-text-anchor:middle" type="_x0000_t12"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972300</wp:posOffset>
                </wp:positionV>
                <wp:extent cx="228600" cy="228600"/>
                <wp:effectExtent l="13970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6pt;margin-top:549pt;width:17.95pt;height:17.95pt;mso-wrap-style:none;v-text-anchor:middle" type="_x0000_t12">
                <v:fill o:detectmouseclick="t" type="solid" color2="#006633"/>
                <v:stroke color="#99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0</wp:posOffset>
                </wp:positionV>
                <wp:extent cx="228600" cy="228600"/>
                <wp:effectExtent l="13970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88pt;margin-top:504pt;width:17.95pt;height:17.95pt;mso-wrap-style:none;v-text-anchor:middle" type="_x0000_t12">
                <v:fill o:detectmouseclick="t" type="solid" color2="#0066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6972300</wp:posOffset>
                </wp:positionV>
                <wp:extent cx="228600" cy="228600"/>
                <wp:effectExtent l="13970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8pt;margin-top:549pt;width:17.95pt;height:17.95pt;mso-wrap-style:none;v-text-anchor:middle" type="_x0000_t12">
                <v:fill o:detectmouseclick="t" type="solid" color2="#330033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10287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114800" cy="4552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創意海洋教育教學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5.8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firstLine="240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創意海洋教育教學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160655" t="177800" r="1612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海洋世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pt;margin-top:3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海洋世界</w:t>
                      </w:r>
                    </w:p>
                  </w:txbxContent>
                </v:textbox>
                <v:path textpathok="t"/>
                <v:textpath on="t" fitshape="t" string="海洋世界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0800</wp:posOffset>
                </wp:positionH>
                <wp:positionV relativeFrom="paragraph">
                  <wp:posOffset>63500</wp:posOffset>
                </wp:positionV>
                <wp:extent cx="4573905" cy="685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班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___________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54pt;mso-wrap-distance-left:9.05pt;mso-wrap-distance-right:9.05pt;mso-wrap-distance-top:0pt;mso-wrap-distance-bottom:0pt;margin-top: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班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:___________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: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座號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指導老師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91440</wp:posOffset>
            </wp:positionV>
            <wp:extent cx="571500" cy="45593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廣播劇本的錄製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決定主題：（　　　　　　　　　　　　）</w:t>
      </w:r>
    </w:p>
    <w:p>
      <w:pPr>
        <w:pStyle w:val="Normal"/>
        <w:rPr/>
      </w:pPr>
      <w:r>
        <w:rPr/>
        <w:t>二、決定角色：</w:t>
      </w:r>
    </w:p>
    <w:tbl>
      <w:tblPr>
        <w:tblW w:w="7225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506"/>
      </w:tblGrid>
      <w:tr>
        <w:trPr>
          <w:trHeight w:val="513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扮演角色</w:t>
            </w:r>
          </w:p>
        </w:tc>
      </w:tr>
      <w:tr>
        <w:trPr>
          <w:trHeight w:val="484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156845</wp:posOffset>
            </wp:positionV>
            <wp:extent cx="571500" cy="5461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156845</wp:posOffset>
            </wp:positionV>
            <wp:extent cx="741045" cy="8001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34645</wp:posOffset>
            </wp:positionV>
            <wp:extent cx="1485900" cy="4953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1940</wp:posOffset>
            </wp:positionH>
            <wp:positionV relativeFrom="paragraph">
              <wp:posOffset>411480</wp:posOffset>
            </wp:positionV>
            <wp:extent cx="830580" cy="156019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三、故事大綱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07315</wp:posOffset>
                </wp:positionV>
                <wp:extent cx="4411980" cy="115570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4320" cy="718185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4" t="-72" r="-34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4320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91pt;mso-wrap-distance-left:9pt;mso-wrap-distance-right:9pt;mso-wrap-distance-top:0pt;mso-wrap-distance-bottom:0pt;margin-top:8.45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/>
                        <w:tc>
                          <w:tcPr>
                            <w:tcW w:w="69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4320" cy="71818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72" r="-34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830</wp:posOffset>
            </wp:positionH>
            <wp:positionV relativeFrom="paragraph">
              <wp:posOffset>448945</wp:posOffset>
            </wp:positionV>
            <wp:extent cx="495300" cy="14859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878070</wp:posOffset>
            </wp:positionH>
            <wp:positionV relativeFrom="paragraph">
              <wp:posOffset>220345</wp:posOffset>
            </wp:positionV>
            <wp:extent cx="720090" cy="75882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決定場景：</w:t>
      </w:r>
    </w:p>
    <w:tbl>
      <w:tblPr>
        <w:tblW w:w="7103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354"/>
      </w:tblGrid>
      <w:tr>
        <w:trPr>
          <w:trHeight w:val="587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701675</wp:posOffset>
                  </wp:positionH>
                  <wp:positionV relativeFrom="paragraph">
                    <wp:posOffset>222250</wp:posOffset>
                  </wp:positionV>
                  <wp:extent cx="800100" cy="658495"/>
                  <wp:effectExtent l="0" t="0" r="0" b="0"/>
                  <wp:wrapNone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順序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景</w:t>
            </w:r>
          </w:p>
        </w:tc>
      </w:tr>
      <w:tr>
        <w:trPr>
          <w:trHeight w:val="554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010410</wp:posOffset>
                  </wp:positionH>
                  <wp:positionV relativeFrom="paragraph">
                    <wp:posOffset>363220</wp:posOffset>
                  </wp:positionV>
                  <wp:extent cx="685800" cy="685800"/>
                  <wp:effectExtent l="0" t="0" r="0" b="0"/>
                  <wp:wrapNone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劇本內容：</w:t>
      </w:r>
    </w:p>
    <w:tbl>
      <w:tblPr>
        <w:tblW w:w="83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36"/>
      </w:tblGrid>
      <w:tr>
        <w:trPr>
          <w:trHeight w:val="77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場景：</w:t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物</w:t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對話</w:t>
            </w:r>
          </w:p>
        </w:tc>
      </w:tr>
      <w:tr>
        <w:trPr>
          <w:trHeight w:val="7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36"/>
      </w:tblGrid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物</w:t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對話</w:t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35300</wp:posOffset>
            </wp:positionH>
            <wp:positionV relativeFrom="paragraph">
              <wp:posOffset>-58420</wp:posOffset>
            </wp:positionV>
            <wp:extent cx="788035" cy="72961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f" o:allowincell="f" style="position:absolute;margin-left:297pt;margin-top:0pt;width:8.95pt;height:8.95pt;mso-wrap-style:none;v-text-anchor:middle" type="_x0000_t7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15pt;margin-top:9pt;width:8.95pt;height:8.95pt;mso-wrap-style:none;v-text-anchor:middle" type="_x0000_t7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" cy="114300"/>
                <wp:effectExtent l="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33pt;margin-top:0pt;width:8.95pt;height:8.95pt;mso-wrap-style:none;v-text-anchor:middle" type="_x0000_t7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3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36"/>
      </w:tblGrid>
      <w:tr>
        <w:trPr>
          <w:trHeight w:val="77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場景：</w:t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物</w:t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對話</w:t>
            </w:r>
          </w:p>
        </w:tc>
      </w:tr>
      <w:tr>
        <w:trPr>
          <w:trHeight w:val="7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664"/>
      </w:tblGrid>
      <w:tr>
        <w:trPr>
          <w:trHeight w:val="7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物</w:t>
            </w:r>
          </w:p>
        </w:tc>
        <w:tc>
          <w:tcPr>
            <w:tcW w:w="66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對話</w:t>
            </w:r>
          </w:p>
        </w:tc>
      </w:tr>
      <w:tr>
        <w:trPr>
          <w:trHeight w:val="7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787400" cy="579755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36"/>
      </w:tblGrid>
      <w:tr>
        <w:trPr>
          <w:trHeight w:val="775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場景：</w:t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物</w:t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對話</w:t>
            </w:r>
          </w:p>
        </w:tc>
      </w:tr>
      <w:tr>
        <w:trPr>
          <w:trHeight w:val="7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911225" cy="68580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8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36"/>
      </w:tblGrid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物</w:t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對話</w:t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43000" cy="125730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160655" t="177800" r="16129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海洋世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9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海洋世界</w:t>
                      </w:r>
                    </w:p>
                  </w:txbxContent>
                </v:textbox>
                <v:path textpathok="t"/>
                <v:textpath on="t" fitshape="t" string="海洋世界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4914900" cy="45529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創意海洋教育教學學習單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5.85pt;mso-wrap-distance-left:9.05pt;mso-wrap-distance-right:9.05pt;mso-wrap-distance-top:0pt;mso-wrap-distance-bottom:0pt;margin-top:-2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創意海洋教育教學學習單</w:t>
                      </w:r>
                      <w:r>
                        <w:rPr>
                          <w:rFonts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3905" cy="6858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___________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座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指導老師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54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:___________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姓名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: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座號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指導老師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64770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7675" cy="400050"/>
                <wp:effectExtent l="27940" t="3429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49400">
                          <a:off x="0" y="0"/>
                          <a:ext cx="447840" cy="399960"/>
                        </a:xfrm>
                        <a:custGeom>
                          <a:avLst/>
                          <a:gdLst>
                            <a:gd name="textAreaLeft" fmla="*/ 59400 w 253800"/>
                            <a:gd name="textAreaRight" fmla="*/ 194040 w 253800"/>
                            <a:gd name="textAreaTop" fmla="*/ 26640 h 226800"/>
                            <a:gd name="textAreaBottom" fmla="*/ 142200 h 226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ccff"/>
                            </a:gs>
                            <a:gs pos="100000">
                              <a:srgbClr val="ff0000"/>
                            </a:gs>
                          </a:gsLst>
                          <a:lin ang="945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7.95pt;margin-top:-0.05pt;width:35.2pt;height:31.45pt;mso-wrap-style:none;v-text-anchor:middle;rotation:337" type="_x0000_t74">
                <v:fill o:detectmouseclick="t" color2="#ff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64">
                <wp:simplePos x="0" y="0"/>
                <wp:positionH relativeFrom="column">
                  <wp:posOffset>1028065</wp:posOffset>
                </wp:positionH>
                <wp:positionV relativeFrom="paragraph">
                  <wp:posOffset>635</wp:posOffset>
                </wp:positionV>
                <wp:extent cx="222250" cy="251460"/>
                <wp:effectExtent l="0" t="9525" r="120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1800">
                          <a:off x="0" y="0"/>
                          <a:ext cx="222120" cy="251640"/>
                        </a:xfrm>
                        <a:custGeom>
                          <a:avLst/>
                          <a:gdLst>
                            <a:gd name="textAreaLeft" fmla="*/ 29520 w 126000"/>
                            <a:gd name="textAreaRight" fmla="*/ 96480 w 12600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99ff"/>
                            </a:gs>
                            <a:gs pos="100000">
                              <a:srgbClr val="99ccff"/>
                            </a:gs>
                          </a:gsLst>
                          <a:lin ang="468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80.95pt;margin-top:0pt;width:17.45pt;height:19.75pt;mso-wrap-style:none;v-text-anchor:middle;rotation:12" type="_x0000_t74">
                <v:fill o:detectmouseclick="t" color2="#cc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4686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42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4686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422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4686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422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4572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41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4572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9pt" to="413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4572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2pt" to="404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057900</wp:posOffset>
                </wp:positionV>
                <wp:extent cx="4572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7pt" to="413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0</wp:posOffset>
                </wp:positionV>
                <wp:extent cx="4572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0pt" to="413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4572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8pt" to="404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895</wp:posOffset>
                </wp:positionH>
                <wp:positionV relativeFrom="paragraph">
                  <wp:posOffset>5602605</wp:posOffset>
                </wp:positionV>
                <wp:extent cx="4572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41.15pt" to="413.8pt,4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3895</wp:posOffset>
                </wp:positionH>
                <wp:positionV relativeFrom="paragraph">
                  <wp:posOffset>7315200</wp:posOffset>
                </wp:positionV>
                <wp:extent cx="4572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76pt" to="413.8pt,5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63">
                <wp:simplePos x="0" y="0"/>
                <wp:positionH relativeFrom="column">
                  <wp:posOffset>685165</wp:posOffset>
                </wp:positionH>
                <wp:positionV relativeFrom="paragraph">
                  <wp:posOffset>635</wp:posOffset>
                </wp:positionV>
                <wp:extent cx="222250" cy="251460"/>
                <wp:effectExtent l="0" t="9525" r="120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1800">
                          <a:off x="0" y="0"/>
                          <a:ext cx="222120" cy="251640"/>
                        </a:xfrm>
                        <a:custGeom>
                          <a:avLst/>
                          <a:gdLst>
                            <a:gd name="textAreaLeft" fmla="*/ 29520 w 126000"/>
                            <a:gd name="textAreaRight" fmla="*/ 96480 w 126000"/>
                            <a:gd name="textAreaTop" fmla="*/ 16560 h 142560"/>
                            <a:gd name="textAreaBottom" fmla="*/ 89640 h 142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c99ff"/>
                            </a:gs>
                            <a:gs pos="100000">
                              <a:srgbClr val="99ccff"/>
                            </a:gs>
                          </a:gsLst>
                          <a:lin ang="468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53.95pt;margin-top:0pt;width:17.45pt;height:19.75pt;mso-wrap-style:none;v-text-anchor:middle;rotation:12" type="_x0000_t74">
                <v:fill o:detectmouseclick="t" color2="#cc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7200265</wp:posOffset>
                </wp:positionV>
                <wp:extent cx="347980" cy="365760"/>
                <wp:effectExtent l="14605" t="1206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7000">
                          <a:off x="0" y="0"/>
                          <a:ext cx="348120" cy="365760"/>
                        </a:xfrm>
                        <a:custGeom>
                          <a:avLst/>
                          <a:gdLst>
                            <a:gd name="textAreaLeft" fmla="*/ 46440 w 197280"/>
                            <a:gd name="textAreaRight" fmla="*/ 150840 w 19728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bfa"/>
                            </a:gs>
                            <a:gs pos="5000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14076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f" o:allowincell="f" style="position:absolute;margin-left:377.95pt;margin-top:566.95pt;width:27.35pt;height:28.75pt;mso-wrap-style:none;v-text-anchor:middle;rotation:350" type="_x0000_t74"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372100" cy="7315200"/>
                <wp:effectExtent l="0" t="0" r="0" b="0"/>
                <wp:wrapSquare wrapText="bothSides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聽完同學所錄製的廣播劇，你覺得哪一組錄得最好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70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為什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聽完同學所錄製的廣播劇，你會想給哪一組建議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　　請寫下你的意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你覺得你們這一組錄得怎麼樣？請寫下優缺點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在這次的活動中，你最大的收穫是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請用譬喻法來形容這次錄製廣播劇的心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76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8"/>
                          <w:szCs w:val="28"/>
                        </w:rPr>
                        <w:t>聽完同學所錄製的廣播劇，你覺得哪一組錄得最好？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70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28"/>
                          <w:szCs w:val="28"/>
                        </w:rPr>
                        <w:t>為什麼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8"/>
                          <w:szCs w:val="28"/>
                        </w:rPr>
                        <w:t>聽完同學所錄製的廣播劇，你會想給哪一組建議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28"/>
                          <w:szCs w:val="28"/>
                        </w:rPr>
                        <w:t>　　請寫下你的意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8"/>
                          <w:szCs w:val="28"/>
                        </w:rPr>
                        <w:t>你覺得你們這一組錄得怎麼樣？請寫下優缺點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8"/>
                          <w:szCs w:val="28"/>
                        </w:rPr>
                        <w:t>在這次的活動中，你最大的收穫是什麼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8"/>
                          <w:szCs w:val="28"/>
                        </w:rPr>
                        <w:t>(5)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8"/>
                          <w:szCs w:val="28"/>
                        </w:rPr>
                        <w:t>請用譬喻法來形容這次錄製廣播劇的心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華康魏碑體 Std W7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3.jpe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8:00Z</dcterms:created>
  <dc:creator>user</dc:creator>
  <dc:description/>
  <cp:keywords/>
  <dc:language>en-US</dc:language>
  <cp:lastModifiedBy>user</cp:lastModifiedBy>
  <dcterms:modified xsi:type="dcterms:W3CDTF">2011-03-21T06:48:00Z</dcterms:modified>
  <cp:revision>1</cp:revision>
  <dc:subject/>
  <dc:title>桃園縣97年度國民中小學海洋教育－魅力海洋</dc:title>
</cp:coreProperties>
</file>