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28"/>
        </w:rPr>
        <w:t>海洋教育</w:t>
      </w:r>
      <w:r>
        <w:rPr>
          <w:rFonts w:ascii="標楷體" w:hAnsi="標楷體" w:cs="標楷體" w:eastAsia="標楷體"/>
          <w:b/>
          <w:sz w:val="28"/>
          <w:szCs w:val="28"/>
        </w:rPr>
        <w:t>創新教學活動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drawing>
          <wp:inline distT="0" distB="0" distL="0" distR="0">
            <wp:extent cx="506730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！你好</w:t>
      </w:r>
    </w:p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理念……………………………………………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架構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實施……………………………………………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成果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省思改進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書目及網站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單………………………………………………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</w:p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成果……………………………………………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</w:p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活動照片………………………………………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</w:p>
    <w:p>
      <w:pPr>
        <w:pStyle w:val="TextBody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國民中小學海洋教育計畫－動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</w:rPr>
        <w:t>海洋教育</w:t>
      </w:r>
      <w:r>
        <w:rPr>
          <w:rFonts w:ascii="標楷體" w:hAnsi="標楷體" w:cs="標楷體" w:eastAsia="標楷體"/>
          <w:b/>
        </w:rPr>
        <w:t>創新教學活動設計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設計理念：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本教學活動設計是以</w:t>
      </w:r>
      <w:r>
        <w:rPr>
          <w:rFonts w:ascii="標楷體" w:hAnsi="標楷體" w:cs="標楷體" w:eastAsia="標楷體"/>
          <w:b/>
        </w:rPr>
        <w:t>低年級</w:t>
      </w:r>
      <w:r>
        <w:rPr>
          <w:rFonts w:ascii="標楷體" w:hAnsi="標楷體" w:cs="標楷體" w:eastAsia="標楷體"/>
        </w:rPr>
        <w:t>的孩子為教學對象，藉由律動及書籍簡報的方式，引起孩子對海洋知識的興趣，並透過遊戲競賽及教師輔助講解的方式，讓孩子更深入了解有關海洋環境與海洋生物的關係及其特性，最後讓孩子透過閱讀及學習單寫作的方式，去表達孩子對海洋的喜好。其內容共分為二個活動，每個活動分為</w:t>
      </w:r>
      <w:r>
        <w:rPr>
          <w:rFonts w:ascii="標楷體" w:hAnsi="標楷體" w:cs="標楷體" w:eastAsia="標楷體"/>
          <w:b/>
        </w:rPr>
        <w:t>引起動機、發展活動、綜合活動</w:t>
      </w:r>
      <w:r>
        <w:rPr>
          <w:rFonts w:ascii="標楷體" w:hAnsi="標楷體" w:cs="標楷體" w:eastAsia="標楷體"/>
        </w:rPr>
        <w:t>。活動名稱分別為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一：樂學海洋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活動二：閱海‧悅海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課程架構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715000" cy="4445000"/>
                <wp:effectExtent l="0" t="133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44920"/>
                          <a:chOff x="0" y="0"/>
                          <a:chExt cx="5715000" cy="44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30120"/>
                            <a:ext cx="5715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4840" y="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！你好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4572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87320"/>
                            <a:ext cx="297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800280"/>
                            <a:ext cx="14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828800" cy="124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律動、簡報講解及遊戲競賽的方式，讓孩子瞭解海洋知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44720"/>
                            <a:ext cx="137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學海洋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73400"/>
                            <a:ext cx="113760" cy="571680"/>
                          </a:xfrm>
                          <a:prstGeom prst="downArrow">
                            <a:avLst>
                              <a:gd name="adj1" fmla="val 50000"/>
                              <a:gd name="adj2" fmla="val 12563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1714680" cy="124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海洋繪本，激發孩子對大海的喜愛及其想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844720"/>
                            <a:ext cx="1256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海‧悅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800280"/>
                            <a:ext cx="32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73400"/>
                            <a:ext cx="114480" cy="571680"/>
                          </a:xfrm>
                          <a:prstGeom prst="down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73320"/>
                            <a:ext cx="1600200" cy="114480"/>
                          </a:xfrm>
                          <a:prstGeom prst="rightArrow">
                            <a:avLst>
                              <a:gd name="adj1" fmla="val 50000"/>
                              <a:gd name="adj2" fmla="val 349450"/>
                            </a:avLst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pt;width:450pt;height:350pt" coordorigin="180,280" coordsize="9000,7000">
                <v:rect id="shape_0" stroked="f" o:allowincell="f" style="position:absolute;left:180;top:800;width:8999;height:647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99cc" stroked="t" o:allowincell="f" style="position:absolute;left:3054;top:280;width:34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！你好</w:t>
                        </w:r>
                      </w:p>
                    </w:txbxContent>
                  </v:textbox>
                  <v:fill o:detectmouseclick="t" type="solid" color2="#006633"/>
                  <v:stroke color="black" weight="25560" joinstyle="miter" endcap="flat"/>
                  <w10:wrap type="none"/>
                </v:roundrect>
                <v:line id="shape_0" from="4677,1000" to="4677,15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61,1520" to="6840,15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58,1540" to="2159,18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oundrect id="shape_0" fillcolor="#ccffcc" stroked="t" o:allowincell="f" style="position:absolute;left:900;top:1900;width:2879;height:1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律動、簡報講解及遊戲競賽的方式，讓孩子瞭解海洋知識</w:t>
                        </w:r>
                      </w:p>
                    </w:txbxContent>
                  </v:textbox>
                  <v:fill o:detectmouseclick="t" color2="#99ccff"/>
                  <v:stroke color="black" weight="25560" joinstyle="miter" endcap="flat"/>
                  <w10:wrap type="none"/>
                </v:roundrect>
                <v:roundrect id="shape_0" fillcolor="yellow" stroked="t" o:allowincell="f" style="position:absolute;left:1081;top:4760;width:2158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學海洋堂</w:t>
                        </w:r>
                      </w:p>
                    </w:txbxContent>
                  </v:textbox>
                  <v:fill o:detectmouseclick="t" type="solid" color2="blue"/>
                  <v:stroke color="black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161;top:3860;width:178;height:899;mso-wrap-style:none;v-text-anchor:middle" type="_x0000_t67">
                  <v:fill o:detectmouseclick="t" type="solid" color2="yellow"/>
                  <v:stroke color="blue" weight="9360" joinstyle="miter" endcap="flat"/>
                  <w10:wrap type="none"/>
                </v:shape>
                <v:roundrect id="shape_0" fillcolor="#ccffcc" stroked="t" o:allowincell="f" style="position:absolute;left:5401;top:1900;width:2699;height:1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海洋繪本，激發孩子對大海的喜愛及其想像</w:t>
                        </w:r>
                      </w:p>
                    </w:txbxContent>
                  </v:textbox>
                  <v:fill o:detectmouseclick="t" color2="#99ccff"/>
                  <v:stroke color="black" weight="25560" joinstyle="miter" endcap="flat"/>
                  <w10:wrap type="none"/>
                </v:roundrect>
                <v:roundrect id="shape_0" fillcolor="yellow" stroked="t" o:allowincell="f" style="position:absolute;left:5940;top:4760;width:1978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海‧悅海</w:t>
                        </w:r>
                      </w:p>
                    </w:txbxContent>
                  </v:textbox>
                  <v:fill o:detectmouseclick="t" type="solid" color2="blue"/>
                  <v:stroke color="black" weight="25560" joinstyle="miter" endcap="flat"/>
                  <w10:wrap type="none"/>
                </v:roundrect>
                <v:line id="shape_0" from="6837,1540" to="6841,18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6837;top:3860;width:179;height:899;mso-wrap-style:none;v-text-anchor:middle" type="_x0000_t67"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3420;top:5120;width:2519;height:179;mso-wrap-style:none;v-text-anchor:middle" type="_x0000_t13">
                  <v:fill o:detectmouseclick="t" type="solid" color2="yellow"/>
                  <v:stroke color="#ff660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35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85pt;margin-top:0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實施：</w:t>
      </w:r>
    </w:p>
    <w:tbl>
      <w:tblPr>
        <w:tblW w:w="92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966"/>
        <w:gridCol w:w="1397"/>
        <w:gridCol w:w="3486"/>
      </w:tblGrid>
      <w:tr>
        <w:trPr/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、語文領域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！你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學海洋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海‧悅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 乙 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君、徐永相、陳宜君</w:t>
            </w:r>
          </w:p>
        </w:tc>
      </w:tr>
      <w:tr>
        <w:trPr>
          <w:trHeight w:val="164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分享閱讀海洋故事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畫出自己最喜歡的水中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唱出與水有關的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察覺水與生物生長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了解人類不當的行為對河流或海洋環境及其他生物的危害。</w:t>
            </w:r>
          </w:p>
        </w:tc>
      </w:tr>
      <w:tr>
        <w:trPr>
          <w:trHeight w:val="14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方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海洋生物的種類及特性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海洋環境保護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方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唱出與水有關的歌曲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發表海洋故事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意方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喜愛閱讀並分享海洋的故事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能從創作中，激發對大海的想像力。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單槍、樂學海洋堂簡報、海洋污染網路影片、閱讀悅讀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去圖書館借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海洋相關的書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5096"/>
        <w:gridCol w:w="620"/>
        <w:gridCol w:w="2591"/>
      </w:tblGrid>
      <w:tr>
        <w:trPr/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5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唱出與水有關的歌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察覺水與生物生長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了解人類不當的行為對河流或海洋環境及其他生物的危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察覺水與生物生長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分享閱讀海洋故事的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畫出自己最喜歡的水中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分享閱讀海洋故事的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樂學海洋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『捕魚歌』給學生聽，並詢問學生有聽過這首歌的舉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歌詞，簡單教唱『捕魚歌』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邊唱邊配合肢體律動，引發孩子對海洋主題的興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告知即將要進行一連串的海洋介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海洋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海洋生物」繪本，進行樂學海洋堂簡報教學，介紹海洋相關基本知識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邊常見的鳥類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鷗、鷸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海灘常見的貝類和螃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部分的螃蟹是橫著走，少部分的螃蟹是直著走，並非所有的螃蟹都是橫著走。另外單殼貝不要隨便撿拾，因為那是寄居蟹的家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海邊岩石上常見的海蟑螂及藤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命力很強，尤其是藤壺所含的</w:t>
            </w:r>
            <w:r>
              <w:rPr>
                <w:rFonts w:ascii="標楷體" w:hAnsi="標楷體" w:cs="標楷體" w:eastAsia="標楷體"/>
              </w:rPr>
              <w:t>黏著物</w:t>
            </w:r>
            <w:r>
              <w:rPr>
                <w:rFonts w:ascii="標楷體" w:hAnsi="標楷體" w:cs="標楷體" w:eastAsia="標楷體"/>
              </w:rPr>
              <w:t>被人類研究利用，但也會附著在船底，造成船體在水中前進時的強大阻力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海水漲退潮：主要是受到月球引力的關係，漲潮時，海水會帶來大量浮游生物，以提供海岸邊生物獵食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小朋友常看的卡通海綿寶寶中的派大星就是海星，海星的</w:t>
            </w:r>
            <w:r>
              <w:rPr>
                <w:rFonts w:ascii="標楷體" w:hAnsi="標楷體" w:cs="標楷體" w:eastAsia="標楷體"/>
              </w:rPr>
              <w:t>腕足</w:t>
            </w:r>
            <w:r>
              <w:rPr>
                <w:rFonts w:ascii="標楷體" w:hAnsi="標楷體" w:cs="標楷體" w:eastAsia="標楷體"/>
              </w:rPr>
              <w:t>有再生能力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會抓魚的海葵：海葵會伸出有毒的觸手，以捕捉海中生物，但小朋友認識的小丑魚跟海葵是好朋友，因為小丑魚會幫海葵清理環境，所以他們是共生的關係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深海和淺海環境的不同，造成深海魚的生活方式不同，例如燈籠魚頭頂的發光體是用來吸引獵物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海底有許多植物，例如海帶、藻類，也常被人類食用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章魚和烏賊身體會隨環境改變顏色，以保護自己，烏賊遇到敵人有秘密武器－噴墨，章魚有八隻觸手，烏賊則是十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鯨魚是地球上最大的哺乳動物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珊瑚是生長在溫暖乾淨的海水中，是屬於動物，常見的珊瑚礁是牠的骨骼鈣化後的結構，海水溫度過熱會造成珊瑚白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搶救海洋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播放海洋污染的影片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Ocean Pollution 1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7KuP6x0Ushc</w:t>
              </w:r>
            </w:hyperlink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請小朋友仔細看，片中有哪些海洋污染，及造成的後果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污染：垃圾、廢油、工業或家庭廢水…，後果：企鵝的生長環境被破壞、海水變髒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討論如何維護海洋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不要隨便亂丢棄垃圾、少用清潔劑…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勇闖海洋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說明活動規則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成二組，進行海洋知識挑戰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猜拳決定順序，答對一題則得一分，換對方答題，若答錯則沒分亦換對方答題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共二十題，得分高的組員可蓋榮譽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格及小獎品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進行活動競賽，老師於小朋友每題選擇答案後，補充說明並講解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＊</w:t>
            </w:r>
            <w:r>
              <w:rPr>
                <w:rFonts w:ascii="標楷體" w:hAnsi="標楷體" w:cs="標楷體" w:eastAsia="標楷體"/>
                <w:bCs/>
              </w:rPr>
              <w:t>地球表面的陸地面積比海洋面積大對不對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錯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海馬是由公海馬孵出，還是母海馬孵出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海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＊</w:t>
            </w:r>
            <w:r>
              <w:rPr>
                <w:rFonts w:ascii="標楷體" w:hAnsi="標楷體" w:cs="標楷體" w:eastAsia="標楷體"/>
                <w:bCs/>
              </w:rPr>
              <w:t>所有的螃蟹都是橫著走的對不對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錯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招潮蟹特大的螯是誰擁有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螃蟹有幾隻可以走動的腳？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　＊</w:t>
            </w:r>
            <w:r>
              <w:rPr>
                <w:rFonts w:ascii="標楷體" w:hAnsi="標楷體" w:cs="標楷體" w:eastAsia="標楷體"/>
                <w:bCs/>
              </w:rPr>
              <w:t>哪種生物在生長時需換殼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寄居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</w:t>
            </w:r>
            <w:r>
              <w:rPr>
                <w:rFonts w:ascii="標楷體" w:hAnsi="標楷體" w:cs="標楷體" w:eastAsia="標楷體"/>
                <w:bCs/>
              </w:rPr>
              <w:t>鯨魚生活在海裡，所以是魚類對不對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錯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</w:t>
            </w:r>
            <w:r>
              <w:rPr>
                <w:rFonts w:ascii="標楷體" w:hAnsi="標楷體" w:cs="標楷體" w:eastAsia="標楷體"/>
                <w:bCs/>
              </w:rPr>
              <w:t>世界最大的海洋哺乳類動物是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鯨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</w:t>
            </w:r>
            <w:r>
              <w:rPr>
                <w:rFonts w:ascii="標楷體" w:hAnsi="標楷體" w:cs="標楷體" w:eastAsia="標楷體"/>
                <w:bCs/>
              </w:rPr>
              <w:t>在寒冷的地方，為什麼小白鯨不怕冷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他身有很厚的脂肪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深海魚通常有發光器或發光菌共生對不對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海水漲潮和退潮最『主要』是和什麼有關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月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魚類是用什麼器官呼吸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遇到危險時，會吐出墨汁來保護自己的海洋生物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烏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哪一種海洋生物的「再生能力」最強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海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　＊鯊魚是很兇猛的魚類，為什麼還有些小魚會跟在鯊魚旁，甚至撞來撞去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小魚可透過碰撞摩擦，清除身上的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珊瑚適合生活在哪一種水域裡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熱帶海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　＊</w:t>
            </w:r>
            <w:r>
              <w:rPr>
                <w:rFonts w:ascii="標楷體" w:hAnsi="標楷體" w:cs="標楷體" w:eastAsia="標楷體"/>
                <w:bCs/>
              </w:rPr>
              <w:t>珊瑚是動物還是植物呢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南灣「珊瑚白化」的主要原因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海洋污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＊保護魚類的方式，下列哪一種做法比較好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小的魚種不要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勵獲勝的隊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小朋友要善用海洋知識並愛護海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於下次上課前，自行至圖書館借閱一本自己有興趣的海洋相關繪本或書籍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、二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閱海‧悅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拿出「大海來了」繪本讓小朋友猜猜看這本繪本故事內容在說什麼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介紹「大海來了」繪本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發表最有印象的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閱讀借來的海洋相關書籍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朋友閱讀時，教師巡視，以隨時協助小朋友閱讀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完後，教師發下「閱讀‧悅讀」學習單，小朋友進行學習單書寫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於課堂巡視及個別指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進行學習單發表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可從旁協助指導發表時的音量、內容、動作及禮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台下其他同學給予正向的回饋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、四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歌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相關書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36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具體成果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知方面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能認識海洋生物的種類及特性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能了解海洋環境保護與生活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能方面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能唱出與水有關的歌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能發表海洋故事的心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情意方面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能喜愛閱讀並分享海洋的故事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學生能從創作中，激發對大海的想像力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省思改進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因考量本班的孩子對於歌唱律動很有興趣，故於活動一開始以「捕魚歌」律動引起動機，效果確實不錯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勇闖海洋堂」活動時，雖然部份問題在講解時並未提到，但班上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以上的孩子仍能用推理或聯想的方式選出正確的答案，表示大多數孩子對於老師上課所講的內容有進行思考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進行閱讀活動時，因為每個孩子的閱讀能力差異，故在閱讀的時候，有的孩子閱讀很快，並能夠了解書中大意；有的孩子閱讀很慢，甚至找不出書中的重點，須要老師一直從旁提示並給予說明，在協助過程中可能會干擾到部分孩子閱讀時的專注力，影響到孩子的閱讀情形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的孩子透過『樂學海洋堂』的活動中，皆能順利找到自己有興趣的海洋相關書籍，僅少部份的孩子則仍無找到海洋相關書籍，可能是對海洋沒有興趣或是對海洋仍不瞭解，甚至借閱書籍有困難，下回再進行教學時，可做深入了解以便改進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考書目及網站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海洋生物，＜華一書局出版＞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海來了，理查‧湯普遜著，管家琪譯＜智茂圖書出版＞</w:t>
      </w:r>
      <w:r>
        <w:rPr>
          <w:rFonts w:eastAsia="標楷體" w:cs="標楷體" w:ascii="標楷體" w:hAnsi="標楷體"/>
        </w:rPr>
        <w:t>2003.07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Ocean Pollution 1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youtube.com/watch?v=7KuP6x0Ushc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hyperlink r:id="rId7" w:tgtFrame="_blank">
        <w:r>
          <w:rPr>
            <w:rStyle w:val="InternetLink"/>
            <w:rFonts w:ascii="標楷體" w:hAnsi="標楷體" w:cs="標楷體" w:eastAsia="標楷體"/>
          </w:rPr>
          <w:t>台灣海洋生態資訊學習網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851" w:top="1134" w:footer="992" w:bottom="1134"/>
          <w:pgNumType w:start="7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七、附錄：教學資料、</w:t>
      </w:r>
      <w:r>
        <w:rPr>
          <w:rFonts w:ascii="標楷體" w:hAnsi="標楷體" w:cs="標楷體" w:eastAsia="標楷體"/>
          <w:b/>
          <w:color w:val="000000"/>
        </w:rPr>
        <w:t>學習單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w w:val="80"/>
          <w:sz w:val="72"/>
          <w:szCs w:val="72"/>
        </w:rPr>
        <w:t>閱讀‧悅讀學習單</w:t>
      </w:r>
      <w:r>
        <w:rPr>
          <w:rFonts w:ascii="文鼎標楷注音" w:hAnsi="文鼎標楷注音" w:eastAsia="文鼎標楷注音"/>
          <w:b/>
          <w:sz w:val="36"/>
          <w:szCs w:val="36"/>
        </w:rPr>
        <w:t xml:space="preserve">【海洋篇】   </w:t>
      </w:r>
    </w:p>
    <w:p>
      <w:pPr>
        <w:pStyle w:val="Normal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 xml:space="preserve">                    </w:t>
      </w:r>
      <w:r>
        <w:rPr>
          <w:rFonts w:ascii="文鼎標楷注音" w:hAnsi="文鼎標楷注音" w:eastAsia="文鼎標楷注音"/>
          <w:b/>
          <w:sz w:val="36"/>
          <w:szCs w:val="36"/>
        </w:rPr>
        <w:t>姓名：（      ）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小朋友，我們的圖書館有許多關於海洋的書籍，你可以從裡面找到許多你有興趣的海洋書籍喔！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請你現在就去圖書館找ㄧ本關於海洋的書籍吧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 xml:space="preserve">請問你借的書名是：（                      ）                        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內容主角是：（                 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試著畫下這本書你最喜歡的部份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629400" cy="4343400"/>
                <wp:effectExtent l="17780" t="17780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pt;width:521.95pt;height:341.95pt;mso-wrap-style:none;v-text-anchor:middle"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學習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83535" cy="3956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870835" cy="3963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2739390" cy="3957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67330" cy="3957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活動照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捕魚歌教學情形】孩子隨著旋律盡情的邊唱邊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樂學海洋堂教學情形】大多數的螃蟹都是橫著走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樂學海洋堂教學情形】咦！小魚在大魚嘴旁做什麼呀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樂學海洋堂教學情形】看！人類亂丟垃圾的結果造成海灘一片髒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勇闖海洋堂活動情形】這題我會，選我！選我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勇闖海洋堂活動情形】</w:t>
      </w:r>
      <w:r>
        <w:rPr>
          <w:rFonts w:eastAsia="標楷體" w:cs="標楷體" w:ascii="標楷體" w:hAnsi="標楷體"/>
          <w:b/>
        </w:rPr>
        <w:t>Ya</w:t>
      </w:r>
      <w:r>
        <w:rPr>
          <w:rFonts w:ascii="標楷體" w:hAnsi="標楷體" w:cs="標楷體" w:eastAsia="標楷體"/>
          <w:b/>
        </w:rPr>
        <w:t>！我們這組贏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老師導讀大海來了情形】哇！海水快把整個家淹沒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3805" cy="37750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閱讀海洋書籍情形】哇！原來魚兒生活的海洋世界是這樣子的啊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3805" cy="37826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閱讀海洋書籍情形】老師剛剛講的內容，這本書也有提到喔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閱讀‧悅讀學習單書寫情形】大鯊魚張大嘴的情形是這本書最精采的部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閱讀‧悅讀學習單書寫情形】我要把美麗的海底世界畫下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3805" cy="37826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【學習單發表情形】我介紹的書本主角是『寄居蟹』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【學習單發表情形】看！『海豚』可是海中的跳高選手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3805" cy="37826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【學習單作品】我們認真完成的學習單被貼在教室內的公佈欄上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361" w:right="1361" w:gutter="0" w:header="851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7KuP6x0Ush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youtube.com/watch?v=7KuP6x0Ushc" TargetMode="External"/><Relationship Id="rId7" Type="http://schemas.openxmlformats.org/officeDocument/2006/relationships/hyperlink" Target="http://study.nmmba.gov.tw/child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eader" Target="header2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15:00Z</dcterms:created>
  <dc:creator>TIGER-XP</dc:creator>
  <dc:description/>
  <cp:keywords/>
  <dc:language>en-US</dc:language>
  <cp:lastModifiedBy>AQUA</cp:lastModifiedBy>
  <dcterms:modified xsi:type="dcterms:W3CDTF">2010-12-24T06:12:00Z</dcterms:modified>
  <cp:revision>37</cp:revision>
  <dc:subject/>
  <dc:title>附表一</dc:title>
</cp:coreProperties>
</file>