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中小學海洋教育計畫－動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海洋教育創新教學活動設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海之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設計理念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是個環海的海洋國家，海景秀麗迷人，民生經濟的脈動也都和海洋發展息息相關。希望透過對海洋休閒活動與海岸風光的描寫，引發學生願意親近海洋的精神；透過對裝飾品的欣賞與創作，讓學生知道海洋動物能美化我們的生活環境，體驗生活跟海洋的關係；透過閱讀漁村生活的故事，感受人和自然的感情，也體認到海洋生態及特殊的海岸地形對於台灣經濟的影響力，進而培養珍惜資源與愛護海洋的態度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課程架構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3302635" cy="2162175"/>
                <wp:effectExtent l="5080" t="5080" r="25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2162160"/>
                          <a:chOff x="0" y="0"/>
                          <a:chExt cx="3302640" cy="2162160"/>
                        </a:xfrm>
                      </wpg:grpSpPr>
                      <wps:wsp>
                        <wps:cNvSpPr/>
                        <wps:spPr>
                          <a:xfrm flipH="1" flipV="1">
                            <a:off x="1514520" y="504720"/>
                            <a:ext cx="1771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43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4752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海之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" y="733320"/>
                            <a:ext cx="1743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478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海洋風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62000" rIns="162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" y="1476360"/>
                            <a:ext cx="1743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4752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認識潟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628280" y="899280"/>
                            <a:ext cx="165168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889560"/>
                            <a:ext cx="167436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5pt;width:260.05pt;height:170.25pt" coordorigin="540,290" coordsize="5201,3405">
                <v:line id="shape_0" from="2925,1085" to="5714,16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290;width:2746;height:1080">
                  <v:oval id="shape_0" fillcolor="white" stroked="t" o:allowincell="f" style="position:absolute;left:540;top:290;width:251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365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海之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;top:1445;width:2745;height:1080">
                  <v:oval id="shape_0" fillcolor="white" stroked="t" o:allowincell="f" style="position:absolute;left:585;top:1445;width:251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10;top:152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海洋風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;top:2615;width:2745;height:1080">
                  <v:oval id="shape_0" fillcolor="white" stroked="t" o:allowincell="f" style="position:absolute;left:585;top:2615;width:251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10;top:269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認識潟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05,1706" to="5705,1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5,1691" to="5741,3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57600</wp:posOffset>
            </wp:positionH>
            <wp:positionV relativeFrom="paragraph">
              <wp:posOffset>203200</wp:posOffset>
            </wp:positionV>
            <wp:extent cx="17145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大海之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大海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726"/>
      </w:tblGrid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之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風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潟湖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議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領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</w:tr>
      <w:tr>
        <w:trPr>
          <w:trHeight w:val="1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描寫海岸風光景色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抒發海洋休閒樂趣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認海洋保育重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識海洋貝殼形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製作海洋創意風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培養愛護海洋態度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漁村故事文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識海洋地形生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會人和海洋關係。</w:t>
            </w:r>
          </w:p>
        </w:tc>
      </w:tr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1-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1-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4-6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-3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-3-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-8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-7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3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4-5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-3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國民中小學海洋教育計畫－動力海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海洋教育</w:t>
      </w:r>
      <w:r>
        <w:rPr>
          <w:rFonts w:ascii="標楷體" w:hAnsi="標楷體" w:cs="標楷體" w:eastAsia="標楷體"/>
          <w:b/>
          <w:sz w:val="28"/>
          <w:szCs w:val="28"/>
        </w:rPr>
        <w:t>創新教學活動設計</w:t>
      </w:r>
    </w:p>
    <w:p>
      <w:pPr>
        <w:pStyle w:val="Normal"/>
        <w:spacing w:lineRule="exact" w:line="400"/>
        <w:jc w:val="center"/>
        <w:rPr/>
      </w:pPr>
      <w:r>
        <w:rPr/>
        <w:t>活動一</w:t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440"/>
        <w:gridCol w:w="3600"/>
      </w:tblGrid>
      <w:tr>
        <w:trPr/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之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1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乙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珮怡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F1-1-1-1</w:t>
            </w:r>
            <w:r>
              <w:rPr>
                <w:rFonts w:ascii="標楷體" w:hAnsi="標楷體" w:cs="標楷體" w:eastAsia="標楷體"/>
                <w:color w:val="00000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F1-3-4-2</w:t>
            </w:r>
            <w:r>
              <w:rPr>
                <w:rFonts w:ascii="標楷體" w:hAnsi="標楷體" w:cs="標楷體" w:eastAsia="標楷體"/>
                <w:color w:val="000000"/>
              </w:rPr>
              <w:t>能認識並練習寫作簡單的記敘文和說明文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1-4-6-2</w:t>
            </w:r>
            <w:r>
              <w:rPr>
                <w:rFonts w:ascii="標楷體" w:hAnsi="標楷體" w:cs="標楷體" w:eastAsia="標楷體"/>
                <w:color w:val="000000"/>
              </w:rPr>
              <w:t>能寫出自己身邊或鄉土有關的人、事、物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水域休閒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體驗親水活動，如游泳、浮潛、帆船等，分享參予的樂趣或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心得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文學 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</w:rPr>
              <w:t>廣泛閱讀以海洋為素材之文學作品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文學 </w:t>
            </w:r>
            <w:r>
              <w:rPr>
                <w:rFonts w:eastAsia="標楷體" w:cs="標楷體" w:ascii="標楷體" w:hAnsi="標楷體"/>
                <w:color w:val="000000"/>
              </w:rPr>
              <w:t>3-3-6</w:t>
            </w:r>
            <w:r>
              <w:rPr>
                <w:rFonts w:ascii="標楷體" w:hAnsi="標楷體" w:cs="標楷體" w:eastAsia="標楷體"/>
              </w:rPr>
              <w:t>在寫作中藉由觀察欣賞海洋變化，激發想像力及創造力。</w:t>
            </w:r>
          </w:p>
        </w:tc>
      </w:tr>
      <w:tr>
        <w:trPr>
          <w:trHeight w:val="21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知道記敘文的寫作要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回憶海邊遊玩的經驗，並將之描寫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運用感官描寫深入描述所見所聞的事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體認壯麗的大自然能帶給人類心曠神怡的感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萌生愛護自然環境並親近自然的情懷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教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國語南一版本《第一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課》課文賞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《作文教學》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草稿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習國語南一版本《第一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課》課文內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海邊遊玩的經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作記敘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4680"/>
        <w:gridCol w:w="1080"/>
        <w:gridCol w:w="2160"/>
      </w:tblGrid>
      <w:tr>
        <w:trPr/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F1-3-4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F1-3-4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F1-1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1-4-6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題：海的呼喚〈記敘文〉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描寫自己與家人到海邊遊玩的經驗，結合人類與大自然的情感，描述大自然有一股吸引人類去親近的力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診療室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閱讀一篇名為「海的呼喚」的文章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讀完了以上的文章，各位同學覺得這樣寫好不好？有什麼毛病？可以怎樣修改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各位同學對這篇作文有什麼看法？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為什麼產生這樣的看法？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小朋友覺得描寫到海邊遊玩的文章最重要的是寫些什麼？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大家覺得〝到海邊玩〞最精采的地方在哪裡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歸納：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先預設好架構，例如：原因、經過、結果，依照次序，把要說的事情井然有序的說完，就不會漏掉重要、精采的部份。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修辭運用：多運用「感官描寫」、「譬喻」、「擬人」等修辭以及大量生動的形容詞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題材大觀園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賞析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海邊的景色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海邊的動物、植物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海邊能夠從事的活動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說一說可以用哪些形容詞來描述以上的場景及事物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探討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最喜歡的景物是什麼？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與什麼人共同從事什麼海邊活動？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發生什麼有趣的事情？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印象最深刻的事情？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這一次的海邊旅遊帶給你什麼感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同學進行草稿寫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批閱草稿後，請同學完成作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同學的作品並共同發表討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能把到海邊遊玩的經過以及在海邊看到的景物描述出來，並能抒發海岸風光帶給你的感覺，就是一篇內容豐富的佳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五上國語課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五上國語課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國民中小學海洋教育計畫－動力海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海洋教育</w:t>
      </w:r>
      <w:r>
        <w:rPr>
          <w:rFonts w:ascii="標楷體" w:hAnsi="標楷體" w:cs="標楷體" w:eastAsia="標楷體"/>
          <w:b/>
          <w:sz w:val="28"/>
          <w:szCs w:val="28"/>
        </w:rPr>
        <w:t>創新教學活動設計</w:t>
      </w:r>
    </w:p>
    <w:p>
      <w:pPr>
        <w:pStyle w:val="Normal"/>
        <w:spacing w:lineRule="exact" w:line="400"/>
        <w:jc w:val="center"/>
        <w:rPr/>
      </w:pPr>
      <w:r>
        <w:rPr/>
        <w:t>活動二</w:t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440"/>
        <w:gridCol w:w="3600"/>
      </w:tblGrid>
      <w:tr>
        <w:trPr/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風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物串式風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0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乙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珍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>2-3-7</w:t>
            </w:r>
            <w:r>
              <w:rPr>
                <w:rFonts w:ascii="標楷體" w:hAnsi="標楷體" w:cs="標楷體" w:eastAsia="標楷體"/>
                <w:color w:val="000000"/>
              </w:rPr>
              <w:t>認識環境與生活的關係，反思環境對藝術表現的影響，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欣賞並分辨自然物、人造物的特質與藝術品之美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藝術 </w:t>
            </w:r>
            <w:r>
              <w:rPr>
                <w:rFonts w:eastAsia="標楷體" w:cs="標楷體" w:ascii="標楷體" w:hAnsi="標楷體"/>
                <w:color w:val="000000"/>
              </w:rPr>
              <w:t>3-3-8</w:t>
            </w:r>
            <w:r>
              <w:rPr>
                <w:rFonts w:ascii="標楷體" w:hAnsi="標楷體" w:cs="標楷體" w:eastAsia="標楷體"/>
              </w:rPr>
              <w:t>透過藝術創作的方式，表現對海洋的尊重與關懷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知道貝殼可以用作裝飾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說出自己喜歡的風鈴造型及原因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動手將細線穿過風鈴的支撐物並打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配合貝殼的形狀及顏色做造形設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完成貝殼海洋風鈴並做裝飾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教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《風鈴款式》教學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鈴製作教學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鈴創作教材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製作《風鈴》的技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殼實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海邊撿貝殼的經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將細線穿洞與打結的技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4806"/>
        <w:gridCol w:w="1080"/>
        <w:gridCol w:w="2160"/>
      </w:tblGrid>
      <w:tr>
        <w:trPr/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1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1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3-3-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說說有沒有在海邊撿貝殼的經驗？貝殼有哪些種類？外觀有什麼不同？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殼可以用來做什麼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鈴變身秀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欣賞風鈴的款式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的款式，呈現出不同的風格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說一說自己喜歡的風鈴造型，為什麼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手現風鈴：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海洋風鈴製作教學影片。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示範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製作材料及工具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段示範風鈴製作技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小朋友製作海洋風鈴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利用打結方式，做出風鈴的傘形構造，作為風鈴的支撐骨架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小朋友搭配不同形狀及顏色的貝殼與裝飾物，呈現多元造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海洋風鈴作品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分享及欣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殼實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鈴款式教學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鈴製作教學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鈴創作教材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國民中小學海洋教育計畫－動力海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海洋教育</w:t>
      </w:r>
      <w:r>
        <w:rPr>
          <w:rFonts w:ascii="標楷體" w:hAnsi="標楷體" w:cs="標楷體" w:eastAsia="標楷體"/>
          <w:b/>
          <w:sz w:val="28"/>
          <w:szCs w:val="28"/>
        </w:rPr>
        <w:t>創新教學活動設計</w:t>
      </w:r>
    </w:p>
    <w:p>
      <w:pPr>
        <w:pStyle w:val="Normal"/>
        <w:spacing w:lineRule="exact" w:line="400"/>
        <w:jc w:val="center"/>
        <w:rPr/>
      </w:pPr>
      <w:r>
        <w:rPr/>
        <w:t>活動三</w:t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440"/>
        <w:gridCol w:w="3600"/>
      </w:tblGrid>
      <w:tr>
        <w:trPr/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自然與生活科技領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潟湖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潟湖生態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8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乙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珮怡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E2-8-5-1</w:t>
            </w:r>
            <w:r>
              <w:rPr>
                <w:rFonts w:ascii="標楷體" w:hAnsi="標楷體" w:cs="標楷體" w:eastAsia="標楷體"/>
                <w:color w:val="000000"/>
              </w:rPr>
              <w:t>能討論閱讀的內容，分享閱讀的心得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E3-7-5-1</w:t>
            </w:r>
            <w:r>
              <w:rPr>
                <w:rFonts w:ascii="標楷體" w:hAnsi="標楷體" w:cs="標楷體" w:eastAsia="標楷體"/>
                <w:color w:val="000000"/>
              </w:rPr>
              <w:t>能共同討論閱讀的內容，交換心得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-4-5-6</w:t>
            </w:r>
            <w:r>
              <w:rPr>
                <w:rFonts w:ascii="標楷體" w:hAnsi="標楷體" w:cs="標楷體" w:eastAsia="標楷體"/>
                <w:color w:val="000000"/>
              </w:rPr>
              <w:t>善用網路資源與人分享資訊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生態旅遊 </w:t>
            </w: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</w:rPr>
              <w:t>了解漁村的生活環境，分享漁民的生活特色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地理地質 </w:t>
            </w: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</w:rPr>
              <w:t>認識河岸或海岸的地形景觀。</w:t>
            </w:r>
          </w:p>
        </w:tc>
      </w:tr>
      <w:tr>
        <w:trPr>
          <w:trHeight w:val="21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知道「大野狼與小飛俠」文本的故事大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知道文本中主要角色的生活背景及家鄉環境特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說出「潟湖」的形成過程及對當地居民的影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說出「潟湖」生態的特色及動植物的分布生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知道對於潟湖生態環境保育的方法及重要性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教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讀《大野狼與小飛俠》文本內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《大野狼與小飛俠》閱讀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《潟湖生態》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讀《大野狼與小飛俠》文本內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文本內容所出好的題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網路資料搜尋知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資料整理能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4680"/>
        <w:gridCol w:w="1080"/>
        <w:gridCol w:w="2160"/>
      </w:tblGrid>
      <w:tr>
        <w:trPr/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E3-7-5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E2-8-5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-3-5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-4-5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     準備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賓果遊戲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同學上週閱讀「大野狼與小飛俠」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本書，教師請同學針對書本內容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出題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教師選一位同學就其所出的題目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問，答對者可喊一個號碼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以此方式依序出題提問，最先連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三條線者獲勝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     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本大意概述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賓果遊戲的提問，說出文本的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容大意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清飛的家鄉在哪裡？家鄉環境有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麼特色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清飛的爸爸和鄰居們，從事什麼職</w:t>
            </w:r>
          </w:p>
          <w:p>
            <w:pPr>
              <w:pStyle w:val="Normal"/>
              <w:spacing w:lineRule="exact" w:line="400"/>
              <w:ind w:left="48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業？他們遭遇什麼困難？又是如何</w:t>
            </w:r>
          </w:p>
          <w:p>
            <w:pPr>
              <w:pStyle w:val="Normal"/>
              <w:spacing w:lineRule="exact" w:line="400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的呢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清飛在學校的課業表現如何？跟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、老師相處的情形如何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看了這個故事，你有什麼感想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物個性描寫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用自己的話，將書本中人物主角的個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描寫出來，完成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     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潟湖生態探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本中，清飛住的七股是一個潟湖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，請小朋友上網搜尋潟湖的資料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潟湖生態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同發表及欣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大野狼與小飛俠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製的題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大野狼與小飛俠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潟湖生態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考資料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/>
        <w:ind w:left="54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考文獻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一出版社</w:t>
      </w:r>
      <w:r>
        <w:rPr>
          <w:rFonts w:eastAsia="標楷體" w:cs="標楷體" w:ascii="標楷體" w:hAnsi="標楷體"/>
          <w:color w:val="000000"/>
        </w:rPr>
        <w:t xml:space="preserve">(2010) </w:t>
      </w:r>
      <w:r>
        <w:rPr>
          <w:rFonts w:ascii="標楷體" w:hAnsi="標楷體" w:cs="標楷體" w:eastAsia="標楷體"/>
          <w:color w:val="000000"/>
        </w:rPr>
        <w:t>《國語課本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九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台南：南一出版社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小魯文化有限公司</w:t>
      </w:r>
      <w:r>
        <w:rPr>
          <w:rFonts w:eastAsia="標楷體" w:cs="標楷體" w:ascii="標楷體" w:hAnsi="標楷體"/>
          <w:color w:val="000000"/>
        </w:rPr>
        <w:t>(2005</w:t>
      </w:r>
      <w:r>
        <w:rPr>
          <w:rFonts w:ascii="標楷體" w:hAnsi="標楷體" w:cs="標楷體" w:eastAsia="標楷體"/>
          <w:color w:val="000000"/>
        </w:rPr>
        <w:t>初版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《大野狼與小飛俠》，</w:t>
      </w:r>
      <w:r>
        <w:rPr>
          <w:rFonts w:ascii="標楷體" w:hAnsi="標楷體" w:cs="標楷體" w:eastAsia="標楷體"/>
        </w:rPr>
        <w:t>台北</w:t>
      </w:r>
      <w:r>
        <w:rPr>
          <w:rFonts w:ascii="標楷體" w:hAnsi="標楷體" w:cs="標楷體" w:eastAsia="標楷體"/>
          <w:color w:val="000000"/>
        </w:rPr>
        <w:t>：小魯文化有限公司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/>
        <w:ind w:left="54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相關網站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潟湖夕照輕舟渡</w:t>
      </w:r>
      <w:r>
        <w:rPr>
          <w:rFonts w:eastAsia="標楷體" w:cs="標楷體" w:ascii="標楷體" w:hAnsi="標楷體"/>
          <w:color w:val="000000"/>
        </w:rPr>
        <w:t>http://library.taiwanschoolnet.org/cyberfair2005/C0515170059/happy6/lagoon.htm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一  海之頌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的國語課第一單元均與《海洋風情》相關，在欣賞完課文內容之後，小朋友從文章賞析中知道，海洋環境提供我們不同領域的功能。我們可以從事許多海上休閒活動；也可以欣賞優美的海岸風光；在海上作業的漁船更是許多人賴以維生的經濟命脈。希望透過課文內容的啟發，加上老師的引導，能讓同學在寫作當中，體會自己與海洋之間的關係，促發親近大海並愛護海洋環境的觀念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二  海洋風鈴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老師與小朋友之間的對話引導，小朋友能發現其實在生活周遭，有許多裝飾品都可以利用海洋生物來製作，而且製作出來的裝飾品都別有一番風情！同學們都非常喜歡這種帶有海洋風的風格，讓人充滿舒適放鬆的感覺。在同學動手創作的過程，對於〝穿線〞和〝打結〞覺得些許困難，大家都重複好幾次相同的步驟，好不容易才完成，而且同學們在搭配貝殼種類及顏色時，也都很有自己的想法，能夠掌握對比色及對稱的概念創作，當作品完成時，都流露出興奮開心的笑容，迫不及待想請老師，將他們的作品展示出來跟大家分享呢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三  認識潟湖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完「大野狼與小飛俠」這本書之後，我們知道文本當中的故事發生在一個小漁村，於是大家便共同探索故事中，主角們的生活背景，進而了解飼養虱目魚總是要擔心颱風來襲，不肖商人還會趁機打壓辛苦的漁民。而在七股這個地方，有個特殊的海岸地形─潟湖，它是居民賴以維生的所在，潟湖生態多樣富變化，每年還有一群稀有的嬌客─黑面琵鷺，會到這裡過冬。同學們透過網路搜尋及資料彙整的學習，也明白潟湖對於當地居民的重要性，也能體認愛護海洋環境不但對人類有好處，也能帶給整個生態及地球永續發展的能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我的閱讀學習單</w:t>
      </w:r>
      <w:r>
        <w:rPr>
          <w:rFonts w:eastAsia="標楷體" w:cs="標楷體" w:ascii="標楷體" w:hAnsi="標楷體"/>
          <w:sz w:val="44"/>
          <w:szCs w:val="44"/>
        </w:rPr>
        <w:t>(1)─</w:t>
      </w:r>
      <w:r>
        <w:rPr>
          <w:rFonts w:ascii="標楷體" w:hAnsi="標楷體" w:cs="標楷體" w:eastAsia="標楷體"/>
          <w:sz w:val="44"/>
          <w:szCs w:val="44"/>
        </w:rPr>
        <w:t xml:space="preserve">角色介紹  </w:t>
      </w:r>
      <w:r>
        <w:rPr>
          <w:rFonts w:ascii="標楷體" w:hAnsi="標楷體" w:cs="標楷體" w:eastAsia="標楷體"/>
        </w:rPr>
        <w:t>五乙  姓名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書名：                        作者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繪者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0"/>
          <w:szCs w:val="30"/>
        </w:rPr>
        <w:t>閱讀日期：                    出版社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  <w:gridCol w:w="1260"/>
      </w:tblGrid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阿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皮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清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野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本書中的人物，往往是整本書裡故事內容的靈魂，請你讀完這本書後，用你自己的話，練習將故事中，人物角色的個性、職業或身分、生長環境以及特色寫出來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0pt;width:368.95pt;height:44.95pt;mso-wrap-style:none;v-text-anchor:middle" type="_x0000_t136">
            <v:path textpathok="t"/>
            <v:textpath on="t" fitshape="t" string="海湖國小 海洋教育 潟湖生態學習單" style="font-family:&quot;超研澤超黑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809625" cy="809625"/>
            <wp:effectExtent l="0" t="0" r="0" b="0"/>
            <wp:wrapTight wrapText="bothSides">
              <wp:wrapPolygon edited="0">
                <wp:start x="7110" y="7109"/>
                <wp:lineTo x="2791" y="7618"/>
                <wp:lineTo x="503" y="10160"/>
                <wp:lineTo x="1014" y="11178"/>
                <wp:lineTo x="4317" y="15752"/>
                <wp:lineTo x="6349" y="16770"/>
                <wp:lineTo x="7110" y="16770"/>
                <wp:lineTo x="12450" y="16770"/>
                <wp:lineTo x="16259" y="16770"/>
                <wp:lineTo x="21089" y="16005"/>
                <wp:lineTo x="20327" y="9651"/>
                <wp:lineTo x="15749" y="7876"/>
                <wp:lineTo x="9652" y="7109"/>
                <wp:lineTo x="7110" y="710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班級：五年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班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            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座號：</w:t>
      </w:r>
      <w:r>
        <w:rPr>
          <w:rFonts w:eastAsia="Times New Roman"/>
          <w:sz w:val="26"/>
          <w:u w:val="single"/>
        </w:rPr>
        <w:t xml:space="preserve">       </w:t>
      </w:r>
    </w:p>
    <w:p>
      <w:pPr>
        <w:pStyle w:val="Normal"/>
        <w:spacing w:lineRule="exact" w:line="4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ㄧ、讀完「大野狼與小飛俠」這本書，你知道書裡提到的「七股潟湖」位在台灣哪一個縣市？而它又是如何形成的呢？</w:t>
      </w:r>
    </w:p>
    <w:p>
      <w:pPr>
        <w:pStyle w:val="Normal"/>
        <w:numPr>
          <w:ilvl w:val="0"/>
          <w:numId w:val="17"/>
        </w:numPr>
        <w:spacing w:lineRule="exact" w:line="400" w:before="180" w:after="0"/>
        <w:ind w:left="482" w:hanging="482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19431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pt;width:485.95pt;height:152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二、七股潟湖有哪些特殊的景觀？</w:t>
      </w:r>
    </w:p>
    <w:p>
      <w:pPr>
        <w:pStyle w:val="Normal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22860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pt;width:485.95pt;height:179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三、潟湖具備哪些功能？</w:t>
      </w:r>
    </w:p>
    <w:p>
      <w:pPr>
        <w:pStyle w:val="Normal"/>
        <w:spacing w:before="180" w:after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22987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pt;width:485.95pt;height:18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right="180" w:hanging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18288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6pt;width:485.95pt;height:143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sz w:val="28"/>
        </w:rPr>
        <w:t>四、潟湖因為環境特殊，形成特殊的濕地生態，請簡單介紹濕地的動植物生態。</w:t>
      </w:r>
    </w:p>
    <w:p>
      <w:pPr>
        <w:pStyle w:val="Normal"/>
        <w:spacing w:lineRule="exact" w:line="46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每年冬天，黑面琵鷺就會飛到七股過冬，讓我們多了解這一群美麗的嬌客，為牠們製作小檔案吧！</w:t>
      </w:r>
    </w:p>
    <w:p>
      <w:pPr>
        <w:pStyle w:val="Normal"/>
        <w:spacing w:lineRule="exact" w:line="460"/>
        <w:ind w:right="1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172200" cy="63500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35004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3600000"/>
                            <a:gd name="textAreaBottom" fmla="*/ 3429360 h 3600000"/>
                          </a:gdLst>
                          <a:ahLst/>
                          <a:rect l="textAreaLeft" t="textAreaTop" r="textAreaRight" b="textAreaBottom"/>
                          <a:pathLst>
                            <a:path w="21600" h="22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2"/>
                              </a:lnTo>
                              <a:arcTo wR="3600" hR="3600" stAng="10800000" swAng="-5400000"/>
                              <a:lnTo>
                                <a:pt x="18000" y="22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pt;width:485.95pt;height:499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#0066cc" stroked="t" o:allowincell="f" style="position:absolute;margin-left:0pt;margin-top:0pt;width:467.95pt;height:71.95pt;mso-wrap-style:none;v-text-anchor:middle" type="_x0000_t136">
            <v:path textpathok="t"/>
            <v:textpath on="t" fitshape="t" string="海之頌教學過程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80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387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9460" cy="24123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2950" cy="246189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〝到海邊遊玩〞的寫作重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話：海邊可以從事的活動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9460" cy="242443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2950" cy="24123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寫作技巧及修辭運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稿寫作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9460" cy="217614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2950" cy="217614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稿寫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稿寫作</w:t>
            </w:r>
          </w:p>
        </w:tc>
      </w:tr>
    </w:tbl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361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6440" cy="217614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6440" cy="217614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風鈴製作材料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示範教學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785" cy="239966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6440" cy="239966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個別指導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將貝殼穿進細線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3255" cy="243713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9295" cy="23876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整理係憲製作傘狀支撐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穿孔打結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0pt;margin-top:-9pt;width:467.95pt;height:71.95pt;mso-wrap-style:none;v-text-anchor:middle" type="_x0000_t136">
            <v:path textpathok="t"/>
            <v:textpath on="t" fitshape="t" string="海洋風鈴教學過程" style="font-family:&quot;標楷體&quot;;font-size:12pt"/>
            <v:imagedata r:id="rId1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204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5500" cy="235013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0235" cy="235013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語綾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筑屏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5500" cy="230060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6745" cy="230060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辛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昇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5500" cy="220091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3560" cy="220091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金川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韋志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9pt;margin-top:-18pt;width:467.95pt;height:71.95pt;mso-wrap-style:none;v-text-anchor:middle" type="_x0000_t136">
            <v:path textpathok="t"/>
            <v:textpath on="t" fitshape="t" string="海洋風鈴學生作品" style="font-family:&quot;標楷體&quot;;font-size:12pt"/>
            <v:imagedata r:id="rId23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361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785" cy="218821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6440" cy="218821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出題目，玩賓果遊戲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搶答，了解文本內容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765" cy="232537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6440" cy="228790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文本，討論〝漁村生活〞的風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網路搜尋〝潟湖生態〞資料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6440" cy="211391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765" cy="208915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說明自己的學習單內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作品，作簡要的內容報告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9pt;margin-top:9pt;width:467.95pt;height:62.95pt;mso-wrap-style:none;v-text-anchor:middle" type="_x0000_t136">
            <v:path textpathok="t"/>
            <v:textpath on="t" fitshape="t" string="認識潟湖教學過程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9pt;margin-top:0pt;width:467.95pt;height:53.95pt;mso-wrap-style:none;v-text-anchor:middle" type="_x0000_t136">
            <v:path textpathok="t"/>
            <v:textpath on="t" fitshape="t" string="認識潟湖學生作品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439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1010" cy="228790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6440" cy="2287905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潟湖生態學習單：楊詠淇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潟湖生態學習單：林昕亞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2337435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6745" cy="2449830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潟湖生態學習單：陳啟惠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潟湖生態學習單：王智駿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9295" cy="2212975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970" cy="2200910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與小飛俠閱讀單：楊詠淇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與小飛俠閱讀單：林昕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海之頌》作文教學   學生作品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的呼喚─八里之旅   謝承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去年夏天，握們一家人一起去八里海岸玩，出發的前一天晚上，我興奮的睡不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隔天，我們一家人前往八里海岸遊玩，看到了蔚藍的海水，潔白的天空、土黃色的沙灘，還有各式各樣的攤販。有的攤販賣冰淇淋，有的賣熱狗，還有的賣飲料…等，應有盡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吃完東西後，我們就到沙灘上捉螃蟹，我和爸爸都有抓到螃蟹，爸爸竟然把抓到的螃蟹放到小狗的嘴巴裡面，於是，螃蟹努力的掙脫，最後就逃走了，媽媽則在旁邊邊看邊笑，我也跟著開心的大笑起來。接著，我們就去坐船，排隊等著坐船的人很多，我們等了好久才上船，在船隻航行時，救生員教我們怎麼穿救生衣，一路上，船不停的搖搖晃晃，吹著海風，真舒服，不久就到達對岸了。下船後，我們走進博物館，剛走進門，就看到一隻鸚鵡在外面，牠的腳被鐵絲綁住，那兒也飛不了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一行人走到博物館的樓上，在樓梯中間，看見一條巨大的蟒蛇，嚇了我一大跳，仔細一看，才發現是一座栩栩如生的雕像，參觀完大象魚和各種蛇類後，天色也漸漸暗了，我們依依不捨的踏上歸途，結束了難忘的海邊之旅。神祕的大海，有著無窮的魅力，它用迷人的景色吸引我們，投入它的懷抱。</w:t>
      </w:r>
    </w:p>
    <w:sectPr>
      <w:footerReference w:type="default" r:id="rId3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◎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（%1)"/>
      <w:lvlJc w:val="left"/>
      <w:pPr>
        <w:tabs>
          <w:tab w:val="num" w:pos="1200"/>
        </w:tabs>
        <w:ind w:left="1200" w:hanging="72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5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2:04:00Z</dcterms:created>
  <dc:creator>Test User</dc:creator>
  <dc:description/>
  <cp:keywords/>
  <dc:language>en-US</dc:language>
  <cp:lastModifiedBy>AQUA</cp:lastModifiedBy>
  <dcterms:modified xsi:type="dcterms:W3CDTF">2010-12-24T06:10:00Z</dcterms:modified>
  <cp:revision>337</cp:revision>
  <dc:subject/>
  <dc:title>桃園縣99年度國民中小學海洋教育計畫－動力海洋</dc:title>
</cp:coreProperties>
</file>