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7.png" ContentType="image/png"/>
  <Override PartName="/word/media/image33.jpeg" ContentType="image/jpeg"/>
  <Override PartName="/word/media/image4.png" ContentType="image/png"/>
  <Override PartName="/word/media/image12.jpeg" ContentType="image/jpeg"/>
  <Override PartName="/word/media/image34.jpeg" ContentType="image/jpeg"/>
  <Override PartName="/word/media/image42.jpeg" ContentType="image/jpeg"/>
  <Override PartName="/word/media/image44.jpeg" ContentType="image/jpeg"/>
  <Override PartName="/word/media/image13.jpeg" ContentType="image/jpeg"/>
  <Override PartName="/word/media/image40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5.jpeg" ContentType="image/jpeg"/>
  <Override PartName="/word/media/image50.jpeg" ContentType="image/jpeg"/>
  <Override PartName="/word/media/image31.jpeg" ContentType="image/jpeg"/>
  <Override PartName="/word/media/image48.jpeg" ContentType="image/jpeg"/>
  <Override PartName="/word/media/image53.png" ContentType="image/png"/>
  <Override PartName="/word/media/image54.jpeg" ContentType="image/jpeg"/>
  <Override PartName="/word/media/image32.jpeg" ContentType="image/jpeg"/>
  <Override PartName="/word/media/image10.jpeg" ContentType="image/jpeg"/>
  <Override PartName="/word/media/image35.png" ContentType="image/pn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民中小學海洋教育計畫－動力海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海洋教育</w:t>
      </w:r>
      <w:r>
        <w:rPr>
          <w:rFonts w:ascii="標楷體" w:hAnsi="標楷體" w:cs="標楷體" w:eastAsia="標楷體"/>
          <w:sz w:val="28"/>
          <w:szCs w:val="28"/>
        </w:rPr>
        <w:t>創新教學活動設計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理念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位於龜山鄉與林口鄉交界處的大坪頂地區，距離海岸線有一定的距離，學生對於海洋教育多是從媒體或是書籍上取得的資訊，為了培養孩子的海洋教育知能，本課程設計主要是以人文海洋為起點，期待學生能夠從海洋文學中去領略另一片海洋的美麗之處，開啟學生想像情意的能力，除了豐富學生親愛、愛海、知海的涵養，更近一步培養學生敬海的情操，朝向人與海洋合諧發展的最終目標前進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課程架構：</w:t>
      </w:r>
    </w:p>
    <w:p>
      <w:pPr>
        <w:pStyle w:val="Normal"/>
        <w:ind w:left="357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5200015" cy="448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57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57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57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357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教學實施</w:t>
      </w:r>
    </w:p>
    <w:tbl>
      <w:tblPr>
        <w:tblW w:w="927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2969"/>
        <w:gridCol w:w="1397"/>
        <w:gridCol w:w="3484"/>
      </w:tblGrid>
      <w:tr>
        <w:trPr/>
        <w:tc>
          <w:tcPr>
            <w:tcW w:w="14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善童話森林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童話齊步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樂善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姓名：陳維士、蘇盈彰、劉怡君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分享聆聽海洋故事的心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分享閱讀海洋故事的心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以肢體動作表先出不同的水中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能畫出自己最喜歡的水中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感受海洋文學中作品的意涵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5 </w:t>
            </w:r>
            <w:r>
              <w:rPr>
                <w:rFonts w:ascii="標楷體" w:hAnsi="標楷體" w:cs="標楷體" w:eastAsia="標楷體"/>
              </w:rPr>
              <w:t>激發想像力，以個人或小組的方式，編創與水有關的故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8 </w:t>
            </w:r>
            <w:r>
              <w:rPr>
                <w:rFonts w:ascii="標楷體" w:hAnsi="標楷體" w:cs="標楷體" w:eastAsia="標楷體"/>
              </w:rPr>
              <w:t>透過藝術創作的方式，表現對海洋的尊重與關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表達對海洋的想像與感受</w:t>
            </w:r>
          </w:p>
        </w:tc>
      </w:tr>
      <w:tr>
        <w:trPr>
          <w:trHeight w:val="21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透故事的聆聽，了解並進以故事線的方式描述故事的發展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海洋生物的構造並進以肢體表演出相關特性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從故事中體驗海洋之美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創作激發對海洋的想像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各式活動中啟發學生對環境保護的使命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創意寫生能畫出水中生物的特徵，以及海洋童話人物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群體肢體創作表演出海中生物的各個習性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偶戲的創作學會如何表達自己的想法與故事。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相關童話故事繪本或簡報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剪影（水生池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生工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紙偶創作用具（厚紙板、關節點、筷子、膠水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貝機、膠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圖用具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用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5700"/>
        <w:gridCol w:w="720"/>
        <w:gridCol w:w="1800"/>
      </w:tblGrid>
      <w:tr>
        <w:trPr/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5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第一、二節】水管變變變：水中生物奇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暖身活動（分組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前後左右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引導學生知悉身體各個部位，並利用自創歌曲引導學生做身體的律動，感覺身體肌肉的張力，以達到暖身的效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6781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分組口令 天才數學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老師說：「天才數學家」，學生反問：「加減乘除」，老師說：「加法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」學生依老師說的數字計算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分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可以用加、減、乘、除 個位數的計算，讓學生自由分組的口令，從少到多逐漸增加，再練習組合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水中世界知多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設定主題，引起學生對水中生物的探討，並以抽籤決定區域種類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種類區分為：水生池、大池塘、海邊、深海、童話故事中的海洋（想像力）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</w:t>
            </w:r>
            <w:r>
              <w:rPr>
                <w:rFonts w:ascii="標楷體" w:hAnsi="標楷體" w:cs="標楷體" w:eastAsia="標楷體"/>
              </w:rPr>
              <w:t>創意水管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拿出水管，解釋水管不只是水管，並示範創意水管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全真細明體;新細明體" w:hAnsi="全真細明體;新細明體" w:eastAsia="全真細明體;新細明體" w:cs="全真細明體;新細明體"/>
              </w:rPr>
            </w:pPr>
            <w:r>
              <w:rPr>
                <w:rFonts w:ascii="標楷體" w:hAnsi="標楷體" w:cs="標楷體" w:eastAsia="標楷體"/>
              </w:rPr>
              <w:t>學生以小組為單位進行創意水管的練習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魚                海蝸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蚌                 海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底奇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時間讓學生上台秀出自己的創意（如時間允許：個人→二人→小組）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趕快把自己小組的成果秀出來吧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的出來哪一隻是章魚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分享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圍成一圈，以一段話來和同學分享這節課的心得與收穫（老師引導學生說出具體的感覺，不要說很好玩、很有趣這一類的形容詞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83690" cy="1079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、四節】樂善童話森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樂善校園這樣看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與學生分享自製校園簡介投影片，介紹去年校慶大家所票選出的樂善七景，其中水生池部份可連結海洋相關知能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8275" cy="1078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2085" cy="10814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善國小美麗的校景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引導同學利用想像力在校景中加入童話故事角色，，利用海底總動員的劇情，導出其實雖然是小小的水族箱裡面也發生著有趣的故事，讓學生能運用想像力，在水生池中可加入海洋相關生物或是童話人物（人魚公主、青蛙王子、醜小鴨、龍宮、尼斯湖水怪等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83995" cy="1078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83995" cy="1078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加入自己的想像力  讓校園更多元化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討論各式經典童話故事，並且要同學選出哪些可能藏身於校園之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童話角色特搜隊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將欲放入校園的童話故事角色畫在草稿紙上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11605" cy="1082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32560" cy="1078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了人魚公主之外還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海綿寶寶</w:t>
            </w:r>
            <w:r>
              <w:rPr>
                <w:rFonts w:cs="新細明體;PMingLiU" w:ascii="新細明體;PMingLiU" w:hAnsi="新細明體;PMingLiU"/>
              </w:rPr>
              <w:t>Orz</w:t>
            </w:r>
            <w:r>
              <w:rPr>
                <w:rFonts w:cs="新細明體;PMingLiU" w:ascii="新細明體;PMingLiU" w:hAnsi="新細明體;PMingLiU"/>
              </w:rPr>
              <w:t>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的寫生畫面編撰一個簡短的故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2900" cy="1209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2900" cy="1209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樂善童話森林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校園寫生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完成後帶回教室，開始進行著色，鼓勵學生加入自己的想像力，為校園換上不同的色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完成後依序上台分享自己的樂善童話森林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95755" cy="10775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74800" cy="1080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魔幻水生池             夢幻遊戲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25600" cy="1228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2900" cy="1209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司令台              後棟大草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五、六節】童話攪拌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童話故事分享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討論分享關於陸上及海洋的童話故事內容，讓同學自由發表各自看過的故事，例如浦島太郎、人魚公主、海底總動員、神鬼奇航、醜小鴨（？）等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開始討論、選定組別的童話短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童話人物大變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依序替學生拍攝大頭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開始進行角色分配，之後開始進行戲偶製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製作完畢後進行短劇彩排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龜                 龍宮公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醜小鴨                  猴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我是童話大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上台發表呈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後由同學及老師給予回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再排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第二次發表呈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浦島太郎                桃太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18615" cy="1078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醜小鴨                長髮公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總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對先前的同學展演做總結，並與同學討論再浦島太郎中壞孩子欺負海龜的情形是否可取，並反思自己以前是否有過相類似的行為，從中導出海洋保育的相關教育，讓同學從愛海進而敬海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47800" cy="10737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活動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利用周三晨讀時間至低年級表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籤信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m</w:t>
            </w:r>
            <w:r>
              <w:rPr>
                <w:rFonts w:ascii="標楷體" w:hAnsi="標楷體" w:cs="標楷體" w:eastAsia="標楷體"/>
              </w:rPr>
              <w:t>長水管數條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（附件一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寫生板、繪圖用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、寫生板、繪圖用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繪本（浦島太郎、人魚公主、海底總動員、神鬼奇航、醜小鴨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材料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投影片（附件二、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成果與心得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學生學習成果如下：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認知上：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透過肢體表演活動，了解水生動物的特性。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透過保育簡報的學習活動，讓同學了解人類在海洋生態中所扮演的角色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二）情意上：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從閱讀、聆聽繪本故事中，體驗海洋童話之美。</w:t>
      </w:r>
    </w:p>
    <w:p>
      <w:pPr>
        <w:pStyle w:val="Normal"/>
        <w:spacing w:lineRule="exact" w:line="380"/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能從表演創作中，激發對大海的想像力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技能上：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能透過閱讀、聆聽，回答出繪本中的相關問題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生能利用自己的肢體配合簡單的生活器具作表演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學生能觀察生活周遭環境並加入自己的想像力進行繪畫創作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能簡單編撰劇本並作演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師教學心得如下：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是高年級學生，加上水管的可塑性極高，所以學生在進行創作時十分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輕鬆，但是學生的創意在開始時幾乎相同，所以老師可以讓學生多想幾個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創意，以免和其他同學『撞管』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簡單的校園寫生中鼓勵學生加入想像力，結合一些耳熟能詳的童話人</w:t>
      </w:r>
    </w:p>
    <w:p>
      <w:pPr>
        <w:pStyle w:val="Normal"/>
        <w:tabs>
          <w:tab w:val="clear" w:pos="480"/>
          <w:tab w:val="left" w:pos="16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物，讓平時一層不變的校園頓時變得有趣多了，同學們反映普遍良好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620" w:leader="none"/>
        </w:tabs>
        <w:ind w:left="120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同學表演後立即播放保育相關的簡報，同學們的感受更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hyperlink r:id="rId56">
        <w:r>
          <w:rPr>
            <w:rStyle w:val="InternetLink"/>
          </w:rPr>
          <w:t>http://tw.myblog.yahoo.com/jw!0MHaLBiGER8APa4dyls-/article?mid=4044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hyperlink r:id="rId57">
        <w:r>
          <w:rPr>
            <w:rStyle w:val="InternetLink"/>
          </w:rPr>
          <w:t>http://animosa-tw.blogspot.com/2009/03/blog-post_09.html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詳見於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同意 授權  桃園縣政府  將本人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著作，以各種方法，不限地域、時間、內容加以利用，並授權他人利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轉製可攜式文件檔、網際網路傳輸下載、轉存於光碟片、由電子檔印製紙本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唯本授權書非專屬性之授權，立授權書人對上述授權之著作仍擁有著作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授權書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及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年    月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8"/>
      <w:type w:val="nextPage"/>
      <w:pgSz w:w="11906" w:h="16838"/>
      <w:pgMar w:left="1361" w:right="136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hyperlink" Target="http://tw.myblog.yahoo.com/jw!0MHaLBiGER8APa4dyls-/article?mid=4044" TargetMode="External"/><Relationship Id="rId57" Type="http://schemas.openxmlformats.org/officeDocument/2006/relationships/hyperlink" Target="http://animosa-tw.blogspot.com/2009/03/blog-post_09.html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4:00Z</dcterms:created>
  <dc:creator>user</dc:creator>
  <dc:description/>
  <cp:keywords/>
  <dc:language>en-US</dc:language>
  <cp:lastModifiedBy>us</cp:lastModifiedBy>
  <cp:lastPrinted>2010-11-22T14:41:00Z</cp:lastPrinted>
  <dcterms:modified xsi:type="dcterms:W3CDTF">2011-03-23T08:54:00Z</dcterms:modified>
  <cp:revision>2</cp:revision>
  <dc:subject/>
  <dc:title>桃園縣97年度國民中小學海洋教育計畫－魅力海洋</dc:title>
</cp:coreProperties>
</file>