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縣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中小學海洋教育計畫－活力海洋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海洋教育</w:t>
      </w:r>
      <w:r>
        <w:rPr>
          <w:rFonts w:ascii="標楷體" w:hAnsi="標楷體" w:cs="標楷體" w:eastAsia="標楷體"/>
          <w:sz w:val="28"/>
          <w:szCs w:val="28"/>
        </w:rPr>
        <w:t>創新教學活動設計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設計理念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教學活動設計藉由閱讀有關海洋的繪本故事，並延續二年級的教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採取角色扮演，戲劇表演的方式，讓學生對海洋生態有更深入的了解與體驗，並激發學生的創意，達到「親海、愛海、知海」的情，並藉由詩歌一同分享大自然的喜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</w:rPr>
        <w:t>二、教學實施：</w:t>
      </w:r>
    </w:p>
    <w:tbl>
      <w:tblPr>
        <w:tblW w:w="956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60"/>
        <w:gridCol w:w="1440"/>
        <w:gridCol w:w="3600"/>
      </w:tblGrid>
      <w:tr>
        <w:trPr/>
        <w:tc>
          <w:tcPr>
            <w:tcW w:w="14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視覺表演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母的婚禮舞會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說故事演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5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  乙   班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：李奕澐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感受海洋文學中作品的意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表達對海洋的想像與感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  <w:r>
              <w:rPr>
                <w:rFonts w:ascii="標楷體" w:hAnsi="標楷體" w:cs="標楷體" w:eastAsia="標楷體"/>
              </w:rPr>
              <w:t>激發想像力，以個人或小組的方式，編創與水有關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  <w:r>
              <w:rPr>
                <w:rFonts w:ascii="標楷體" w:hAnsi="標楷體" w:cs="標楷體" w:eastAsia="標楷體"/>
              </w:rPr>
              <w:t>透過肢體、聲音、圖像及道具等進行以海洋為主題之藝術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認識水中生物及其外型特徵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  <w:r>
              <w:rPr>
                <w:rFonts w:ascii="標楷體" w:hAnsi="標楷體" w:cs="標楷體" w:eastAsia="標楷體"/>
              </w:rPr>
              <w:t>說明水中生物的運動方式</w:t>
            </w:r>
          </w:p>
        </w:tc>
      </w:tr>
      <w:tr>
        <w:trPr>
          <w:trHeight w:val="21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知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透過聆聽以故事線的方式描述故事的發展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了解水母的構造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生活習性及運動方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情意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從故事中，體驗海洋的生態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從創作激發對海的想像力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對海中生物的了解進而喜愛海洋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生能從動態活動中發現閱讀的快樂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技能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透對海中生物的認識去模仿生物的運動方式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利用硬紙卡製作表現出海中生物的特徵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能親身融入故事劇情以自己風格表演劇中角色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母的婚禮舞會繪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繪本編製劇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道具材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內容討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分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道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用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5040"/>
        <w:gridCol w:w="1080"/>
        <w:gridCol w:w="1980"/>
      </w:tblGrid>
      <w:tr>
        <w:trPr>
          <w:tblHeader w:val="true"/>
          <w:trHeight w:val="829" w:hRule="atLeast"/>
        </w:trPr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能力指標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2515" w:hRule="atLeast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感受海洋文學中作品的意涵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認識水中生物及其外型特徵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  <w:r>
              <w:rPr>
                <w:rFonts w:ascii="標楷體" w:hAnsi="標楷體" w:cs="標楷體" w:eastAsia="標楷體"/>
              </w:rPr>
              <w:t>說明水中生物的運動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  <w:r>
              <w:rPr>
                <w:rFonts w:ascii="標楷體" w:hAnsi="標楷體" w:cs="標楷體" w:eastAsia="標楷體"/>
              </w:rPr>
              <w:t>透過肢體、聲音、圖像及道具等進行以海洋為主題之藝術表現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  <w:r>
              <w:rPr>
                <w:rFonts w:ascii="標楷體" w:hAnsi="標楷體" w:cs="標楷體" w:eastAsia="標楷體"/>
              </w:rPr>
              <w:t>透過肢體、聲音、圖像及道具等進行以海洋為主題之藝術表現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  <w:r>
              <w:rPr>
                <w:rFonts w:ascii="標楷體" w:hAnsi="標楷體" w:cs="標楷體" w:eastAsia="標楷體"/>
              </w:rPr>
              <w:t>激發想像力，以個人或小組的方式，編創與水有關的故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表達對海洋的想像與感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生能從動態活動中發現閱讀的快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前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</w:rPr>
              <w:t>學生在二年級下學期時已共讀過</w:t>
            </w:r>
            <w:r>
              <w:rPr>
                <w:rFonts w:ascii="標楷體" w:hAnsi="標楷體" w:cs="標楷體" w:eastAsia="標楷體"/>
              </w:rPr>
              <w:t>［</w:t>
            </w:r>
            <w:r>
              <w:rPr>
                <w:rFonts w:ascii="標楷體" w:hAnsi="標楷體" w:cs="標楷體" w:eastAsia="標楷體"/>
              </w:rPr>
              <w:t>水母的婚禮舞會</w:t>
            </w:r>
            <w:r>
              <w:rPr>
                <w:rFonts w:ascii="標楷體" w:hAnsi="標楷體" w:cs="標楷體" w:eastAsia="標楷體"/>
              </w:rPr>
              <w:t>〕</w:t>
            </w:r>
            <w:r>
              <w:rPr>
                <w:rFonts w:ascii="標楷體" w:hAnsi="標楷體" w:cs="標楷體" w:eastAsia="標楷體"/>
              </w:rPr>
              <w:t>並完成學習單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三年級上學期延續教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採取角色扮演，戲劇表演的方式，讓學生對海洋生態有更深入的了解與體驗，並激發學生的創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老師向學生展示</w:t>
            </w:r>
            <w:r>
              <w:rPr>
                <w:rFonts w:ascii="標楷體" w:hAnsi="標楷體" w:cs="標楷體" w:eastAsia="標楷體"/>
              </w:rPr>
              <w:t>［</w:t>
            </w:r>
            <w:r>
              <w:rPr>
                <w:rFonts w:ascii="標楷體" w:hAnsi="標楷體" w:cs="標楷體" w:eastAsia="標楷體"/>
              </w:rPr>
              <w:t>水母的婚禮舞會</w:t>
            </w:r>
            <w:r>
              <w:rPr>
                <w:rFonts w:ascii="標楷體" w:hAnsi="標楷體" w:cs="標楷體" w:eastAsia="標楷體"/>
              </w:rPr>
              <w:t>〕</w:t>
            </w: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回顧二年級時寫的學習單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引導學生再度討論故事內容並以故事線呈現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討論故事劇情，分析角色情緒的轉折，讓學生在角色扮演時更加投入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學習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分組討論各個角色的外型特徵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活動方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覓食方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角色個性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組討論分析角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長老爺爺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水母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ascii="標楷體" w:hAnsi="標楷體" w:cs="標楷體" w:eastAsia="標楷體"/>
              </w:rPr>
              <w:t>珊</w:t>
            </w:r>
          </w:p>
          <w:p>
            <w:pPr>
              <w:pStyle w:val="Normal"/>
              <w:spacing w:lineRule="exact" w:line="400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瑚姊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小托和安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水母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/>
            </w:pPr>
            <w:r>
              <w:rPr>
                <w:rFonts w:ascii="標楷體" w:hAnsi="標楷體" w:cs="標楷體" w:eastAsia="標楷體"/>
              </w:rPr>
              <w:t>第二組討論分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阿帽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水母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ascii="標楷體" w:hAnsi="標楷體" w:cs="標楷體" w:eastAsia="標楷體"/>
              </w:rPr>
              <w:t>海馬先生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晶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水母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ascii="標楷體" w:hAnsi="標楷體" w:cs="標楷體" w:eastAsia="標楷體"/>
              </w:rPr>
              <w:t>小丑魚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組討論分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月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水母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ascii="標楷體" w:hAnsi="標楷體" w:cs="標楷體" w:eastAsia="標楷體"/>
              </w:rPr>
              <w:t>蚌小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玳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大魚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組討論分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藍姑媽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水母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ascii="標楷體" w:hAnsi="標楷體" w:cs="標楷體" w:eastAsia="標楷體"/>
              </w:rPr>
              <w:t>奇奇和卡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水母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ascii="標楷體" w:hAnsi="標楷體" w:cs="標楷體" w:eastAsia="標楷體"/>
              </w:rPr>
              <w:t>美美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水母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………</w:t>
            </w:r>
            <w:r>
              <w:rPr>
                <w:rFonts w:ascii="標楷體" w:hAnsi="標楷體" w:cs="標楷體" w:eastAsia="標楷體"/>
              </w:rPr>
              <w:t>第一節完………………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上台報告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上台報告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組上台報告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組上台報告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組討論決定角色人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製作道具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分組討論製作道具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ascii="標楷體" w:hAnsi="標楷體" w:cs="標楷體" w:eastAsia="標楷體"/>
              </w:rPr>
              <w:t>固定分組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spacing w:lineRule="exact" w:line="400"/>
              <w:ind w:left="96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由各組依據討論結果針對各個生物外型及角色個性特色設計造型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教師到各組巡視提供協助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………………</w:t>
            </w:r>
            <w:r>
              <w:rPr>
                <w:rFonts w:ascii="標楷體" w:hAnsi="標楷體" w:cs="標楷體" w:eastAsia="標楷體"/>
              </w:rPr>
              <w:t>第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三節完………………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故事戲劇排演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分組練習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老師適時指導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各組推派一名組員擔任評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第一次演出讓學生帶劇本上臺，學生壓力才不致太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……………… </w:t>
            </w:r>
            <w:r>
              <w:rPr>
                <w:rFonts w:ascii="標楷體" w:hAnsi="標楷體" w:cs="標楷體" w:eastAsia="標楷體"/>
              </w:rPr>
              <w:t>第四節完………………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成果發表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演出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評審擔任評分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講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報告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頒獎人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布獲獎名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頒獎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表演獎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勇氣獎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受歡迎獎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造型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………</w:t>
            </w:r>
            <w:r>
              <w:rPr>
                <w:rFonts w:ascii="標楷體" w:hAnsi="標楷體" w:cs="標楷體" w:eastAsia="標楷體"/>
              </w:rPr>
              <w:t>第五節完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母的婚禮舞會繪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附件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相關書籍蒐集資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紙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用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表附件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台一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Normal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桃園縣永安國小三上藝術與人文視覺表演學習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組員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根據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</w:rPr>
        <w:t>水母的婚禮舞會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</w:rPr>
        <w:t>繪本的故事發展，以故事線的方式將故事發展列出來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故事名稱︰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4003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18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5146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9pt;width:19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114300"/>
                <wp:effectExtent l="5080" t="7620" r="1397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9pt;margin-top:0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3434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8pt;width:34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57200" cy="114300"/>
                <wp:effectExtent l="5080" t="8255" r="1143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342900" cy="114300"/>
                <wp:effectExtent l="5080" t="889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7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1717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17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457200" cy="114300"/>
                <wp:effectExtent l="5080" t="8255" r="1143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7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0pt;width:19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22860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8pt;width:17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22860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8pt;width:17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5355" w:leader="none"/>
          <w:tab w:val="left" w:pos="5895" w:leader="none"/>
        </w:tabs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457200" cy="114300"/>
                <wp:effectExtent l="5080" t="8255" r="1143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8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457200" cy="114300"/>
                <wp:effectExtent l="5080" t="8255" r="1143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8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95" w:leader="none"/>
          <w:tab w:val="left" w:pos="5820" w:leader="none"/>
        </w:tabs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457200" cy="114300"/>
                <wp:effectExtent l="5080" t="8255" r="1143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7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0pt;width:17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457200" cy="114300"/>
                <wp:effectExtent l="5080" t="8255" r="1143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7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0pt;width:17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tabs>
          <w:tab w:val="clear" w:pos="480"/>
          <w:tab w:val="left" w:pos="543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永安國小三上藝術與人文視覺表演成果評分表</w:t>
      </w:r>
    </w:p>
    <w:p>
      <w:pPr>
        <w:pStyle w:val="Normal"/>
        <w:rPr/>
      </w:pPr>
      <w:r>
        <w:rPr/>
        <w:t xml:space="preserve">   </w:t>
      </w:r>
      <w:r>
        <w:rPr/>
        <w:t>評審簽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26"/>
        <w:gridCol w:w="1426"/>
        <w:gridCol w:w="1427"/>
        <w:gridCol w:w="1427"/>
        <w:gridCol w:w="1382"/>
      </w:tblGrid>
      <w:tr>
        <w:trPr>
          <w:trHeight w:val="5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457200"/>
                      <wp:effectExtent l="1905" t="3175" r="1905" b="3175"/>
                      <wp:wrapNone/>
                      <wp:docPr id="18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62.95pt,35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勇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歡迎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造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永安國小三上藝術與人文視覺表演成果評分表</w:t>
      </w:r>
    </w:p>
    <w:p>
      <w:pPr>
        <w:pStyle w:val="Normal"/>
        <w:rPr/>
      </w:pPr>
      <w:r>
        <w:rPr/>
        <w:t xml:space="preserve">   </w:t>
      </w:r>
      <w:r>
        <w:rPr/>
        <w:t>評審簽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26"/>
        <w:gridCol w:w="1426"/>
        <w:gridCol w:w="1427"/>
        <w:gridCol w:w="1427"/>
        <w:gridCol w:w="1382"/>
      </w:tblGrid>
      <w:tr>
        <w:trPr>
          <w:trHeight w:val="5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5505" cy="412750"/>
                      <wp:effectExtent l="1905" t="3175" r="1905" b="3175"/>
                      <wp:wrapNone/>
                      <wp:docPr id="19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41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62.95pt,32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勇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歡迎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造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桃園縣永安國小三年乙班藝術與人文教學學習單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中生物大調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160"/>
        <w:gridCol w:w="2160"/>
        <w:gridCol w:w="1440"/>
      </w:tblGrid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型特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覓食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物個性</w:t>
            </w:r>
          </w:p>
        </w:tc>
      </w:tr>
      <w:tr>
        <w:trPr>
          <w:trHeight w:val="21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蚌小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玳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玳瑁先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桃園縣永安國小三年乙班藝術與人文教學學習單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中生物大調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160"/>
        <w:gridCol w:w="2160"/>
        <w:gridCol w:w="1440"/>
      </w:tblGrid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型特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覓食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物個性</w:t>
            </w:r>
          </w:p>
        </w:tc>
      </w:tr>
      <w:tr>
        <w:trPr>
          <w:trHeight w:val="21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丑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帽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馬先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晶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桃園縣永安國小三年乙班藝術與人文教學學習單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中生物大調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160"/>
        <w:gridCol w:w="2160"/>
        <w:gridCol w:w="1440"/>
      </w:tblGrid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型特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覓食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物個性</w:t>
            </w:r>
          </w:p>
        </w:tc>
      </w:tr>
      <w:tr>
        <w:trPr>
          <w:trHeight w:val="21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姑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奇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桃園縣永安國小三年乙班藝術與人文教學學習單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中生物大調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160"/>
        <w:gridCol w:w="2160"/>
        <w:gridCol w:w="1440"/>
      </w:tblGrid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型特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覓食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物個性</w:t>
            </w:r>
          </w:p>
        </w:tc>
      </w:tr>
      <w:tr>
        <w:trPr>
          <w:trHeight w:val="21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珊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珊瑚姊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老爺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考資料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水母的婚禮舞會   泛亞國際文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彭瑞庭老師水母的婚禮舞會教學設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省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在第二節課中各組找資料時，學生能採分工方式完成令老師很感動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在製作道具的過程中，學生能發揮想像力設計各個劇中角色，比老師預期的更生動，且在色彩運用上表現出熱鬧的氣氛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第一次演出讓學生帶劇本上臺，學生壓力才不致太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學生從聽故事、看故事、編故事、到演故事的過程中，其實已經達到多元學習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2:03:00Z</dcterms:created>
  <dc:creator>lee</dc:creator>
  <dc:description/>
  <cp:keywords/>
  <dc:language>en-US</dc:language>
  <cp:lastModifiedBy>lee</cp:lastModifiedBy>
  <dcterms:modified xsi:type="dcterms:W3CDTF">2011-04-02T12:05:00Z</dcterms:modified>
  <cp:revision>1</cp:revision>
  <dc:subject/>
  <dc:title>桃園縣98年度國民中小學海洋教育計畫－活力海洋</dc:title>
</cp:coreProperties>
</file>