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海洋教育計畫－活力海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海洋教育</w:t>
      </w:r>
      <w:r>
        <w:rPr>
          <w:rFonts w:ascii="標楷體" w:hAnsi="標楷體" w:cs="標楷體" w:eastAsia="標楷體"/>
          <w:bCs/>
          <w:sz w:val="28"/>
          <w:szCs w:val="28"/>
        </w:rPr>
        <w:t>創新教學活動設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528"/>
        <w:gridCol w:w="1080"/>
        <w:gridCol w:w="3420"/>
      </w:tblGrid>
      <w:tr>
        <w:trPr/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寶寶與派大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頓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YO</w:t>
            </w:r>
            <w:r>
              <w:rPr>
                <w:rFonts w:ascii="標楷體" w:hAnsi="標楷體" w:cs="標楷體" w:eastAsia="標楷體"/>
              </w:rPr>
              <w:t>電視台、網路、海生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賀芝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瑞塘國小）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透過肢體、聲音、圖像及道具等進行以海洋為主題之藝術表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說明水中生物的運動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關懷河流或海洋生物與環境養成愛護生命、尊重生命、珍惜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的態度。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海綿」的構造及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「海星」的構造及生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用手去觸摸，用不同感觀去認識海綿及海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描繪海綿及海星，比較卡通與真實的差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海洋之美並提出具體保護海洋的作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綿寶寶圖片、派大星圖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網路影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綿圖片或影片、海星圖片或影片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星實體或標本、海綿實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星及海綿生態介紹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八開圖畫紙一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膠手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584"/>
        <w:gridCol w:w="683"/>
        <w:gridCol w:w="2038"/>
      </w:tblGrid>
      <w:tr>
        <w:trPr>
          <w:tblHeader w:val="true"/>
          <w:trHeight w:val="829" w:hRule="atLeast"/>
        </w:trPr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5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515" w:hRule="atLeast"/>
        </w:trPr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小朋友，有沒有看過『海綿寶寶』這部卡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享觀賞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：可是，海綿寶寶其實不是長得黃黃的喔</w:t>
            </w:r>
            <w:r>
              <w:rPr>
                <w:rFonts w:eastAsia="標楷體" w:cs="標楷體" w:ascii="標楷體" w:hAnsi="標楷體"/>
              </w:rPr>
              <w:t>!!</w:t>
            </w:r>
            <w:r>
              <w:rPr>
                <w:rFonts w:ascii="標楷體" w:hAnsi="標楷體" w:cs="標楷體" w:eastAsia="標楷體"/>
              </w:rPr>
              <w:t>想不想認識他真正的樣子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介紹海綿的外型圖片。其實海綿寶寶不會吃蟹堡，他的食物是海水中的食物碎屑，所以沒有牙齒喔！海綿跟水母與海葵都是屬於腔腸動物門的家族。海綿是</w:t>
            </w:r>
            <w:r>
              <w:rPr>
                <w:rFonts w:ascii="標楷體" w:hAnsi="標楷體" w:cs="標楷體" w:eastAsia="標楷體"/>
              </w:rPr>
              <w:t>雌雄同體動物，可以同時產生精子和卵子，在同一個體內受精，但也可以在異體之間進行交配。受精卵先在海綿體內發育成幼蟲，然後離開母體隨水流漂浮到四周發育成小海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：這是海綿的影片。我們可以認識了解到海綿平時生活在海裡的樣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在請小朋友將圖畫紙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。左上角畫出卡通裡海綿寶寶的造型，右上角畫出真實海綿的圖案。並請小朋友寫出海綿吃什麼，以及認識真正海綿後你的想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課結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小朋友，有沒有看過『海綿寶寶』這部卡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大家認識『派大星』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享觀賞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：可是，派大星其實不是長得粉紅色的喔</w:t>
            </w:r>
            <w:r>
              <w:rPr>
                <w:rFonts w:eastAsia="標楷體" w:cs="標楷體" w:ascii="標楷體" w:hAnsi="標楷體"/>
              </w:rPr>
              <w:t>!!</w:t>
            </w:r>
            <w:r>
              <w:rPr>
                <w:rFonts w:ascii="標楷體" w:hAnsi="標楷體" w:cs="標楷體" w:eastAsia="標楷體"/>
              </w:rPr>
              <w:t>想不想認識他真正的樣子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介紹海綿的外型圖片。其實派大星的嘴巴長在肚子中間，他還會吃貝殼喔！所以養牡蠣的漁民很討厭海星，因為海星會把牡蠣吃光光喔！而且海星有很強的再生能力。被切成幾塊都會長出幾個新的海星喔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教師：這是海星的影片。我們可以認識了解到海星平時生活在海裡的樣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在請小朋友將圖畫紙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分。左下角畫出卡通裡派大星的造型，右下角畫出真實海星的圖案。並請小朋友寫出海星吃什麼，以及認識真正海星後你的想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課結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上次介紹過海綿與海星，今天老師帶來活著的海綿及海星，請小朋友來體驗看看吧！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這裡有活著的海綿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水族箱），還有海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水族箱），是老師跟水族館及漁港的漁船要來的。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小朋友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水族箱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小朋友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水族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：請小朋友說說看摸起來的感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小朋友發表一下認識真實海星與海綿後，有什麼心得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：小朋友，如果沒有乾淨的海水，海星與海綿都會死掉喔！老師手上是海星的標本，也有許多商人將海星作成標本，也許以後這兩種生物都會消失。請小朋友說說看，要如何維護海洋不受到汙染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總結：因為有乾淨的海水，海洋裏才會有各式各樣美麗的生物，小朋友的意見與討論都很有意義，希望海洋永遠美麗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大家都可以永遠看到這些美麗的生物自在的生活在海洋裏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節課結束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寶寶影片、海綿寶寶圖片、派大星圖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生態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綿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每生一張、彩色筆、鉛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大星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生態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每生一張、彩色筆、鉛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、海水、活海星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隻、活海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手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開圖畫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</w:rPr>
        <w:t>網路資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屏東海生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www.nmmba.gov.tw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海綿是動物還是植物</w:t>
      </w:r>
      <w:r>
        <w:rPr>
          <w:rFonts w:eastAsia="標楷體"/>
        </w:rPr>
        <w:t>?(</w:t>
      </w:r>
      <w:r>
        <w:rPr>
          <w:rFonts w:eastAsia="標楷體"/>
        </w:rPr>
        <w:t>奇摩知識網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tw.knowledge.yahoo.com/question/question?qid=140512030908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海星介紹（奇摩知識網）</w:t>
      </w:r>
    </w:p>
    <w:p>
      <w:pPr>
        <w:pStyle w:val="Normal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tw.knowledge.yahoo.com/question/question?qid=1206052108622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海綿寶寶影片</w:t>
      </w:r>
      <w:r>
        <w:rPr>
          <w:rFonts w:eastAsia="標楷體"/>
        </w:rPr>
        <w:t>(YOYO</w:t>
      </w:r>
      <w:r>
        <w:rPr>
          <w:rFonts w:eastAsia="標楷體"/>
        </w:rPr>
        <w:t>電視台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Cs w:val="20"/>
        </w:rPr>
      </w:pPr>
      <w:hyperlink r:id="rId3">
        <w:r>
          <w:rPr>
            <w:rStyle w:val="InternetLink"/>
            <w:rFonts w:eastAsia="標楷體"/>
            <w:szCs w:val="20"/>
          </w:rPr>
          <w:t>http://bloguide.ettoday.com/channel/yoyo_tv/</w:t>
        </w:r>
      </w:hyperlink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5.</w:t>
      </w:r>
      <w:r>
        <w:rPr>
          <w:rFonts w:eastAsia="標楷體"/>
          <w:szCs w:val="20"/>
        </w:rPr>
        <w:t>海綿寶寶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維基百科</w:t>
      </w:r>
    </w:p>
    <w:p>
      <w:pPr>
        <w:pStyle w:val="Normal"/>
        <w:rPr>
          <w:rFonts w:eastAsia="標楷體"/>
          <w:szCs w:val="20"/>
        </w:rPr>
      </w:pPr>
      <w:hyperlink r:id="rId4">
        <w:r>
          <w:rPr>
            <w:rStyle w:val="InternetLink"/>
            <w:rFonts w:eastAsia="標楷體"/>
            <w:szCs w:val="20"/>
          </w:rPr>
          <w:t>http://zh.wikipedia.org/wiki/%E6%B5%B7%E7%B6%BF%E5%AF%B6%E5%AF%B6</w:t>
        </w:r>
      </w:hyperlink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6.</w:t>
      </w:r>
      <w:r>
        <w:rPr>
          <w:rFonts w:eastAsia="標楷體"/>
          <w:szCs w:val="20"/>
        </w:rPr>
        <w:t>派大星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維基百科</w:t>
      </w:r>
    </w:p>
    <w:p>
      <w:pPr>
        <w:pStyle w:val="Normal"/>
        <w:rPr>
          <w:rFonts w:eastAsia="標楷體"/>
          <w:szCs w:val="20"/>
        </w:rPr>
      </w:pPr>
      <w:hyperlink r:id="rId5">
        <w:r>
          <w:rPr>
            <w:rStyle w:val="InternetLink"/>
            <w:rFonts w:eastAsia="標楷體"/>
            <w:szCs w:val="20"/>
          </w:rPr>
          <w:t>http://zh.wikipedia.org/wiki/%E6%B4%BE%E5%A4%A7%E6%98%9F</w:t>
        </w:r>
      </w:hyperlink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206052108622" TargetMode="External"/><Relationship Id="rId3" Type="http://schemas.openxmlformats.org/officeDocument/2006/relationships/hyperlink" Target="http://bloguide.ettoday.com/channel/yoyo_tv/" TargetMode="External"/><Relationship Id="rId4" Type="http://schemas.openxmlformats.org/officeDocument/2006/relationships/hyperlink" Target="http://zh.wikipedia.org/wiki/&#28023;&#32191;&#23542;&#23542;" TargetMode="External"/><Relationship Id="rId5" Type="http://schemas.openxmlformats.org/officeDocument/2006/relationships/hyperlink" Target="http://zh.wikipedia.org/wiki/&#27966;&#22823;&#2614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7:00Z</dcterms:created>
  <dc:creator>TULIPA</dc:creator>
  <dc:description/>
  <cp:keywords/>
  <dc:language>en-US</dc:language>
  <cp:lastModifiedBy>TULIPA</cp:lastModifiedBy>
  <dcterms:modified xsi:type="dcterms:W3CDTF">2011-04-04T01:29:00Z</dcterms:modified>
  <cp:revision>1</cp:revision>
  <dc:subject/>
  <dc:title>桃園縣98年度國民中小學海洋教育計畫－活力海洋</dc:title>
</cp:coreProperties>
</file>