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674"/>
        <w:gridCol w:w="1256"/>
        <w:gridCol w:w="3185"/>
      </w:tblGrid>
      <w:tr>
        <w:trPr/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底的世界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家來寫海洋的詩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之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國語四上第八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部分：自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    乙 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（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</w:t>
            </w:r>
            <w:r>
              <w:rPr>
                <w:rFonts w:ascii="標楷體" w:hAnsi="標楷體" w:cs="標楷體" w:eastAsia="標楷體"/>
                <w:color w:val="000000"/>
              </w:rPr>
              <w:t>李奕澐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感受海洋文學作品中的意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達對海洋的想像與感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激發想像力，以個人或小組的方式編創與水有關的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在寫作中藉由觀察欣賞海洋的變化，激發想像力及創造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</w:rPr>
              <w:t>認識水中生物及其外型特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</w:rPr>
              <w:t>說明水中生物的運動方式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</w:rPr>
              <w:t>關懷河流或海洋生物與環境養成愛護生命、尊重生命、珍惜自然的態度。</w:t>
            </w:r>
          </w:p>
        </w:tc>
      </w:tr>
      <w:tr>
        <w:trPr>
          <w:trHeight w:val="21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了解本詩的形式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熟練本課生字語詞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珊瑚產卵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情形，有基本的了解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海底生物的生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技能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運用擬人的寫作方式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運用譬喻修辭的用法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正確運用形容詞和疊字量詞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學生能透過各種方式搜尋相關資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情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自然之美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環保的觀念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學生能從創作激發對海的想像力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有關海洋的詩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海底生物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底總動員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週一二四午休時間觀賞影片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海底總動員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珊瑚標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有關海洋的詩歌及相關圖片、書籍、影片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676"/>
        <w:gridCol w:w="661"/>
        <w:gridCol w:w="2055"/>
      </w:tblGrid>
      <w:tr>
        <w:trPr/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感受海洋文學作品中的意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</w:rPr>
              <w:t>認識水中生物及其外型特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</w:rPr>
              <w:t>說明水中生物的運動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</w:rPr>
              <w:t>認識水中生物及其外型特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</w:rPr>
              <w:t>關懷河流或海洋生物與環境養成愛護生命、尊重生命、珍惜自然的態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感受海洋文學作品中的意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達對海洋的想像與感受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</w:rPr>
              <w:t>關懷河流或海洋生物與環境養成愛護生命、尊重生命、珍惜自然的態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在寫作中藉由觀察欣賞海洋的變化，激發想像力及創造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激發想像力，以個人或小組的方式編創與水有關的故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、海底的世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蒐集有關海洋的詩歌及相關圖片、書籍、影片。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週一二四午休時間觀賞影片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海底總動員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引起動機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老師和學生討論海底總動員影片內容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發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播放珊瑚影片引導學生學習動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珊瑚產卵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影片讓學生進入珊瑚世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覽課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默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朗讀課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學生朗讀需加強處教師領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句意的表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述大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問答方式引導學生說出課文大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中介紹的是什麼生物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種生物有麼特徵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中還提到哪些海底生物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些海底生物有何特徵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課文大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珊瑚由大量產卵，到隨海流飄盪找尋適合的環境慢慢成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（二）歸納本課大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……………</w:t>
            </w:r>
            <w:r>
              <w:rPr>
                <w:rFonts w:ascii="標楷體" w:hAnsi="標楷體" w:cs="標楷體" w:eastAsia="標楷體"/>
                <w:color w:val="000000"/>
              </w:rPr>
              <w:t>第一節完……………………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生字新詞教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教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解釋及造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誕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虔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皎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教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筆順指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易讀錯音加強指導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瑚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讀作</w:t>
            </w:r>
            <w:r>
              <w:rPr>
                <w:rFonts w:ascii="標楷體" w:hAnsi="標楷體" w:cs="標楷體" w:eastAsia="標楷體"/>
                <w:color w:val="FF0000"/>
              </w:rPr>
              <w:t>湖</w:t>
            </w:r>
            <w:r>
              <w:rPr>
                <w:rFonts w:ascii="標楷體" w:hAnsi="標楷體" w:cs="標楷體" w:eastAsia="標楷體"/>
                <w:color w:val="000000"/>
              </w:rPr>
              <w:t>不是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皎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讀作</w:t>
            </w:r>
            <w:r>
              <w:rPr>
                <w:rFonts w:ascii="標楷體" w:hAnsi="標楷體" w:cs="標楷體" w:eastAsia="標楷體"/>
                <w:color w:val="FF0000"/>
              </w:rPr>
              <w:t>角</w:t>
            </w:r>
            <w:r>
              <w:rPr>
                <w:rFonts w:ascii="標楷體" w:hAnsi="標楷體" w:cs="標楷體" w:eastAsia="標楷體"/>
                <w:color w:val="000000"/>
              </w:rPr>
              <w:t>不是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音多義字比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曲</w:t>
            </w:r>
            <w:r>
              <w:rPr>
                <w:rFonts w:ascii="標楷體" w:hAnsi="標楷體" w:cs="標楷體" w:eastAsia="標楷體"/>
                <w:color w:val="000000"/>
              </w:rPr>
              <w:t>歌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曲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趨</w:t>
            </w:r>
            <w:r>
              <w:rPr>
                <w:rFonts w:ascii="標楷體" w:hAnsi="標楷體" w:cs="標楷體" w:eastAsia="標楷體"/>
                <w:color w:val="000000"/>
              </w:rPr>
              <w:t>彎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旋</w:t>
            </w:r>
            <w:r>
              <w:rPr>
                <w:rFonts w:ascii="標楷體" w:hAnsi="標楷體" w:cs="標楷體" w:eastAsia="標楷體"/>
                <w:color w:val="000000"/>
              </w:rPr>
              <w:t>旋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漩</w:t>
            </w:r>
            <w:r>
              <w:rPr>
                <w:rFonts w:ascii="標楷體" w:hAnsi="標楷體" w:cs="標楷體" w:eastAsia="標楷體"/>
                <w:color w:val="000000"/>
              </w:rPr>
              <w:t>旋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易寫錯的字形加強指導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誕的右邊是『</w:t>
            </w:r>
            <w:r>
              <w:rPr>
                <w:rFonts w:ascii="標楷體" w:hAnsi="標楷體" w:cs="標楷體" w:eastAsia="標楷體"/>
                <w:color w:val="FF0000"/>
              </w:rPr>
              <w:t>延</w:t>
            </w:r>
            <w:r>
              <w:rPr>
                <w:rFonts w:ascii="標楷體" w:hAnsi="標楷體" w:cs="標楷體" w:eastAsia="標楷體"/>
                <w:color w:val="000000"/>
              </w:rPr>
              <w:t>』不是『廷』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虔的下面是『</w:t>
            </w:r>
            <w:r>
              <w:rPr>
                <w:rFonts w:ascii="標楷體" w:hAnsi="標楷體" w:cs="標楷體" w:eastAsia="標楷體"/>
                <w:color w:val="FF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』不是『又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習作（一）國字注音（三）選詞填寫練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………………</w:t>
            </w:r>
            <w:r>
              <w:rPr>
                <w:rFonts w:ascii="標楷體" w:hAnsi="標楷體" w:cs="標楷體" w:eastAsia="標楷體"/>
                <w:color w:val="000000"/>
              </w:rPr>
              <w:t>第二節完…………………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內容深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深究課文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問題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說說「珊瑚」從出生到成長的過程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說說「珊瑚」產卵的情形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說說「珊瑚」產下的卵，可能遇到哪些危險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說說如何才能讓「珊瑚」有一個美好的生活環境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☆</w:t>
            </w:r>
            <w:r>
              <w:rPr>
                <w:rFonts w:ascii="標楷體" w:hAnsi="標楷體" w:cs="標楷體" w:eastAsia="標楷體"/>
                <w:color w:val="000000"/>
              </w:rPr>
              <w:t>教師可引導學生思索：從珊瑚的誕生到成長，可以知道小生命的誕生，是需要大家用愛與關懷去呵護的，因此海洋保育觀念要從小扎根，徹底實施，刻不容緩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對「珊瑚寶寶」說一句祝福的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美讀課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領讀課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教師特別提出一段課文引導學生練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暖的海洋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←    ˙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潮流動著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˙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魚兒大聲的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＜ ＜ ＜    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珊瑚寶寶就要誕了！」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▲</w:t>
            </w:r>
            <w:r>
              <w:rPr>
                <w:rFonts w:ascii="標楷體" w:hAnsi="標楷體" w:cs="標楷體" w:eastAsia="標楷體"/>
                <w:color w:val="FF0000"/>
              </w:rPr>
              <w:t>＿＿﹍﹍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葵虔誠的合掌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˙  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母呼喚遲來的海星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＿＿ ▲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們帶來真誠的祝福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˙˙˙▲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：在朗讀上語氣要用輕快愉悅的音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學生欣賞自己的課文朗讀成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形式深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文體介紹：韻文（新詩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課文結構分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從期待－水中生物同來祝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之歌｛到誕生－珊瑚產卵的情形。</w:t>
            </w:r>
          </w:p>
          <w:p>
            <w:pPr>
              <w:pStyle w:val="Normal"/>
              <w:spacing w:lineRule="exact" w:line="400"/>
              <w:ind w:left="1920" w:hanging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到漂游－珊瑚在水中隨波漂流的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技巧（在課文中找一找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排比（</w:t>
            </w:r>
            <w:r>
              <w:rPr>
                <w:rFonts w:ascii="標楷體" w:hAnsi="標楷體" w:cs="標楷體" w:eastAsia="標楷體"/>
                <w:color w:val="FF0000"/>
              </w:rPr>
              <w:t>暖暖的</w:t>
            </w:r>
            <w:r>
              <w:rPr>
                <w:rFonts w:ascii="標楷體" w:hAnsi="標楷體" w:cs="標楷體" w:eastAsia="標楷體"/>
                <w:color w:val="000000"/>
              </w:rPr>
              <w:t>海洋！……</w:t>
            </w:r>
            <w:r>
              <w:rPr>
                <w:rFonts w:ascii="標楷體" w:hAnsi="標楷體" w:cs="標楷體" w:eastAsia="標楷體"/>
                <w:color w:val="FF0000"/>
              </w:rPr>
              <w:t>神祕的</w:t>
            </w:r>
            <w:r>
              <w:rPr>
                <w:rFonts w:ascii="標楷體" w:hAnsi="標楷體" w:cs="標楷體" w:eastAsia="標楷體"/>
                <w:color w:val="000000"/>
              </w:rPr>
              <w:t>海洋……</w:t>
            </w:r>
            <w:r>
              <w:rPr>
                <w:rFonts w:ascii="標楷體" w:hAnsi="標楷體" w:cs="標楷體" w:eastAsia="標楷體"/>
                <w:color w:val="FF0000"/>
              </w:rPr>
              <w:t>奇妙的</w:t>
            </w:r>
            <w:r>
              <w:rPr>
                <w:rFonts w:ascii="標楷體" w:hAnsi="標楷體" w:cs="標楷體" w:eastAsia="標楷體"/>
                <w:color w:val="000000"/>
              </w:rPr>
              <w:t>海洋……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類疊（</w:t>
            </w:r>
            <w:r>
              <w:rPr>
                <w:rFonts w:ascii="標楷體" w:hAnsi="標楷體" w:cs="標楷體" w:eastAsia="標楷體"/>
                <w:color w:val="FF0000"/>
              </w:rPr>
              <w:t>暖暖</w:t>
            </w:r>
            <w:r>
              <w:rPr>
                <w:rFonts w:ascii="標楷體" w:hAnsi="標楷體" w:cs="標楷體" w:eastAsia="標楷體"/>
                <w:color w:val="000000"/>
              </w:rPr>
              <w:t>的海洋、</w:t>
            </w:r>
            <w:r>
              <w:rPr>
                <w:rFonts w:ascii="標楷體" w:hAnsi="標楷體" w:cs="標楷體" w:eastAsia="標楷體"/>
                <w:color w:val="FF0000"/>
              </w:rPr>
              <w:t>小小</w:t>
            </w:r>
            <w:r>
              <w:rPr>
                <w:rFonts w:ascii="標楷體" w:hAnsi="標楷體" w:cs="標楷體" w:eastAsia="標楷體"/>
                <w:color w:val="000000"/>
              </w:rPr>
              <w:t>圓卵、</w:t>
            </w:r>
            <w:r>
              <w:rPr>
                <w:rFonts w:ascii="標楷體" w:hAnsi="標楷體" w:cs="標楷體" w:eastAsia="標楷體"/>
                <w:color w:val="FF0000"/>
              </w:rPr>
              <w:t>一顆顆</w:t>
            </w:r>
            <w:r>
              <w:rPr>
                <w:rFonts w:ascii="標楷體" w:hAnsi="標楷體" w:cs="標楷體" w:eastAsia="標楷體"/>
                <w:color w:val="000000"/>
              </w:rPr>
              <w:t>明亮的珍珠、</w:t>
            </w:r>
            <w:r>
              <w:rPr>
                <w:rFonts w:ascii="標楷體" w:hAnsi="標楷體" w:cs="標楷體" w:eastAsia="標楷體"/>
                <w:color w:val="FF0000"/>
              </w:rPr>
              <w:t>一波波</w:t>
            </w:r>
            <w:r>
              <w:rPr>
                <w:rFonts w:ascii="標楷體" w:hAnsi="標楷體" w:cs="標楷體" w:eastAsia="標楷體"/>
                <w:color w:val="000000"/>
              </w:rPr>
              <w:t>的浪潮裡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化（小魚兒大聲的</w:t>
            </w:r>
            <w:r>
              <w:rPr>
                <w:rFonts w:ascii="標楷體" w:hAnsi="標楷體" w:cs="標楷體" w:eastAsia="標楷體"/>
                <w:color w:val="FF0000"/>
              </w:rPr>
              <w:t>說</w:t>
            </w:r>
            <w:r>
              <w:rPr>
                <w:rFonts w:ascii="標楷體" w:hAnsi="標楷體" w:cs="標楷體" w:eastAsia="標楷體"/>
                <w:color w:val="000000"/>
              </w:rPr>
              <w:t>、海葵虔誠的</w:t>
            </w:r>
            <w:r>
              <w:rPr>
                <w:rFonts w:ascii="標楷體" w:hAnsi="標楷體" w:cs="標楷體" w:eastAsia="標楷體"/>
                <w:color w:val="FF0000"/>
              </w:rPr>
              <w:t>合掌</w:t>
            </w:r>
            <w:r>
              <w:rPr>
                <w:rFonts w:ascii="標楷體" w:hAnsi="標楷體" w:cs="標楷體" w:eastAsia="標楷體"/>
                <w:color w:val="000000"/>
              </w:rPr>
              <w:t>、水母</w:t>
            </w:r>
            <w:r>
              <w:rPr>
                <w:rFonts w:ascii="標楷體" w:hAnsi="標楷體" w:cs="標楷體" w:eastAsia="標楷體"/>
                <w:color w:val="FF0000"/>
              </w:rPr>
              <w:t>呼喚</w:t>
            </w:r>
            <w:r>
              <w:rPr>
                <w:rFonts w:ascii="標楷體" w:hAnsi="標楷體" w:cs="標楷體" w:eastAsia="標楷體"/>
                <w:color w:val="000000"/>
              </w:rPr>
              <w:t>遲來的海星、珊瑚寶寶</w:t>
            </w:r>
            <w:r>
              <w:rPr>
                <w:rFonts w:ascii="標楷體" w:hAnsi="標楷體" w:cs="標楷體" w:eastAsia="標楷體"/>
                <w:color w:val="FF0000"/>
              </w:rPr>
              <w:t>離開</w:t>
            </w:r>
            <w:r>
              <w:rPr>
                <w:rFonts w:ascii="標楷體" w:hAnsi="標楷體" w:cs="標楷體" w:eastAsia="標楷體"/>
                <w:color w:val="000000"/>
              </w:rPr>
              <w:t>母親的懷抱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譬喻（珊瑚寶寶</w:t>
            </w:r>
            <w:r>
              <w:rPr>
                <w:rFonts w:ascii="標楷體" w:hAnsi="標楷體" w:cs="標楷體" w:eastAsia="標楷體"/>
                <w:color w:val="FF0000"/>
              </w:rPr>
              <w:t>像一顆顆明亮的珍珠</w:t>
            </w:r>
            <w:r>
              <w:rPr>
                <w:rFonts w:ascii="標楷體" w:hAnsi="標楷體" w:cs="標楷體" w:eastAsia="標楷體"/>
                <w:color w:val="000000"/>
              </w:rPr>
              <w:t>、可愛的珊瑚寶寶，就</w:t>
            </w:r>
            <w:r>
              <w:rPr>
                <w:rFonts w:ascii="標楷體" w:hAnsi="標楷體" w:cs="標楷體" w:eastAsia="標楷體"/>
                <w:color w:val="FF0000"/>
              </w:rPr>
              <w:t>像精靈一樣輕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………………</w:t>
            </w:r>
            <w:r>
              <w:rPr>
                <w:rFonts w:ascii="標楷體" w:hAnsi="標楷體" w:cs="標楷體" w:eastAsia="標楷體"/>
                <w:color w:val="000000"/>
              </w:rPr>
              <w:t>第三節完…………………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語練習（口述練習）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形容詞＋名詞</w:t>
            </w:r>
          </w:p>
          <w:p>
            <w:pPr>
              <w:pStyle w:val="Normal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秘的海洋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單位疊字量詞＋形容詞＋名詞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一顆顆明亮的珍珠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動詞＋形容詞＋名詞</w:t>
            </w:r>
          </w:p>
          <w:p>
            <w:pPr>
              <w:pStyle w:val="Normal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來真誠的祝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像＋名詞＋一樣＋形容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像精靈一樣輕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習作四  照樣寫短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詩歌欣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：習作五詩歌園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詩歌並回答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閱讀短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欣賞：理解文章內容、掌握重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朗讀課文：以喜悅的心情朗讀課文。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共同討論：海洋生態之美，及人類破壞的行為會造成怎樣的傷害？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關愛生命：藉由大自然中生命的喜悅引導學生如何關愛自然界的萬事萬物。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海底搜尋：透過所蒐集有關海底生物的圖片、書籍或影片，請學生找出最喜歡的海底生物﹖寫一寫他的外型及生活習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………………</w:t>
            </w:r>
            <w:r>
              <w:rPr>
                <w:rFonts w:ascii="標楷體" w:hAnsi="標楷體" w:cs="標楷體" w:eastAsia="標楷體"/>
                <w:color w:val="000000"/>
              </w:rPr>
              <w:t>第四節完………………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、大家來寫海洋的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蒐集有關海洋的</w:t>
            </w:r>
            <w:r>
              <w:rPr>
                <w:rFonts w:ascii="標楷體" w:hAnsi="標楷體" w:cs="標楷體" w:eastAsia="標楷體"/>
                <w:kern w:val="0"/>
              </w:rPr>
              <w:t>的文章或新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引起動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透過前四節課的學習及學習單延續下來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閱讀有關海洋的詩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舉兩篇全班共賞並朗讀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決定主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利用之前課堂上的學習單及對海洋和海洋生物的感受與認識，構思詩的寫作方向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示學生善用已學習過的擬人及譬喻的寫作技巧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示學生善用已學習過的形容詞和疊字量詞用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進行創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綜合活動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饋時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生互相欣賞作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舉出較佳的作品全班共同欣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品張貼供同學欣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…………</w:t>
            </w:r>
            <w:r>
              <w:rPr>
                <w:rFonts w:ascii="標楷體" w:hAnsi="標楷體" w:cs="標楷體" w:eastAsia="標楷體"/>
                <w:color w:val="000000"/>
              </w:rPr>
              <w:t>第五、六節完…………………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海底生物圖片資料  附件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底總動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標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的世界網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光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光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光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光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光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光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光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光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海底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海底生物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、</w:t>
            </w:r>
            <w:r>
              <w:rPr>
                <w:rFonts w:ascii="標楷體" w:hAnsi="標楷體" w:cs="標楷體" w:eastAsia="標楷體"/>
                <w:kern w:val="0"/>
              </w:rPr>
              <w:t>新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作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附件四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參考書目：</w:t>
      </w:r>
      <w:r>
        <w:rPr>
          <w:rFonts w:ascii="標楷體" w:hAnsi="標楷體" w:cs="標楷體" w:eastAsia="標楷體"/>
          <w:color w:val="000000"/>
        </w:rPr>
        <w:t>教學活動一取材自南一書局四上國語教學指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其他資料取自    珊瑚的世界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資料取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tw.info.search.yahoo.com/search/images?fr=yfp&amp;ei=UTF-8&amp;p=%E6%B5%B7%E6%98%9F%E5%9C%96%E7%89%87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aqhyx.net/dvwz/list.asp?id=21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flickr.com/photos/susan5443/314618135/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flickr.com/photos/69579862@N00/489738849/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www.flickr.com/photos/chuey821/1024704297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flickr.com/photos/54945394@N00/491841510/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www.flickr.com/photos/sprain/25787056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flickr.com/photos/.../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ccis.nou.edu.tw/photo/photo08/sea07.htm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ktnp.gov.tw/coral/03/main.htm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pts.org.tw/~web01/coral/p6.htm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pts.org.tw/~web01/coral/p6.htm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pts.org.tw/~web01/coral/p6.htm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pts.org.tw/~web01/coral/p6.htm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flickr.com/photos/w_edward01/375098291/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flickr.com/photos/wakenaiad/2433491336/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dabaoku.net/dongwu/qita/haikui/web/007g.htm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flickr.com/photos/84506377@N00/31972517/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flickr.com/photos/echoess/205585248/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flickr.com/photos/tselp/79727131/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dchome.net/viewthread.php?tid=279793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flickr.com/photos/moop/94315879/</w:t>
      </w:r>
    </w:p>
    <w:p>
      <w:pPr>
        <w:pStyle w:val="HTMLAddress13"/>
        <w:spacing w:lineRule="atLeast" w:line="31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www.flickr.com/photos/tonilam/474620683/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習單一  海底搜尋</w:t>
      </w:r>
      <w:r>
        <w:rPr>
          <w:rFonts w:ascii="標楷體" w:hAnsi="標楷體" w:cs="標楷體" w:eastAsia="標楷體"/>
          <w:color w:val="000000"/>
        </w:rPr>
        <w:t xml:space="preserve">紀錄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姓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我最喜歡的是海底生物是（                 ），他的形體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畫一畫 （請著色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生活習慣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吃的食物有哪些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運動的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最適合他的生活環境是…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﹍﹍﹍﹍﹍﹍﹍﹍﹍﹍﹍﹍﹍﹍﹍﹍﹍﹍﹍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出生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的方式？﹍﹍﹍﹍﹍﹍﹍﹍﹍﹍﹍﹍﹍﹍﹍﹍﹍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壽命？﹍﹍﹍﹍﹍﹍﹍﹍﹍﹍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color w:val="666666"/>
        </w:rPr>
        <w:t>學習單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安國小四年乙班童詩寫作學習單   姓名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48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題目：</w:t>
            </w:r>
            <w:r>
              <w:rPr>
                <w:rFonts w:ascii="標楷體" w:hAnsi="標楷體" w:cs="標楷體" w:eastAsia="標楷體"/>
                <w:color w:val="0000FF"/>
              </w:rPr>
              <w:t>小金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金魚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穿著時髦的雪紡紗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著昂貴的名牌包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起結伴去逛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題目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0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譬喻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題目：</w:t>
            </w:r>
            <w:r>
              <w:rPr>
                <w:rFonts w:ascii="標楷體" w:hAnsi="標楷體" w:cs="標楷體" w:eastAsia="標楷體"/>
              </w:rPr>
              <w:t>海浪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浪是可憐的孩子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不能回家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吃飯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洗澡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看電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譬喻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題目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color w:val="666666"/>
        </w:rPr>
        <w:t xml:space="preserve">以上童詩寫作參考資料取自     </w:t>
      </w:r>
      <w:r>
        <w:rPr>
          <w:rFonts w:ascii="標楷體" w:hAnsi="標楷體" w:cs="標楷體" w:eastAsia="標楷體"/>
          <w:color w:val="666666"/>
        </w:rPr>
        <w:t>基隆市七堵國小何貞慧教師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Style w:val="Emphasis"/>
          <w:rFonts w:eastAsia="標楷體" w:cs="Arial" w:ascii="標楷體" w:hAnsi="標楷體"/>
        </w:rPr>
        <w:t>www.yses.chc.edu.tw/child15.ht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體成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學目標評量學生，其學習結果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在認知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部分學生能透過本課學習後對童詩寫作有概念</w:t>
      </w:r>
    </w:p>
    <w:p>
      <w:pPr>
        <w:pStyle w:val="Normal"/>
        <w:spacing w:lineRule="exact" w:line="400"/>
        <w:ind w:left="60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部分學生能正確書寫本課的生字語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但卵這個生字部分學生唸成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軟」的音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部分學生對課文書介紹的海底生物有初步的認識，也能表達自己喜愛的海底生物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情意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大部分學生能了解到生態保育對海底生物的重要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大部分學生願意親身去做環保工作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大部分學生都表示喜歡海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技能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部分學生會利用書籍報紙或網路蒐集海洋相關資料，但部分學生並未確實蒐集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少部分學生可以利用擬人或譬喻法進行童詩創作，但仍有部分學生仍處於仿寫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省思改進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習單「海底搜尋」部分學生只畫出自己喜歡的海底生物，並未確實去找相關資料，部分學生表示找不到相關資料，因此寫得不完整。教學後檢討在資料蒐集時間上應延長，讓學生有更充裕的時間多方面蒐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童詩寫作方面學生的文字表達能力仍待加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考書目：</w:t>
      </w:r>
      <w:r>
        <w:rPr>
          <w:rFonts w:ascii="標楷體" w:hAnsi="標楷體" w:cs="標楷體" w:eastAsia="標楷體"/>
          <w:color w:val="000000"/>
        </w:rPr>
        <w:t>教學活動一取材自南一書局四上國語教學指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珊瑚的世界網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附錄：教學資料、</w:t>
      </w:r>
      <w:r>
        <w:rPr>
          <w:rFonts w:ascii="標楷體" w:hAnsi="標楷體" w:cs="標楷體" w:eastAsia="標楷體"/>
          <w:color w:val="000000"/>
        </w:rPr>
        <w:t>學習單、教學檢討記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ideographLegalTradition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13">
    <w:name w:val="HTML Address13"/>
    <w:basedOn w:val="Normal"/>
    <w:qFormat/>
    <w:pPr>
      <w:widowControl/>
    </w:pPr>
    <w:rPr>
      <w:rFonts w:ascii="Verdana" w:hAnsi="Verdana" w:cs="新細明體;PMingLiU"/>
      <w:i/>
      <w:iCs/>
      <w:color w:val="088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44:00Z</dcterms:created>
  <dc:creator>user</dc:creator>
  <dc:description/>
  <cp:keywords/>
  <dc:language>en-US</dc:language>
  <cp:lastModifiedBy>user</cp:lastModifiedBy>
  <dcterms:modified xsi:type="dcterms:W3CDTF">2011-04-07T01:44:00Z</dcterms:modified>
  <cp:revision>2</cp:revision>
  <dc:subject/>
  <dc:title>設計主題：「從心」愛海洋</dc:title>
</cp:coreProperties>
</file>