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2692"/>
        <w:gridCol w:w="200"/>
        <w:gridCol w:w="1069"/>
        <w:gridCol w:w="1811"/>
        <w:gridCol w:w="1331"/>
      </w:tblGrid>
      <w:tr>
        <w:trPr/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2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立大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海洋生物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七年級生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江素女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設有一小水池，由學生自行照顧與領養水生植物與動物，藉由此設備來引領資源班同學認識海藻，並藉由課程實施了解之後，讓學生實作設計海藻卡片，並且學校備有餐飲教室，藉此設計學生實作石花凍，以增加日常生活中的一項技能，引發學生對自我的認同與自信心，提昇資源源班同學對於海藻的認識與體驗。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能力指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1</w:t>
            </w:r>
            <w:r>
              <w:rPr>
                <w:rFonts w:ascii="標楷體" w:hAnsi="標楷體" w:cs="標楷體" w:eastAsia="標楷體"/>
              </w:rPr>
              <w:t>探討植物各部位的生理功能，以及各部位如何協調成為一個生命有機體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2</w:t>
            </w:r>
            <w:r>
              <w:rPr>
                <w:rFonts w:ascii="標楷體" w:hAnsi="標楷體" w:cs="標楷體" w:eastAsia="標楷體"/>
              </w:rPr>
              <w:t>由植物生理以及生殖、遺傳與基因，了解生命體的共同性及生物的多樣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1</w:t>
            </w:r>
            <w:r>
              <w:rPr>
                <w:rFonts w:ascii="標楷體" w:hAnsi="標楷體" w:cs="標楷體" w:eastAsia="標楷體"/>
              </w:rPr>
              <w:t>能依照自己所觀察到的現象說出來</w:t>
            </w:r>
            <w:r>
              <w:rPr>
                <w:rFonts w:eastAsia="標楷體" w:cs="標楷體" w:ascii="標楷體" w:hAnsi="標楷體"/>
              </w:rPr>
              <w:br/>
              <w:t>3-1-0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-1</w:t>
            </w:r>
            <w:r>
              <w:rPr>
                <w:rFonts w:ascii="標楷體" w:hAnsi="標楷體" w:cs="標楷體" w:eastAsia="標楷體"/>
              </w:rPr>
              <w:t>從日常產品中，了解台灣的科技發展</w:t>
            </w:r>
            <w:r>
              <w:rPr>
                <w:rFonts w:eastAsia="標楷體" w:cs="標楷體" w:ascii="標楷體" w:hAnsi="標楷體"/>
              </w:rPr>
              <w:br/>
              <w:t>4-4-2-3</w:t>
            </w:r>
            <w:r>
              <w:rPr>
                <w:rFonts w:ascii="標楷體" w:hAnsi="標楷體" w:cs="標楷體" w:eastAsia="標楷體"/>
              </w:rPr>
              <w:t>對科技發展的趨勢提出自己的看法科技與社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1</w:t>
            </w:r>
            <w:r>
              <w:rPr>
                <w:rFonts w:ascii="標楷體" w:hAnsi="標楷體" w:cs="標楷體" w:eastAsia="標楷體"/>
              </w:rPr>
              <w:t>養成遇到問題，先行主動且自主的思考，謀求解決策略的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  <w:r>
              <w:rPr>
                <w:rFonts w:ascii="標楷體" w:hAnsi="標楷體" w:cs="標楷體" w:eastAsia="標楷體"/>
              </w:rPr>
              <w:t>察覺每日生活活動中運用到許多相關的科學概念</w:t>
            </w:r>
            <w:r>
              <w:rPr>
                <w:rFonts w:eastAsia="標楷體" w:cs="標楷體" w:ascii="標楷體" w:hAnsi="標楷體"/>
              </w:rPr>
              <w:br/>
              <w:t>7-4-0-2</w:t>
            </w:r>
            <w:r>
              <w:rPr>
                <w:rFonts w:ascii="標楷體" w:hAnsi="標楷體" w:cs="標楷體" w:eastAsia="標楷體"/>
              </w:rPr>
              <w:t>在處理個人生活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健康、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，依科學知識來做決定</w:t>
            </w:r>
            <w:r>
              <w:rPr>
                <w:rFonts w:eastAsia="標楷體" w:cs="標楷體" w:ascii="標楷體" w:hAnsi="標楷體"/>
              </w:rPr>
              <w:br/>
              <w:t>7-4-0-3</w:t>
            </w:r>
            <w:r>
              <w:rPr>
                <w:rFonts w:ascii="標楷體" w:hAnsi="標楷體" w:cs="標楷體" w:eastAsia="標楷體"/>
              </w:rPr>
              <w:t>運用科學方法去解決日常生活的問題</w:t>
            </w:r>
          </w:p>
        </w:tc>
      </w:tr>
      <w:tr>
        <w:trPr>
          <w:trHeight w:val="212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了解藻類的特徵與組織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讓學生了解海藻主要特徵與構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讓學生認識海藻的分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海藻的生長與分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海藻生長的環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了解台灣海邊常見的海藻分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認識潮間帶海藻的多樣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台灣海藻的養殖與利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海藻運用在日常生活中的高度利用價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認識傳統海藻的養殖與組織培養科技的養殖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海藻面臨的威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了解目前海藻多樣性遭受到的威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了解海藻對大自然的重要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產生正確對海洋的保育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利用海藻（石花菜）實作『石花凍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遵守廚房的安全規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學習分享與交換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利用學校小水池中的海蘊草製作『創意的書籤或卡片』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學簡報與學習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海底草原的影片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製作『石花凍』的材料與洽談借專科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苦干張的報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美勞用具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認識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動手做一石花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動手做二創意的海藻卡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重點</w:t>
            </w:r>
          </w:p>
        </w:tc>
        <w:tc>
          <w:tcPr>
            <w:tcW w:w="28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小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藻類的特徵與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海藻的生長與分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藻的養殖與利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藻面臨的威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觀看海底草原的影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引發讓學生觀察學校環境，那裏可以看到海藻（介紹校園水池的環境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什麼是海藻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學生討論在日常生活中常看到的藻類有那些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師舉例讓學生了解海藻的特徵與生長分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討論潮間海藻如何生存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讓學生看海藻的教學影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與學生討論海藻種類有那些種類？，藉由學生的討論，可以了解到學生對海藻的認識有多少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師講解海藻的傳宗接代與介紹台灣海藻的養殖與利用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海藻面臨的威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討論海藻面臨有有那些的威脅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要如何作好保育小尖兵呢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t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重點</w:t>
            </w:r>
          </w:p>
        </w:tc>
        <w:tc>
          <w:tcPr>
            <w:tcW w:w="28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3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8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動手做二石花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藻除了可以食用之外，許多種不同的海藻也含有豐富的膠質成分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是果膠一樣，可以利用於食品加工，或製作成各種不同的果凍，成為我們日常生活中常見的休閒食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動手做，認識海藻膠抽取方法，並學習試用巧手及想像力，製作各種美觀又好吃的果凍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先使用教學簡報作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說明餐飲教室使用規則，請同學要遵守安全守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準備材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石花菜 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公克與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杯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石花菜洗淨放入鍋中加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杯煮開，改小火煮約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小時至水黏或滑，熄火前加上少白醋再煮片刻以去腥味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把石花菜撈起，用紗布或細網過濾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待濾出液冷卻後倒入模型，放入冰箱內冰藏結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凝固的石花凍可隨個人口味切塊直接沾上熟綠豆粉、花生粉或是加糖水、檸檬汁與冰塊食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作好石花凍，隔日作分享活動，將作好的作品，請學校老師或同學品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t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花菜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教室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重點</w:t>
            </w:r>
          </w:p>
        </w:tc>
        <w:tc>
          <w:tcPr>
            <w:tcW w:w="28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3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動手做一海藻卡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藻的形態變化多端，色彩繽紛絢麗，是藝術創作最好材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標本製作及書籤、卡片創意設計之過程，一方面可以觀察與認識海藻的種類與形態，另方面可以體驗及欣賞海藻造型之美，進而對海藻賦予情感、創作永恆生命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一）上課前一周先帶領學生至學校小水池中，將水蘊草適量取出，然後使用報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壓乾，準備好材枓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藉由教學簡報，介紹如何製作『創意海藻卡片』</w:t>
            </w:r>
            <w:r>
              <w:rPr>
                <w:rFonts w:ascii="標楷體" w:hAnsi="標楷體" w:cs="標楷體" w:eastAsia="標楷體"/>
              </w:rPr>
              <w:t>先剪不同規格大小</w:t>
            </w:r>
            <w:r>
              <w:rPr>
                <w:rFonts w:ascii="標楷體" w:hAnsi="標楷體" w:cs="標楷體" w:eastAsia="標楷體"/>
              </w:rPr>
              <w:t>的海藻</w:t>
            </w:r>
            <w:r>
              <w:rPr>
                <w:rFonts w:ascii="標楷體" w:hAnsi="標楷體" w:cs="標楷體" w:eastAsia="標楷體"/>
              </w:rPr>
              <w:t>，將已乾之</w:t>
            </w:r>
            <w:r>
              <w:rPr>
                <w:rFonts w:ascii="標楷體" w:hAnsi="標楷體" w:cs="標楷體" w:eastAsia="標楷體"/>
              </w:rPr>
              <w:t>海藻</w:t>
            </w:r>
            <w:r>
              <w:rPr>
                <w:rFonts w:ascii="標楷體" w:hAnsi="標楷體" w:cs="標楷體" w:eastAsia="標楷體"/>
              </w:rPr>
              <w:t>標本移至卡紙上，配合海藻的造型及卡片用途，思考構圖後，以樹脂將海藻固定黏貼在卡紙上，再會用電熨斗隔著報紙壓乾海藻，使其平整服貼地黏在卡紙上，再用色筆繪圖或寫字。完成之作品，可以護貝，永久保存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護貝機前，務必將海藻用電熨斗熨乾，否則易有氣泡或水霧在其內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卡片主題設計可隨個人喜好而定，如父母親卡、生日卡、勵志卡、祝福卡、慰問卡、海洋生態、風景卡、創意造型、記念卡、書籤等。</w:t>
            </w:r>
            <w:r>
              <w:rPr>
                <w:rFonts w:ascii="標楷體" w:hAnsi="標楷體" w:cs="標楷體" w:eastAsia="標楷體"/>
              </w:rPr>
              <w:t>可以送給朋友</w:t>
            </w:r>
            <w:r>
              <w:rPr>
                <w:rFonts w:ascii="標楷體" w:hAnsi="標楷體" w:cs="標楷體" w:eastAsia="標楷體"/>
              </w:rPr>
              <w:t>分享創作喜悅與心得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與合作完成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0pt;width:179.95pt;height:35.95pt;mso-wrap-style:none;v-text-anchor:middle" type="_x0000_t136">
            <v:path textpathok="t"/>
            <v:textpath on="t" fitshape="t" string="創意大集合" style="font-family:&quot;文鼎粗行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　　　　　　　　　　姓名：　　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2pt;margin-top:-0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請運用網際網路查詢石花菜的營養價值？並將查到的資料記錄下來？</w:t>
            </w:r>
          </w:p>
          <w:p>
            <w:pPr>
              <w:pStyle w:val="Normal"/>
              <w:rPr/>
            </w:pPr>
            <w:r>
              <w:rPr/>
              <w:t>成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營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上網查詢構思有營養的好吃又具有創意的石花料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06045</wp:posOffset>
                  </wp:positionV>
                  <wp:extent cx="1483360" cy="988695"/>
                  <wp:effectExtent l="0" t="0" r="0" b="0"/>
                  <wp:wrapNone/>
                  <wp:docPr id="4" name="i95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95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1590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7pt" to="314.9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590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pt" to="125.95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17.35pt" to="207.2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兵立大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Wingdings" w:cs="Wingdings" w:ascii="Wingdings" w:hAnsi="Wingdings"/>
          <w:sz w:val="28"/>
        </w:rPr>
        <w:t></w:t>
      </w:r>
      <w:r>
        <w:rPr>
          <w:rFonts w:eastAsia="Wingdings 2" w:cs="Wingdings 2" w:ascii="Wingdings 2" w:hAnsi="Wingdings 2"/>
          <w:sz w:val="28"/>
        </w:rPr>
        <w:t></w:t>
      </w: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單‧</w:t>
      </w:r>
      <w:r>
        <w:rPr>
          <w:rFonts w:eastAsia="Times New Roman"/>
          <w:sz w:val="28"/>
        </w:rPr>
        <w:t xml:space="preserve">   </w:t>
      </w:r>
      <w:r>
        <w:rPr>
          <w:rFonts w:ascii="Wingdings 2" w:hAnsi="Wingdings 2" w:cs="Wingdings 2" w:eastAsia="Wingdings 2"/>
          <w:sz w:val="28"/>
        </w:rPr>
        <w:t></w:t>
      </w:r>
    </w:p>
    <w:p>
      <w:pPr>
        <w:pStyle w:val="Normal"/>
        <w:spacing w:lineRule="exact" w:line="400"/>
        <w:rPr/>
      </w:pPr>
      <w:r>
        <w:rPr>
          <w:sz w:val="28"/>
        </w:rPr>
        <w:t>各位同學：</w:t>
      </w:r>
      <w:r>
        <w:rPr>
          <w:sz w:val="28"/>
        </w:rPr>
        <w:br/>
      </w:r>
      <w:r>
        <w:rPr>
          <w:sz w:val="28"/>
        </w:rPr>
        <w:t>讓我們上台灣海藻資訊網</w:t>
      </w:r>
      <w:r>
        <w:rPr>
          <w:sz w:val="28"/>
        </w:rPr>
        <w:t>http://www.ntm.gov.tw/seaweeds/home.asp</w:t>
      </w:r>
      <w:r>
        <w:rPr>
          <w:sz w:val="28"/>
        </w:rPr>
        <w:t>看看！請把內容要點紀錄下來。</w:t>
      </w:r>
      <w:r>
        <w:rPr>
          <w:sz w:val="28"/>
        </w:rPr>
        <w:br/>
      </w:r>
      <w:r>
        <w:rPr>
          <w:sz w:val="28"/>
        </w:rPr>
        <w:t>ㄅ：何謂</w:t>
      </w:r>
      <w:r>
        <w:rPr>
          <w:sz w:val="28"/>
          <w:bdr w:val="single" w:sz="4" w:space="0" w:color="000000"/>
        </w:rPr>
        <w:t>海藻</w:t>
      </w:r>
      <w:r>
        <w:rPr>
          <w:sz w:val="28"/>
        </w:rPr>
        <w:t>原來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  <w:r>
        <w:rPr>
          <w:sz w:val="28"/>
        </w:rPr>
        <w:t xml:space="preserve">.                     </w:t>
      </w:r>
      <w:r>
        <w:rPr>
          <w:sz w:val="28"/>
        </w:rPr>
        <w:t>ㄆ：</w:t>
      </w:r>
      <w:r>
        <w:rPr>
          <w:sz w:val="28"/>
          <w:bdr w:val="single" w:sz="4" w:space="0" w:color="000000"/>
        </w:rPr>
        <w:t>海藻的分類</w:t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171700" cy="2514600"/>
                <wp:effectExtent l="5080" t="5168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wedgeRoundRectCallout">
                          <a:avLst>
                            <a:gd name="adj1" fmla="val 36518"/>
                            <a:gd name="adj2" fmla="val -70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4pt;width:170.95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514600" cy="2514600"/>
                <wp:effectExtent l="5080" t="7016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cloudCallout">
                          <a:avLst>
                            <a:gd name="adj1" fmla="val -26893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97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br/>
      </w:r>
      <w:r>
        <w:rPr>
          <w:sz w:val="28"/>
        </w:rPr>
        <w:t>ㄇ：</w:t>
      </w:r>
      <w:r>
        <w:rPr>
          <w:sz w:val="28"/>
          <w:bdr w:val="single" w:sz="4" w:space="0" w:color="000000"/>
        </w:rPr>
        <w:t>海藻的價值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ㄈ：</w:t>
      </w:r>
      <w:r>
        <w:rPr>
          <w:sz w:val="28"/>
          <w:bdr w:val="single" w:sz="4" w:space="0" w:color="000000"/>
        </w:rPr>
        <w:t>如何做好海藻的保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514600" cy="2971800"/>
                <wp:effectExtent l="5080" t="39687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1800"/>
                        </a:xfrm>
                        <a:prstGeom prst="wedgeRoundRectCallout">
                          <a:avLst>
                            <a:gd name="adj1" fmla="val -12500"/>
                            <a:gd name="adj2" fmla="val -6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pt;width:197.95pt;height:23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0" cy="2971800"/>
                <wp:effectExtent l="5080" t="4775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wedgeEllipseCallout">
                          <a:avLst>
                            <a:gd name="adj1" fmla="val -527"/>
                            <a:gd name="adj2" fmla="val -6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17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4:00Z</dcterms:created>
  <dc:creator>user</dc:creator>
  <dc:description/>
  <cp:keywords/>
  <dc:language>en-US</dc:language>
  <cp:lastModifiedBy>user</cp:lastModifiedBy>
  <dcterms:modified xsi:type="dcterms:W3CDTF">2011-04-07T02:54:00Z</dcterms:modified>
  <cp:revision>2</cp:revision>
  <dc:subject/>
  <dc:title>設計主題：小兵立大功---海藻</dc:title>
</cp:coreProperties>
</file>