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設計理念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教學活動設計藉由閱讀、聆聽繪本故事，引起學童對海中生物「水母」的興趣，並透過教師講解，讓學生了解有關海中生物「水母」的構造及生活習性，涵養學生對海洋文化的素養，達到「親海、愛海、知海」的教學目的。其內容共分為三個活動，每個活動分為引起動機、發展活動、綜合活動。活動名稱分別為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活動一：</w:t>
      </w:r>
      <w:r>
        <w:rPr>
          <w:rFonts w:ascii="標楷體" w:hAnsi="標楷體" w:cs="標楷體" w:eastAsia="標楷體"/>
          <w:bCs/>
          <w:color w:val="000000"/>
        </w:rPr>
        <w:t>水母的婚禮舞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：完成夢想的冒險之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三：海洋中的流浪者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水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四：水母家族辦</w:t>
      </w:r>
      <w:r>
        <w:rPr>
          <w:rFonts w:eastAsia="標楷體" w:cs="標楷體" w:ascii="標楷體" w:hAnsi="標楷體"/>
        </w:rPr>
        <w:t>Party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架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142230" cy="4114800"/>
                <wp:effectExtent l="5715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4114800"/>
                          <a:chOff x="0" y="0"/>
                          <a:chExt cx="514224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24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海洋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028880"/>
                            <a:ext cx="1143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享閱讀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91080"/>
                            <a:ext cx="1257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海洋生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0"/>
                            <a:ext cx="2856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中的流浪者~水母的婚禮舞會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028880"/>
                            <a:ext cx="12567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畫出海洋生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8560"/>
                            <a:ext cx="1143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水母的婚禮舞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48560"/>
                            <a:ext cx="1257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：完成夢想的冒險之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48560"/>
                            <a:ext cx="1257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：海洋中的流浪者~水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286000"/>
                            <a:ext cx="1256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：水母家族辦Pa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1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62480"/>
                            <a:ext cx="38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6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6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6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62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62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62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002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5pt;width:404.9pt;height:324.05pt" coordorigin="180,37" coordsize="8098,6481">
                <v:rect id="shape_0" stroked="f" o:allowincell="f" style="position:absolute;left:180;top:39;width:8097;height:6478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#ffff99" stroked="t" o:allowincell="f" style="position:absolute;left:180;top:1658;width:1798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海洋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fillcolor="#ffff99" stroked="t" o:allowincell="f" style="position:absolute;left:2159;top:1658;width:1799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享閱讀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fillcolor="#ffff99" stroked="t" o:allowincell="f" style="position:absolute;left:4139;top:1599;width:1979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海洋生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fillcolor="#ffff99" stroked="t" o:allowincell="f" style="position:absolute;left:2159;top:38;width:4498;height:718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中的流浪者~水母的婚禮舞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fillcolor="#ffff99" stroked="t" o:allowincell="f" style="position:absolute;left:6299;top:1658;width:1978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畫出海洋生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fillcolor="#ffff99" stroked="t" o:allowincell="f" style="position:absolute;left:180;top:3579;width:179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水母的婚禮舞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fillcolor="#ffff99" stroked="t" o:allowincell="f" style="position:absolute;left:1979;top:3579;width:1980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：完成夢想的冒險之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fillcolor="#ffff99" stroked="t" o:allowincell="f" style="position:absolute;left:4139;top:3579;width:197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：海洋中的流浪者~水母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fillcolor="#ffff99" stroked="t" o:allowincell="f" style="position:absolute;left:6299;top:3638;width:197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：水母家族辦Part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line id="shape_0" from="4319,699" to="4319,1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9,1239" to="7200,1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9,1239" to="1079,1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9,1239" to="3059,1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9,1239" to="5039,1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1298" to="7199,1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,2499" to="899,3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9,2499" to="3059,3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9,2499" to="5039,3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2558" to="7199,3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實施：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92"/>
        <w:gridCol w:w="1607"/>
        <w:gridCol w:w="1271"/>
        <w:gridCol w:w="1085"/>
        <w:gridCol w:w="720"/>
        <w:gridCol w:w="1331"/>
      </w:tblGrid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中的流浪者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的婚禮舞會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的婚禮舞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完成夢想的冒險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三：海洋中的流浪者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水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四：水母家族辦</w:t>
            </w:r>
            <w:r>
              <w:rPr>
                <w:rFonts w:eastAsia="標楷體" w:cs="標楷體" w:ascii="標楷體" w:hAnsi="標楷體"/>
              </w:rPr>
              <w:t>Party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瑞庭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班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     班</w:t>
            </w:r>
          </w:p>
        </w:tc>
      </w:tr>
      <w:tr>
        <w:trPr>
          <w:trHeight w:val="3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文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類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海洋文學、海洋藝術</w:t>
            </w:r>
          </w:p>
        </w:tc>
      </w:tr>
      <w:tr>
        <w:trPr>
          <w:trHeight w:val="134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聆聽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分享閱讀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畫出自己最喜歡的水中生物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目標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過閱讀、聆聽，說出自己的感想心得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水母的構造及生活習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從閱讀、聆聽繪本故事中，體驗海洋的生態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創作激發對海的想像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過閱讀、聆聽，回答出繪本中的相關問題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水母的特色，創作出一張水母家族辦</w:t>
            </w:r>
            <w:r>
              <w:rPr>
                <w:rFonts w:eastAsia="標楷體" w:cs="標楷體" w:ascii="標楷體" w:hAnsi="標楷體"/>
                <w:color w:val="000000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</w:rPr>
              <w:t>的畫作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900" w:hRule="atLeas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閱讀、聆聽繪本故事中，體驗海洋的生態。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過閱讀、聆聽，說出自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的婚禮舞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拿出故事繪本，請學生專心聆聽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請學生閱讀、聆聽故事繪本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婚禮舞會」簡報</w:t>
            </w:r>
            <w:r>
              <w:rPr>
                <w:rFonts w:ascii="標楷體" w:hAnsi="標楷體" w:cs="標楷體" w:eastAsia="標楷體"/>
                <w:color w:val="000000"/>
              </w:rPr>
              <w:t>（附錄一）。</w:t>
            </w:r>
          </w:p>
          <w:p>
            <w:pPr>
              <w:pStyle w:val="Normal"/>
              <w:tabs>
                <w:tab w:val="clear" w:pos="480"/>
                <w:tab w:val="left" w:pos="103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閱讀、聆聽完故事後，請學生發表 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閱讀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的婚禮舞會」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5055"/>
        <w:gridCol w:w="720"/>
        <w:gridCol w:w="1331"/>
      </w:tblGrid>
      <w:tr>
        <w:trPr>
          <w:trHeight w:val="13560" w:hRule="atLeast"/>
        </w:trPr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己的感想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閱讀、聆聽繪本故事中，體驗海洋的生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鼓勵學生多做發表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節課結束 </w:t>
            </w:r>
            <w:r>
              <w:rPr>
                <w:rFonts w:eastAsia="標楷體" w:cs="標楷體" w:ascii="標楷體" w:hAnsi="標楷體"/>
                <w:color w:val="000000"/>
              </w:rPr>
              <w:t>~~~~~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完成夢想的冒險之旅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教師拿出繪本「水母的婚禮舞會」，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提問問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朋友們還記得我們故事裡，幫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ㄧ對對水母完成夢想的是誰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我們一起來回顧這趟完成夢想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的冒險之旅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將學習單發下，並依據繪本故事 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內容提問問題：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家族是以什麼主題，舉辦了一場「婚禮舞會」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這場婚禮舞會的主辦人有功夫高手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阿帽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愛跳舞的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晶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他們分別擔任什麼樣不同的任務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晶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很投入的教著小水母們跳舞時，突然有一隻凶巴巴的魚衝過來了，最後牠們是怎麼化解危險的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問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美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夢想是什麼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誰自告奮勇和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起去尋找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姑媽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牠們請誰幫忙傳達訊息給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姑媽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小月和小丑魚不停的趕路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途中遇見了什麼生物？對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生命造成了威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6493" w:leader="none"/>
              </w:tabs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之後，牠們還遇見了兩隻怪手，這兩隻怪手是什麼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6493" w:leader="none"/>
              </w:tabs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珊瑚姊姊告訴牠們什麼樣的訊息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6493" w:leader="none"/>
                <w:tab w:val="left" w:pos="347" w:leader="none"/>
              </w:tabs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老爺爺為了鼓勵小月和小丑魚的勇氣，完成了艱難的任務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別頒發了什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的婚禮舞會」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5055"/>
        <w:gridCol w:w="720"/>
        <w:gridCol w:w="1331"/>
      </w:tblGrid>
      <w:tr>
        <w:trPr>
          <w:trHeight w:val="11340" w:hRule="atLeast"/>
        </w:trPr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過閱讀、聆聽，回答出繪本中的相關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水母的構造及生活習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麼獎章給牠們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3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完成學習單一（附錄二）。</w:t>
            </w:r>
          </w:p>
          <w:p>
            <w:pPr>
              <w:pStyle w:val="Normal"/>
              <w:spacing w:lineRule="exact" w:line="3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出活動的下個主題「海洋中的流浪者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水母」。</w:t>
            </w:r>
          </w:p>
          <w:p>
            <w:pPr>
              <w:pStyle w:val="Normal"/>
              <w:spacing w:lineRule="exact" w:line="3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節課結束 </w:t>
            </w:r>
            <w:r>
              <w:rPr>
                <w:rFonts w:eastAsia="標楷體" w:cs="標楷體" w:ascii="標楷體" w:hAnsi="標楷體"/>
                <w:color w:val="000000"/>
              </w:rPr>
              <w:t>~~~~~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海洋中的流浪者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水母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，還記得「水母的婚禮舞會」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嗎？現在讓我們來一起認識水母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講解「海洋教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」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報</w:t>
            </w:r>
            <w:r>
              <w:rPr>
                <w:rFonts w:ascii="標楷體" w:hAnsi="標楷體" w:cs="標楷體" w:eastAsia="標楷體"/>
                <w:color w:val="000000"/>
              </w:rPr>
              <w:t>（附錄三）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將學習單二（附錄四）發下，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並依據簡報內容提問問題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母、海葵和珊瑚都是屬於哪一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門的動物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什麼水母又叫做刺絲胞動物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母大都分布在哪裡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水母有個暱稱叫果凍魚，是因為水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母軟軟的身體裡有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是由什麼所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組成的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水母消化腔的開口，除了是嘴巴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外，還有什麼用途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水母在遇到敵人時，會使出牠的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秘密武器，請問水母的秘密武器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是什麼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被水母螫到時，除了會有疼痛及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麻麻的感覺外，還可能會出現哪</w:t>
            </w:r>
          </w:p>
          <w:p>
            <w:pPr>
              <w:pStyle w:val="Normal"/>
              <w:spacing w:lineRule="exact" w:line="38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些症狀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水母可說是海中的順風耳，是什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海洋教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」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5055"/>
        <w:gridCol w:w="720"/>
        <w:gridCol w:w="1331"/>
      </w:tblGrid>
      <w:tr>
        <w:trPr>
          <w:trHeight w:val="13564" w:hRule="atLeast"/>
        </w:trPr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水母的特色，創作出一張水母家族辦</w:t>
            </w:r>
            <w:r>
              <w:rPr>
                <w:rFonts w:eastAsia="標楷體" w:cs="標楷體" w:ascii="標楷體" w:hAnsi="標楷體"/>
                <w:color w:val="000000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</w:rPr>
              <w:t>的畫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麼原因能讓水母提早知道有危險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生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水母喜歡獨自生活，還是喜歡過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著群體生活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水母是怎麼樣游泳的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水母吃的食物又是什麼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水母的敵人有哪些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是所有的小魚都害怕水母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完成學習單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巡視課間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節課結束 </w:t>
            </w:r>
            <w:r>
              <w:rPr>
                <w:rFonts w:eastAsia="標楷體" w:cs="標楷體" w:ascii="標楷體" w:hAnsi="標楷體"/>
                <w:color w:val="000000"/>
              </w:rPr>
              <w:t>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水母家族辦</w:t>
            </w:r>
            <w:r>
              <w:rPr>
                <w:rFonts w:eastAsia="標楷體" w:cs="標楷體" w:ascii="標楷體" w:hAnsi="標楷體"/>
                <w:color w:val="000000"/>
              </w:rPr>
              <w:t>party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  <w:color w:val="000000"/>
              </w:rPr>
              <w:t>繪本圖片，欣賞作品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可把自己當成是水母家族的成員，想像自己正要辦ㄧ場</w:t>
            </w:r>
            <w:r>
              <w:rPr>
                <w:rFonts w:eastAsia="標楷體" w:cs="標楷體" w:ascii="標楷體" w:hAnsi="標楷體"/>
                <w:color w:val="000000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構思「水母家族辦</w:t>
            </w:r>
            <w:r>
              <w:rPr>
                <w:rFonts w:eastAsia="標楷體" w:cs="標楷體" w:ascii="標楷體" w:hAnsi="標楷體"/>
                <w:color w:val="000000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</w:rPr>
              <w:t>」的畫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發給每生一張圖畫紙，請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將構思中的「水母家族辦</w:t>
            </w:r>
            <w:r>
              <w:rPr>
                <w:rFonts w:eastAsia="標楷體" w:cs="標楷體" w:ascii="標楷體" w:hAnsi="標楷體"/>
                <w:color w:val="000000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</w:rPr>
              <w:t>」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畫在圖畫紙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畫作著上顏色，完成作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作品欣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、五節課結束 </w:t>
            </w:r>
            <w:r>
              <w:rPr>
                <w:rFonts w:eastAsia="標楷體" w:cs="標楷體" w:ascii="標楷體" w:hAnsi="標楷體"/>
                <w:color w:val="000000"/>
              </w:rPr>
              <w:t>~~~~~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具體成果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學目標評量學生，其學習結果如下：</w:t>
      </w:r>
    </w:p>
    <w:p>
      <w:pPr>
        <w:pStyle w:val="Normal"/>
        <w:numPr>
          <w:ilvl w:val="1"/>
          <w:numId w:val="8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認知上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繪本故事充滿了興趣，並喜愛故事內容，能專心聆聽海洋故事，並踴躍發表自己的心得感想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簡報及教師講解，學生對於水母的構造及習性，能夠有進一步的了解。</w:t>
      </w:r>
    </w:p>
    <w:p>
      <w:pPr>
        <w:pStyle w:val="Normal"/>
        <w:numPr>
          <w:ilvl w:val="1"/>
          <w:numId w:val="8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情意上：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融入繪本故事情節，體驗海洋生態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繪本故事聆聽、心得分享，及了解海洋生物水母的構造及習性等，學生能發揮想像力，構圖出一幅「水母家族辦</w:t>
      </w:r>
      <w:r>
        <w:rPr>
          <w:rFonts w:eastAsia="標楷體" w:cs="標楷體" w:ascii="標楷體" w:hAnsi="標楷體"/>
        </w:rPr>
        <w:t>party</w:t>
      </w:r>
      <w:r>
        <w:rPr>
          <w:rFonts w:ascii="標楷體" w:hAnsi="標楷體" w:cs="標楷體" w:eastAsia="標楷體"/>
        </w:rPr>
        <w:t>」的圖畫。</w:t>
      </w:r>
    </w:p>
    <w:p>
      <w:pPr>
        <w:pStyle w:val="Normal"/>
        <w:numPr>
          <w:ilvl w:val="1"/>
          <w:numId w:val="8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技能上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透過聆聽繪本故事內容及簡報教學，能夠清楚正確的回答有關繪本中的相關問題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透過簡報教學了解水母的特色，並能畫出水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省思改進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簡報方式將繪本以說故事的形式呈現，引起學生對閱讀海洋故事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興趣，上課時，學生均能積極參與，並踴躍發表心得感想，並透過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的書寫，加以評量學童是否達到學習效果，而學生們都能完成學習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海洋生物的構造及生活習性以簡報的方式呈現，學生們均能充滿高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度的專注力於學習上，讓學習效果頗佳，且也能透過問答的方式協助學生們將學習單的題目都完成，在教學上，採用簡報的方式教學，除了有效的提起學童的興趣外，也能讓學生在做學習單時有個參考的依據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最後二堂課中，讓學生自由發揮想像力，將自己構思的海底世界，及水母家族的生日</w:t>
      </w:r>
      <w:r>
        <w:rPr>
          <w:rFonts w:eastAsia="標楷體" w:cs="標楷體" w:ascii="標楷體" w:hAnsi="標楷體"/>
        </w:rPr>
        <w:t>party</w:t>
      </w:r>
      <w:r>
        <w:rPr>
          <w:rFonts w:ascii="標楷體" w:hAnsi="標楷體" w:cs="標楷體" w:eastAsia="標楷體"/>
        </w:rPr>
        <w:t>，以蠟筆畫的方式呈現，而學生們大多樂於創作，雖然在上色時，因使用粉臘筆的媒材較容易將畫紙弄髒，但大部分的學生都能享受創作的快樂，呈現出一幅幅生動有趣的圖畫。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書目：水母的婚禮舞會，作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趙凡誼，彩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仲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王允中，泛亞國際文化科技股份有限公司出版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錄：教學簡報、</w:t>
      </w:r>
      <w:r>
        <w:rPr>
          <w:rFonts w:ascii="標楷體" w:hAnsi="標楷體" w:cs="標楷體" w:eastAsia="標楷體"/>
          <w:color w:val="000000"/>
        </w:rPr>
        <w:t>學習單</w:t>
      </w:r>
      <w:r>
        <w:rPr>
          <w:rFonts w:ascii="標楷體" w:hAnsi="標楷體" w:cs="標楷體" w:eastAsia="標楷體"/>
        </w:rPr>
        <w:t>、教學照片、學生作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錄一】海洋教育繪本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水母的婚禮舞會</w:t>
      </w:r>
      <w:r>
        <w:rPr>
          <w:rFonts w:eastAsia="標楷體" w:cs="標楷體" w:ascii="標楷體" w:hAnsi="標楷體"/>
          <w:color w:val="000000"/>
        </w:rPr>
        <w:t>.ppt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錄二】學習單一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錄三】海洋教育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認識水母</w:t>
      </w:r>
      <w:r>
        <w:rPr>
          <w:rFonts w:eastAsia="標楷體" w:cs="標楷體" w:ascii="標楷體" w:hAnsi="標楷體"/>
          <w:color w:val="000000"/>
        </w:rPr>
        <w:t>.ppt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錄四】學習單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錄五】教學照片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錄六】學生作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單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水母的婚禮舞會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040630" cy="16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號 姓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.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水母家族是以什麼主題，舉辦了一場「婚禮舞會」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晶晶很投入的教著小水母們跳舞時，突然有一隻兇巴巴的魚衝過來了，最後牠們是怎麼樣化解危險的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請問</w:t>
      </w:r>
      <w:r>
        <w:rPr>
          <w:rFonts w:ascii="標楷體" w:hAnsi="標楷體" w:cs="標楷體" w:eastAsia="標楷體"/>
          <w:u w:val="single"/>
        </w:rPr>
        <w:t>美美</w:t>
      </w:r>
      <w:r>
        <w:rPr>
          <w:rFonts w:ascii="標楷體" w:hAnsi="標楷體" w:cs="標楷體" w:eastAsia="標楷體"/>
        </w:rPr>
        <w:t>的婚禮夢想是什麼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請問是誰和</w:t>
      </w:r>
      <w:r>
        <w:rPr>
          <w:rFonts w:ascii="標楷體" w:hAnsi="標楷體" w:cs="標楷體" w:eastAsia="標楷體"/>
          <w:u w:val="single"/>
        </w:rPr>
        <w:t>小月</w:t>
      </w:r>
      <w:r>
        <w:rPr>
          <w:rFonts w:ascii="標楷體" w:hAnsi="標楷體" w:cs="標楷體" w:eastAsia="標楷體"/>
        </w:rPr>
        <w:t>一起去尋找</w:t>
      </w:r>
      <w:r>
        <w:rPr>
          <w:rFonts w:ascii="標楷體" w:hAnsi="標楷體" w:cs="標楷體" w:eastAsia="標楷體"/>
          <w:u w:val="single"/>
        </w:rPr>
        <w:t>藍</w:t>
      </w:r>
      <w:r>
        <w:rPr>
          <w:rFonts w:ascii="標楷體" w:hAnsi="標楷體" w:cs="標楷體" w:eastAsia="標楷體"/>
        </w:rPr>
        <w:t>姑媽的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在尋找</w:t>
      </w:r>
      <w:r>
        <w:rPr>
          <w:rFonts w:ascii="標楷體" w:hAnsi="標楷體" w:cs="標楷體" w:eastAsia="標楷體"/>
          <w:u w:val="single"/>
        </w:rPr>
        <w:t>藍</w:t>
      </w:r>
      <w:r>
        <w:rPr>
          <w:rFonts w:ascii="標楷體" w:hAnsi="標楷體" w:cs="標楷體" w:eastAsia="標楷體"/>
        </w:rPr>
        <w:t>姑媽的途中，牠們遇到了什麼生物，讓</w:t>
      </w:r>
      <w:r>
        <w:rPr>
          <w:rFonts w:ascii="標楷體" w:hAnsi="標楷體" w:cs="標楷體" w:eastAsia="標楷體"/>
          <w:u w:val="single"/>
        </w:rPr>
        <w:t>小月</w:t>
      </w:r>
      <w:r>
        <w:rPr>
          <w:rFonts w:ascii="標楷體" w:hAnsi="標楷體" w:cs="標楷體" w:eastAsia="標楷體"/>
        </w:rPr>
        <w:t>差點遇到危險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60"/>
        <w:ind w:left="240" w:hanging="24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當牠們到達珊瑚礁堡時，為什麼沒看見</w:t>
      </w:r>
      <w:r>
        <w:rPr>
          <w:rFonts w:ascii="標楷體" w:hAnsi="標楷體" w:cs="標楷體" w:eastAsia="標楷體"/>
          <w:u w:val="single"/>
        </w:rPr>
        <w:t>藍</w:t>
      </w:r>
      <w:r>
        <w:rPr>
          <w:rFonts w:ascii="標楷體" w:hAnsi="標楷體" w:cs="標楷體" w:eastAsia="標楷體"/>
        </w:rPr>
        <w:t>姑媽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60"/>
        <w:ind w:left="240" w:hanging="24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既然牠們沒見到</w:t>
      </w:r>
      <w:r>
        <w:rPr>
          <w:rFonts w:ascii="標楷體" w:hAnsi="標楷體" w:cs="標楷體" w:eastAsia="標楷體"/>
          <w:u w:val="single"/>
        </w:rPr>
        <w:t>藍</w:t>
      </w:r>
      <w:r>
        <w:rPr>
          <w:rFonts w:ascii="標楷體" w:hAnsi="標楷體" w:cs="標楷體" w:eastAsia="標楷體"/>
        </w:rPr>
        <w:t>姑媽，為什麼最後在婚禮上</w:t>
      </w:r>
      <w:r>
        <w:rPr>
          <w:rFonts w:ascii="標楷體" w:hAnsi="標楷體" w:cs="標楷體" w:eastAsia="標楷體"/>
          <w:u w:val="single"/>
        </w:rPr>
        <w:t>藍</w:t>
      </w:r>
      <w:r>
        <w:rPr>
          <w:rFonts w:ascii="標楷體" w:hAnsi="標楷體" w:cs="標楷體" w:eastAsia="標楷體"/>
        </w:rPr>
        <w:t>姑媽還是出現了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在這個故事裡，你最喜歡的角色是誰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喜歡這個角色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36956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單二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海洋中的流浪者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水母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163185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0" r="-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right"/>
        <w:rPr/>
      </w:pP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號 姓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.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水母、海葵和珊瑚都是屬於哪一門的動物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為什麼水母又叫做刺絲胞動物呢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水母大都分布在哪裡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  <w:r>
        <w:rPr>
          <w:rFonts w:eastAsia="標楷體" w:cs="標楷體" w:ascii="標楷體" w:hAnsi="標楷體"/>
        </w:rPr>
        <w:t>☆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母又叫果凍魚，是因為牠的身體中，有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 xml:space="preserve">是什麼  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的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請問水母的秘密武器是什麼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水母吃的食物又是什麼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水母是怎麼樣游泳的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水母的敵人有哪些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請問水母喜歡獨自生活，還是喜歡過著群體生活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小朋友，請你寫出三種常見的水母名稱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u w:val="single"/>
        </w:rPr>
        <w:t>.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07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143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5:00Z</dcterms:created>
  <dc:creator>user</dc:creator>
  <dc:description/>
  <cp:keywords/>
  <dc:language>en-US</dc:language>
  <cp:lastModifiedBy>user</cp:lastModifiedBy>
  <dcterms:modified xsi:type="dcterms:W3CDTF">2011-04-07T02:55:00Z</dcterms:modified>
  <cp:revision>2</cp:revision>
  <dc:subject/>
  <dc:title>設計主題：海洋中的流浪者---水母的婚禮舞會</dc:title>
</cp:coreProperties>
</file>