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0" w:leader="none"/>
        </w:tabs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縣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年度國民中小學海洋教育－魅力海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color w:val="000000"/>
        </w:rPr>
        <w:t>國民小學創新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41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2674"/>
        <w:gridCol w:w="1277"/>
        <w:gridCol w:w="3162"/>
      </w:tblGrid>
      <w:tr>
        <w:trPr/>
        <w:tc>
          <w:tcPr>
            <w:tcW w:w="1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總動員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6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菓林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教師姓名：王建興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因為學校鄰近竹圍漁港，學生對於沿海地形及海中生物並不陌生，但並未深入認識，於是希望結合家鄉特色與資源，將海洋的珍貴與瑰寶有系統的教給學生。於是我和同儕教師討論，也許可以從教室情境先著手：教學多年看到教室的牆壁，</w:t>
            </w:r>
            <w:r>
              <w:rPr>
                <w:rFonts w:ascii="標楷體" w:hAnsi="標楷體" w:cs="標楷體" w:eastAsia="標楷體"/>
                <w:color w:val="000000"/>
              </w:rPr>
              <w:t>永遠都是單一顏色</w:t>
            </w:r>
            <w:r>
              <w:rPr>
                <w:rFonts w:ascii="標楷體" w:hAnsi="標楷體" w:cs="標楷體" w:eastAsia="標楷體"/>
                <w:color w:val="000000"/>
              </w:rPr>
              <w:t>，心想難道不能改變傳統，讓學生有不一樣的視覺感受，並且能與教室佈置相互結合？因此利用暑假期間，運用創意巧思，將教室創造成海洋世界，讓學生在教室中，好像身處在海洋中，宛如魚兒優游自在的在海中成長，希望我們的孩子能有海洋開闊寬宏的氣度，同時讓孩子們認識我們的海洋，台灣四周環海，我們注定與海結緣，因此將教室彩繪成海洋的世界，把海洋帶到教室，再加上有系統的課程計畫，逐步介紹海洋教育的內涵，培養孩子像海一樣的寬闊胸襟，讓我們的孩子，具備優游海洋的偉大情操。本次的教學活動重點如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變傳統教室牆壁色彩，以海洋壁畫方式呈現海洋教室情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海洋生物的特性與環境的關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用教室的空間，結合主題教學情境，透過學生自己動手的情境佈置，更能引起孩子對於團體的認同，培養榮譽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藝文創作，學生想像是海中的魚兒，自行創作海中的各種魚兒，裝飾在教室的牆壁上，增加孩子的參與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體驗活動想像自己是一條魚，如何在海中生活，與他人相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環境教育，從維護海洋教室的整潔，進而延伸到整個海洋環境資源保育與永續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82550</wp:posOffset>
                      </wp:positionV>
                      <wp:extent cx="2057400" cy="1828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6pt;margin-top:6.5pt;width:161.95pt;height:143.9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82550</wp:posOffset>
                      </wp:positionV>
                      <wp:extent cx="2400300" cy="1828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828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7.3pt;margin-top:6.5pt;width:188.95pt;height:143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30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7117"/>
      </w:tblGrid>
      <w:tr>
        <w:trPr>
          <w:cantSplit w:val="true"/>
        </w:trPr>
        <w:tc>
          <w:tcPr>
            <w:tcW w:w="13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瞭解家鄉或鄰近沿海或河岸景觀的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感受海洋</w:t>
            </w:r>
            <w:r>
              <w:rPr>
                <w:rFonts w:ascii="標楷體" w:hAnsi="標楷體" w:cs="標楷體" w:eastAsia="標楷體"/>
                <w:spacing w:val="-16"/>
              </w:rPr>
              <w:t>文學作品中的意涵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ascii="標楷體" w:hAnsi="標楷體" w:cs="標楷體" w:eastAsia="標楷體"/>
                <w:spacing w:val="-6"/>
              </w:rPr>
              <w:t>表達對海洋的想像與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激發想像力，以個人或小組的方式編創與水有關的故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  <w:spacing w:val="-6"/>
              </w:rPr>
              <w:t>6</w:t>
            </w:r>
            <w:r>
              <w:rPr>
                <w:rFonts w:ascii="標楷體" w:hAnsi="標楷體" w:cs="標楷體" w:eastAsia="標楷體"/>
                <w:spacing w:val="-6"/>
              </w:rPr>
              <w:t>在寫作中藉由觀察欣賞海洋的變化，激發想像力及創造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ascii="標楷體" w:hAnsi="標楷體" w:cs="標楷體" w:eastAsia="標楷體"/>
              </w:rPr>
              <w:t>嘗試以海洋為素材，並利用寫作技巧，從事文學創作以表達自己對海洋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認識水的</w:t>
            </w:r>
            <w:r>
              <w:rPr>
                <w:rFonts w:ascii="標楷體" w:hAnsi="標楷體" w:cs="標楷體" w:eastAsia="標楷體"/>
                <w:spacing w:val="-12"/>
              </w:rPr>
              <w:t>性質與其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說明水與日常生活的關係及其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認識生活中常見的水產食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認識水中生物及其外型特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說明水中</w:t>
            </w:r>
            <w:r>
              <w:rPr>
                <w:rFonts w:ascii="標楷體" w:hAnsi="標楷體" w:cs="標楷體" w:eastAsia="標楷體"/>
                <w:spacing w:val="2"/>
              </w:rPr>
              <w:t>生物的運動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說明海洋生物種類及其生活型態、棲地。</w:t>
            </w:r>
          </w:p>
        </w:tc>
      </w:tr>
      <w:tr>
        <w:trPr>
          <w:trHeight w:val="212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知海洋與地球的關係及重要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海洋生物及其特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家鄉鄰近海域的水產食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海洋生物的特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海洋藝術與文學作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生態保育的重要性並做到保護環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以海洋教育為主軸，將教室布置融入海洋的情境，以海洋壁畫的方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呈現海洋世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閱讀海洋生物及海洋環境等書籍，於課堂內發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30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8099"/>
      </w:tblGrid>
      <w:tr>
        <w:trPr>
          <w:cantSplit w:val="true"/>
        </w:trPr>
        <w:tc>
          <w:tcPr>
            <w:tcW w:w="33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架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24155</wp:posOffset>
                      </wp:positionV>
                      <wp:extent cx="3312795" cy="912495"/>
                      <wp:effectExtent l="32385" t="32385" r="31115" b="311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720" cy="9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6pt;margin-top:17.65pt;width:260.8pt;height:71.8pt;mso-wrap-style:none;v-text-anchor:middle">
                      <v:fill o:detectmouseclick="t" type="solid" color2="black"/>
                      <v:stroke color="#666699" weight="63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78105</wp:posOffset>
                      </wp:positionV>
                      <wp:extent cx="3081655" cy="679450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0" cy="6965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</w:rPr>
                                    <w:t>海洋總動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ABF8F" style="position:absolute;rotation:-0;width:244pt;height:54.85pt;mso-wrap-distance-left:9.05pt;mso-wrap-distance-right:9.05pt;mso-wrap-distance-top:0pt;mso-wrap-distance-bottom:0pt;margin-top:6.15pt;mso-position-vertical-relative:text;margin-left:80.1pt;mso-position-horizontal-relative:text">
                      <v:shadow on="t" color="#974706" offset="1.35pt,1.35pt"/>
                      <v:fill type="gradient" angle="135" focus="50%" color2="#FDE9D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海洋總動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20650</wp:posOffset>
                      </wp:positionV>
                      <wp:extent cx="1828800" cy="10287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9.5pt" to="197.4pt,9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22555</wp:posOffset>
                      </wp:positionV>
                      <wp:extent cx="1712595" cy="102679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102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9.65pt" to="332.4pt,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22555</wp:posOffset>
                      </wp:positionV>
                      <wp:extent cx="1905" cy="91249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4pt,9.65pt" to="197.5pt,8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104775</wp:posOffset>
                      </wp:positionV>
                      <wp:extent cx="1411605" cy="725805"/>
                      <wp:effectExtent l="0" t="0" r="17145" b="17145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42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5715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打造海洋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4pt" fillcolor="#FABF8F" style="position:absolute;rotation:-0;width:112.5pt;height:58.5pt;mso-wrap-distance-left:9.05pt;mso-wrap-distance-right:9.05pt;mso-wrap-distance-top:0pt;mso-wrap-distance-bottom:0pt;margin-top:8.25pt;mso-position-vertical-relative:text;margin-left:267.2pt;mso-position-horizontal-relative:text">
                      <v:shadow on="t" color="#974706" offset="1.35pt,1.35pt"/>
                      <v:fill type="gradient" angle="135" focus="50%" color2="#FDE9D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打造海洋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106680</wp:posOffset>
                      </wp:positionV>
                      <wp:extent cx="1295400" cy="723900"/>
                      <wp:effectExtent l="0" t="0" r="17145" b="17145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7410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5715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我是一條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4pt" fillcolor="#FABF8F" style="position:absolute;rotation:-0;width:103.35pt;height:58.35pt;mso-wrap-distance-left:9.05pt;mso-wrap-distance-right:9.05pt;mso-wrap-distance-top:0pt;mso-wrap-distance-bottom:0pt;margin-top:8.4pt;mso-position-vertical-relative:text;margin-left:141.35pt;mso-position-horizontal-relative:text">
                      <v:shadow on="t" color="#974706" offset="1.35pt,1.35pt"/>
                      <v:fill type="gradient" angle="135" focus="50%" color2="#FDE9D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我是一條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06680</wp:posOffset>
                      </wp:positionV>
                      <wp:extent cx="1310640" cy="749935"/>
                      <wp:effectExtent l="0" t="0" r="17145" b="17145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785" cy="767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5715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海洋水精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4pt" fillcolor="#FABF8F" style="position:absolute;rotation:-0;width:104.55pt;height:60.4pt;mso-wrap-distance-left:9.05pt;mso-wrap-distance-right:9.05pt;mso-wrap-distance-top:0pt;mso-wrap-distance-bottom:0pt;margin-top:8.4pt;mso-position-vertical-relative:text;margin-left:6.5pt;mso-position-horizontal-relative:text">
                      <v:shadow on="t" color="#974706" offset="1.35pt,1.35pt"/>
                      <v:fill type="gradient" angle="135" focus="50%" color2="#FDE9D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海洋水精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07305" cy="30638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7320" cy="3063960"/>
                                <a:chOff x="0" y="0"/>
                                <a:chExt cx="5107320" cy="3063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07320" cy="30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2.15pt;height:241.25pt" coordorigin="0,0" coordsize="8043,4825">
                      <v:rect id="shape_0" stroked="f" o:allowincell="t" style="position:absolute;left:0;top:0;width:8042;height:4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9055</wp:posOffset>
                      </wp:positionV>
                      <wp:extent cx="0" cy="11430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.65pt" to="53.6pt,9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59055</wp:posOffset>
                      </wp:positionV>
                      <wp:extent cx="1905" cy="114490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6pt,4.65pt" to="323.7pt,9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59055</wp:posOffset>
                      </wp:positionV>
                      <wp:extent cx="1905" cy="114490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4.65pt" to="197.7pt,9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6055</wp:posOffset>
                      </wp:positionV>
                      <wp:extent cx="1371600" cy="457200"/>
                      <wp:effectExtent l="81280" t="812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海底的各種生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8.6pt;margin-top:14.65pt;width:107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海底的各種生物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186055</wp:posOffset>
                      </wp:positionV>
                      <wp:extent cx="1371600" cy="457200"/>
                      <wp:effectExtent l="81280" t="812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魚的構造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143.6pt;margin-top:14.65pt;width:107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魚的構造圖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186055</wp:posOffset>
                      </wp:positionV>
                      <wp:extent cx="1598295" cy="457200"/>
                      <wp:effectExtent l="81915" t="812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海洋世界體驗活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269.6pt;margin-top:14.65pt;width:125.8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海洋世界體驗活動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646555</wp:posOffset>
                      </wp:positionV>
                      <wp:extent cx="1371600" cy="683895"/>
                      <wp:effectExtent l="81280" t="819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海洋生物與環境的關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17.6pt;margin-top:129.65pt;width:107.95pt;height:5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海洋生物與環境的關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1646555</wp:posOffset>
                      </wp:positionV>
                      <wp:extent cx="1598295" cy="683895"/>
                      <wp:effectExtent l="81915" t="819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68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資源保護與環境永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269.6pt;margin-top:129.65pt;width:125.8pt;height:5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源保護與環境永續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1646555</wp:posOffset>
                      </wp:positionV>
                      <wp:extent cx="1371600" cy="681990"/>
                      <wp:effectExtent l="81280" t="812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尋找好朋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143.6pt;margin-top:129.65pt;width:107.95pt;height:53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尋找好朋友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389255</wp:posOffset>
                      </wp:positionV>
                      <wp:extent cx="1905" cy="125539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25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30.65pt" to="53.5pt,12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389255</wp:posOffset>
                      </wp:positionV>
                      <wp:extent cx="1905" cy="125539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25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4pt,30.65pt" to="323.5pt,12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391160</wp:posOffset>
                      </wp:positionV>
                      <wp:extent cx="1905" cy="125539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25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30.8pt" to="197.65pt,12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1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4092"/>
        <w:gridCol w:w="602"/>
        <w:gridCol w:w="2770"/>
      </w:tblGrid>
      <w:tr>
        <w:trPr/>
        <w:tc>
          <w:tcPr>
            <w:tcW w:w="9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4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880" w:hRule="atLeast"/>
        </w:trPr>
        <w:tc>
          <w:tcPr>
            <w:tcW w:w="9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-2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-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-2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-2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一：【海洋水精靈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引起動機</w:t>
            </w:r>
          </w:p>
          <w:p>
            <w:pPr>
              <w:pStyle w:val="TextBody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如果從外太空俯視地球，會發現地球呈現出藍色光芒，就像一顆藍色水晶球。那是因為地球有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是海洋。也就是說，海裡的生物和陸地上的生物一樣豐富精采！</w:t>
            </w:r>
          </w:p>
          <w:p>
            <w:pPr>
              <w:pStyle w:val="TextBody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那麼，大海裡到底住著誰呢？</w:t>
            </w:r>
          </w:p>
          <w:p>
            <w:pPr>
              <w:pStyle w:val="TextBody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請小朋友根據自己的生活經驗自由發表。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發展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導覽繪本「海底的各種動物」，根據繪本內容，逐步介紹海底生物的特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當海水退潮，露出廣大的沙灘時，一些小動物會快速的躲進沙子裡喔！我們來看鳥兒們怎麼捕食</w:t>
            </w:r>
            <w:r>
              <w:rPr>
                <w:rFonts w:ascii="標楷體" w:hAnsi="標楷體" w:cs="標楷體" w:eastAsia="標楷體"/>
                <w:u w:val="single"/>
              </w:rPr>
              <w:t>沙灘裡的動物</w:t>
            </w:r>
            <w:r>
              <w:rPr>
                <w:rFonts w:ascii="標楷體" w:hAnsi="標楷體" w:cs="標楷體" w:eastAsia="標楷體"/>
              </w:rPr>
              <w:t>吧！</w:t>
            </w:r>
          </w:p>
          <w:p>
            <w:pPr>
              <w:pStyle w:val="Normal"/>
              <w:spacing w:lineRule="exact" w:line="360"/>
              <w:ind w:left="7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槍蝦＊昌螺＊大眼蟹＊海豆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海沒有大魚，適合小魚生存。體型小的魚常躲在海藻附近。</w:t>
            </w:r>
          </w:p>
          <w:p>
            <w:pPr>
              <w:pStyle w:val="Normal"/>
              <w:spacing w:lineRule="exact" w:line="360"/>
              <w:ind w:left="7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水針魚＊竹筴魚＊小丑魚＊烏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u w:val="single"/>
              </w:rPr>
              <w:t>有毒性的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7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獅子魚＊箱水母＊海葵＊藍環章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偽裝天才</w:t>
            </w:r>
          </w:p>
          <w:p>
            <w:pPr>
              <w:pStyle w:val="Normal"/>
              <w:spacing w:lineRule="exact" w:line="360"/>
              <w:ind w:left="7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比目魚＊魷魚＊海馬＊饅頭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綜合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師生討論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葵的朋友是小丑魚，牠們是共生關係，小丑魚為什麼不會被海葵的毒觸手麻痺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毒的魚通常有什麼特徵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目魚如何保護自己？牠的眼睛為什麼都長在同一邊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圍漁港附近海域有哪些魚類？你們吃過哪些種類的魚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學海葵和小丑魚如何互相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〈地球空照圖、竹圍漁港的海面照片等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、實物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30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4110"/>
        <w:gridCol w:w="602"/>
        <w:gridCol w:w="2769"/>
      </w:tblGrid>
      <w:tr>
        <w:trPr>
          <w:trHeight w:val="1260" w:hRule="atLeast"/>
        </w:trPr>
        <w:tc>
          <w:tcPr>
            <w:tcW w:w="9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-2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-2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-2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，進而變成好朋友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完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二：【海洋水精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引起動機</w:t>
            </w:r>
          </w:p>
          <w:p>
            <w:pPr>
              <w:pStyle w:val="TextBody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天氣越來越冷了，住在寒冷的海水裡，魚類要如何生存呢？北極的冰山世界裡有魚嗎？想想看，牠們如何在惡劣的環境中存活下來？</w:t>
            </w:r>
          </w:p>
          <w:p>
            <w:pPr>
              <w:pStyle w:val="TextBody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請小朋友自由發表。</w:t>
            </w:r>
          </w:p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發展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上一節的教學內容，教師導覽繪本「海底的各種動物」，根據繪本內容，逐步介紹不同生態下海底生物的特性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在北極的魚類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太平洋鱈魚＊虎鯨＊一角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在深海裡黑暗世界的魚類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燈籠魚＊斧頭魚＊陽遂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綜合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師生討論並歸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深不見五指的海底世界裡，燈籠魚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斧頭魚要怎麼生活呢？牠們要怎樣才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看見呢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面對險惡嚴峻的環境，魚類自然有一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生存法寶，這也是物競天擇的道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海裡住著很多動物，是地球珍貴的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藏，也帶給人類非常多的資源，所以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們要愛護海洋，保護海洋生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完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三：【我是一條魚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引起動機</w:t>
            </w:r>
          </w:p>
          <w:p>
            <w:pPr>
              <w:pStyle w:val="TextBody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如果你住在海裡，你是一條魚，你會是什麼魚？</w:t>
            </w:r>
          </w:p>
          <w:p>
            <w:pPr>
              <w:pStyle w:val="TextBody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請小朋友發表，並說說看為什麼。</w:t>
            </w:r>
          </w:p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發展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發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，請小朋友畫下自己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、實物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、水彩顏料、中國結繩、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47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4119"/>
        <w:gridCol w:w="603"/>
        <w:gridCol w:w="2775"/>
      </w:tblGrid>
      <w:tr>
        <w:trPr>
          <w:trHeight w:val="13608" w:hRule="exact"/>
        </w:trPr>
        <w:tc>
          <w:tcPr>
            <w:tcW w:w="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-2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-2-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-2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目中想成為的那一條魚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小朋友要畫出魚的最大特徵及各器官部位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畫好的魚剪下，用繩子做成掛牌掛於胸前，並製作魚的名片，將魚的名稱、生活習性和最大特色書寫在名片上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尋找好朋友－請小朋友互相介紹自己，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說出對方的名字和介紹內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邀請三組小朋友上台自我介紹並展示自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作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師將所有作品收齊後做為布置海洋教室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圖卡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綜合活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</w:rPr>
              <w:t>想像自己是一條魚，如何在海裡生活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如何與他人相處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師發下學習單，請小朋友回家寫一篇「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自述」短文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、四節完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四：【打造海洋教室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引起動機</w:t>
            </w:r>
          </w:p>
          <w:p>
            <w:pPr>
              <w:pStyle w:val="TextBody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如果把海洋帶進教室，我們就真的是悠遊在海底世界的魚了！</w:t>
            </w:r>
          </w:p>
          <w:p>
            <w:pPr>
              <w:pStyle w:val="TextBody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請小朋友自由發表如何布置。</w:t>
            </w:r>
          </w:p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發展活動</w:t>
            </w:r>
          </w:p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師將布置材料及學生作品發下，讓學生</w:t>
            </w:r>
          </w:p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將自己的作品裝飾在藍色牆壁上，並裝飾</w:t>
            </w:r>
          </w:p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海藻、珊瑚及小魚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綜合活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師生討論並歸納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環境教育，從維護海洋教室的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潔，進而延伸到整個海洋環境資源的保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育與永續發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五、六節完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、圖片、膠水、雙面膠、剪刀、水彩顏料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教學省思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教室環境改變了，教學活動更活潑，評量方式也以實作及發表為主，我發現不但學生學習動機增強，自己也成長許多。教學進行已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月的時間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發現幾點不同，提出來與大家分享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覺得新鮮有趣，對與海洋主題有關的課程更有興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於海洋生態的變遷與資源的保育，學生有更深入的認知之後，在課堂發表意見時，可以看到學生的進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們更有認同感、歸屬感與向心力，對於班級經營有很大助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更有榮譽感，因為我們的教室與眾不同，對自己更有信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整個教室的視覺感受與傳統教室不同，踏入班級覺得賞心悅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為是集體的創作與構想，班級環境的維護與創新，學生們都很願意主動的協助與幫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藝文創作、體驗活動與海洋環境教育相結合，延伸孩子們對於海洋生態環境的重視，及生活環境的保護。</w:t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1"/>
        </w:tabs>
        <w:ind w:left="7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12:00Z</dcterms:created>
  <dc:creator>user</dc:creator>
  <dc:description/>
  <cp:keywords/>
  <dc:language>en-US</dc:language>
  <cp:lastModifiedBy>user</cp:lastModifiedBy>
  <dcterms:modified xsi:type="dcterms:W3CDTF">2011-04-07T03:12:00Z</dcterms:modified>
  <cp:revision>2</cp:revision>
  <dc:subject/>
  <dc:title>設計主題：海洋總動員</dc:title>
</cp:coreProperties>
</file>