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設計理念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學活動設計藉由海生館兒童網站介紹，引發孩子對海底世界的的好奇及興趣，進而創作屬於自己認知的海底世界繪本，以達愛海的教學目的。其內容共分為二個活動，每個活動分為引起動機、發展活動、綜合活動。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</w:t>
      </w:r>
      <w:r>
        <w:rPr>
          <w:rFonts w:eastAsia="標楷體" w:cs="標楷體" w:ascii="標楷體" w:hAnsi="標楷體"/>
        </w:rPr>
        <w:t>sea</w:t>
      </w:r>
      <w:r>
        <w:rPr>
          <w:rFonts w:ascii="標楷體" w:hAnsi="標楷體" w:cs="標楷體" w:eastAsia="標楷體"/>
        </w:rPr>
        <w:t>遊記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話海．畫海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914265" cy="2447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448000"/>
                          <a:chOff x="0" y="0"/>
                          <a:chExt cx="4914360" cy="24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3080" y="167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2360" y="167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8080" y="91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91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5400" y="398160"/>
                            <a:ext cx="184356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bCs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藍色天堂</w:t>
                              </w:r>
                            </w:p>
                          </w:txbxContent>
                        </wps:txbx>
                        <wps:bodyPr lIns="93960" rIns="939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7120"/>
                            <a:ext cx="230328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概念：激發對大海的喜愛</w:t>
                              </w:r>
                            </w:p>
                          </w:txbxContent>
                        </wps:txbx>
                        <wps:bodyPr lIns="93960" rIns="939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167120"/>
                            <a:ext cx="230328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概念：激發對海的想像力</w:t>
                              </w:r>
                            </w:p>
                          </w:txbxContent>
                        </wps:txbx>
                        <wps:bodyPr lIns="93960" rIns="939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936080"/>
                            <a:ext cx="184356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活動一：sea遊記</w:t>
                              </w:r>
                            </w:p>
                          </w:txbxContent>
                        </wps:txbx>
                        <wps:bodyPr lIns="93960" rIns="939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1936080"/>
                            <a:ext cx="184356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活動二：話海．畫海</w:t>
                              </w:r>
                            </w:p>
                          </w:txbxContent>
                        </wps:txbx>
                        <wps:bodyPr lIns="93960" rIns="9396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92.75pt" coordorigin="0,0" coordsize="7739,3855">
                <v:rect id="shape_0" stroked="f" o:allowincell="f" style="position:absolute;left:0;top:0;width:7738;height: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926;top:2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815;top:2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871;top:1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870;top:14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blue" stroked="t" o:allowincell="f" style="position:absolute;left:2418;top:627;width:2902;height: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45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bCs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藍色天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roundrect id="shape_0" ID="_s1033" fillcolor="blue" stroked="t" o:allowincell="f" style="position:absolute;left:0;top:1838;width:3626;height: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概念：激發對大海的喜愛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roundrect id="shape_0" ID="_s1034" fillcolor="blue" stroked="t" o:allowincell="f" style="position:absolute;left:4112;top:1838;width:3626;height: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概念：激發對海的想像力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roundrect id="shape_0" ID="_s1035" fillcolor="blue" stroked="t" o:allowincell="f" style="position:absolute;left:362;top:3049;width:2902;height: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活動一：sea遊記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roundrect id="shape_0" ID="_s1036" fillcolor="blue" stroked="t" o:allowincell="f" style="position:absolute;left:4474;top:3049;width:2902;height: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活動二：話海．畫海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90"/>
        <w:gridCol w:w="2686"/>
        <w:gridCol w:w="1270"/>
        <w:gridCol w:w="430"/>
        <w:gridCol w:w="661"/>
        <w:gridCol w:w="2055"/>
      </w:tblGrid>
      <w:tr>
        <w:trPr/>
        <w:tc>
          <w:tcPr>
            <w:tcW w:w="12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藍色天堂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底世界真有趣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eastAsia="標楷體" w:cs="標楷體" w:ascii="標楷體" w:hAnsi="標楷體"/>
              </w:rPr>
              <w:t>sea</w:t>
            </w:r>
            <w:r>
              <w:rPr>
                <w:rFonts w:ascii="標楷體" w:hAnsi="標楷體" w:cs="標楷體" w:eastAsia="標楷體"/>
              </w:rPr>
              <w:t>遊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話海．畫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23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 甲  班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陳淑君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分享聆聽海洋故事的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能畫出自己最喜歡的水中生物</w:t>
            </w:r>
          </w:p>
        </w:tc>
      </w:tr>
      <w:tr>
        <w:trPr>
          <w:trHeight w:val="212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認識海底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從聆聽海洋故事中，激發對大海的喜愛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生能從畫畫創作中，激發對海的想像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簡單說出有關海底生物的特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畫出自己喜歡的水中生物。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  <w:color w:val="000000"/>
              </w:rPr>
              <w:t>海底總動員投影片、電腦、網路、單槍投影機、學習單、圖畫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彩色筆或色鉛筆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認識海底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聆聽海洋故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激發對大海的喜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生能簡單說出有關海底生物的特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畫出自己喜歡的水中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畫出自己喜歡的水中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從畫畫創作中，激發對海的想像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eastAsia="標楷體" w:cs="標楷體" w:ascii="標楷體" w:hAnsi="標楷體"/>
              </w:rPr>
              <w:t>sea</w:t>
            </w:r>
            <w:r>
              <w:rPr>
                <w:rFonts w:ascii="標楷體" w:hAnsi="標楷體" w:cs="標楷體" w:eastAsia="標楷體"/>
              </w:rPr>
              <w:t>遊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先問小朋友有沒有人看過海底總動員的卡通呢？並以投影片播放故事中的角色（附錄一），提問學生：</w:t>
            </w:r>
          </w:p>
          <w:p>
            <w:pPr>
              <w:pStyle w:val="Normal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參考海底總動員之海洋小百科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們知道這是誰嗎？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尼莫（小丑魚）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牠有什麼特別嗎？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尼莫長得很可愛，和珊瑚是好朋友…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們知道這是誰嗎？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多莉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牠有什麼特別嗎？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身體扁扁的、顏色藍藍的很漂亮…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海生館動畫網站，播放海洋故事，並進行問題搶答（附錄二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－『有趣的比目魚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問小朋友比目魚有什麼特別的地方呢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身體扁扁的，眼睛都在同一邊…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－『小鮟鱇魚妹妹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問小朋友鮟鱇魚有什麼特別的地方呢？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（頭上有發光的燈籠，會吸引獵物；嘴巴很大，方便吃東西）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－『小海馬尋母記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問小海馬是爸爸還是媽媽照顧長大的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（爸爸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－『阿海的便利商店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珊瑚是植物還是動物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（動物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－『鯊氏比呀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完之後，教師提問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最小的鯊魚叫做什麼？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（侏儒角鯊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最大的鯊魚叫做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（鯨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畫出自己最喜愛的海底生物及寫下原因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錄三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  <w:r>
              <w:rPr>
                <w:rFonts w:ascii="標楷體" w:hAnsi="標楷體" w:cs="標楷體" w:eastAsia="標楷體"/>
              </w:rPr>
              <w:t>話海．畫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發表上一節課寫的學習單。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小朋友發表時，要注意內容清楚、音量適中及發表的禮貌。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其他同學給予正向的回饋（例：畫得很可愛、畫得好像…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說明海洋小書的製作方法：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下已剪好的圖畫紙（因考慮小朋友使用剪刀的能力，故事前已將圖畫紙裁剪成需要的扇形），並教導孩子摺疊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頁請孩子畫下自己喜歡的海洋生物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封面及封底的書寫及裝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老師課堂巡視及個別指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學生著色時要有耐心並要細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把喜愛的海底生物的特色畫出來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於較沒自信的學生多給予肯定及適當的協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及欣賞作品。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小朋友發表時，要注意內容清楚、音量適中及發表的禮貌。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其他同學給予正向的回饋（例：畫得很可愛、畫得好像…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、三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底總動員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從海生館網站中的動畫故事，學生能簡單認識海底生物，如鮟鱇魚、比目魚、鯊魚、珊瑚、海馬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因為海生館網站的動畫製作十分活潑，故學生從聆聽海洋故事中，大多能激起對大海的喜愛 。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學生能從畫畫創作中，大多可看出孩子對海洋生物特色的想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 xml:space="preserve">學生在看完影片後，大部分的孩子能簡單回答有關海底生物的特點。 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大部分的孩子在小書製作上，皆能畫出自己喜歡的水中生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省思改進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海生館網站影片欣賞時，可以順便簡單介紹海生館網站，讓不同層次的孩子，多些學習資源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製作海洋小書時，因孩子的先備經驗不同，有的孩子沒做過小書，對製作小書有些困難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低年級孩子發表能力較弱，老師要多些引導，以免表達流於形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考書目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底總動員之海洋小百科，全美編輯部</w:t>
      </w:r>
      <w:r>
        <w:rPr>
          <w:rFonts w:eastAsia="標楷體" w:cs="標楷體" w:ascii="標楷體" w:hAnsi="標楷體"/>
        </w:rPr>
        <w:t>92.6.25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生館兒童網站</w:t>
      </w:r>
      <w:r>
        <w:rPr>
          <w:rFonts w:eastAsia="標楷體" w:cs="標楷體" w:ascii="標楷體" w:hAnsi="標楷體"/>
        </w:rPr>
        <w:t>http://kids.nmmba.gov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附錄：教學資料、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一【藍色天堂學習單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inline distT="0" distB="0" distL="0" distR="0">
                <wp:extent cx="4990465" cy="156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32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我最喜愛的海洋生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3.05pt;width:392.9pt;height:12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我最喜愛的海洋生物</w:t>
                      </w:r>
                    </w:p>
                  </w:txbxContent>
                </v:textbox>
                <v:path textpathok="t"/>
                <v:textpath on="t" fitshape="t" string="我最喜愛的海洋生物" style="font-family:&quot;書法中楷（注音一）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</w:rPr>
        <w:t>（  ）年（   ）班   姓名：（          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畫下一種你最喜愛的海洋生物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4229100"/>
                <wp:effectExtent l="20955" t="20955" r="2159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9pt;width:413.95pt;height:332.95pt;mso-wrap-style:none;v-text-anchor:middle" type="_x0000_t176"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我最喜歡（           ）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因為</w:t>
      </w:r>
      <w:r>
        <w:rPr>
          <w:rFonts w:ascii="標楷體" w:hAnsi="標楷體" w:cs="標楷體" w:eastAsia="標楷體"/>
          <w:b/>
          <w:color w:val="000000"/>
          <w:u w:val="dash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13:00Z</dcterms:created>
  <dc:creator>user</dc:creator>
  <dc:description/>
  <cp:keywords/>
  <dc:language>en-US</dc:language>
  <cp:lastModifiedBy>user</cp:lastModifiedBy>
  <dcterms:modified xsi:type="dcterms:W3CDTF">2011-04-08T00:13:00Z</dcterms:modified>
  <cp:revision>2</cp:revision>
  <dc:subject/>
  <dc:title>設計主題：藍色天堂---海底世界真有趣</dc:title>
</cp:coreProperties>
</file>