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80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075"/>
        <w:gridCol w:w="1577"/>
        <w:gridCol w:w="3811"/>
      </w:tblGrid>
      <w:tr>
        <w:trPr>
          <w:trHeight w:val="585" w:hRule="atLeast"/>
        </w:trPr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名稱</w:t>
            </w:r>
          </w:p>
        </w:tc>
        <w:tc>
          <w:tcPr>
            <w:tcW w:w="3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港小丸家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</w:tr>
      <w:tr>
        <w:trPr>
          <w:trHeight w:val="52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孝班</w:t>
            </w:r>
          </w:p>
        </w:tc>
      </w:tr>
      <w:tr>
        <w:trPr>
          <w:trHeight w:val="851" w:hRule="exac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李怡芬、蘇秀慧</w:t>
            </w:r>
          </w:p>
        </w:tc>
      </w:tr>
      <w:tr>
        <w:trPr>
          <w:trHeight w:val="10411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before="0" w:after="0"/>
              <w:ind w:left="1" w:righ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漁港小丸家」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發，針對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竹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地理特性所設計一系列相關的課程活動，讓學生能透過體驗式的學習課程，能認識漁港、體會漁村生活，更能關懷自己的鄉土，珍愛自己的土地。</w:t>
            </w:r>
          </w:p>
          <w:p>
            <w:pPr>
              <w:pStyle w:val="Header"/>
              <w:spacing w:before="280" w:after="0"/>
              <w:ind w:left="1" w:righ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面環海，擁有豐富的海洋資源，剛好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竹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區鄰近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竹圍漁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因此，在「漁港風情畫」的活動中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漁港當教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帶領學生實地走訪漁港，並體驗生活，讓學生能瞭解漁港週邊的一些設施，如漁船、燈塔、堤防、魚市場等，透過實地的經驗，學生才能更深刻體會及認識漁港的多樣面貌，進而珍惜漁港的環境，對自己的鄉土產生連結與關懷。</w:t>
            </w:r>
          </w:p>
          <w:p>
            <w:pPr>
              <w:pStyle w:val="Header"/>
              <w:spacing w:before="280" w:after="0"/>
              <w:ind w:left="1" w:right="43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此外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竹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飲食文化中，「魚」是最重要的名產，加上以魚糜製成的魚丸取材容易，加上學生也有相當的知識背景，因此，在「海洋珍寶─魚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活動中，聯繫社區魚丸專賣店的老闆，以「魚丸」作為活動主題，讓學生從自備器具到自製魚丸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，從做中學，不但能實際體驗，並能發揮自己的創作力，做出各種不同造型的魚丸，再進行各組成品的品嚐。         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這個教學單元中，學生除了知識的學習外，能實際的體驗生活，並且進行小組合作學習、報告、發表、分享，這些都是學習的重點，教師的角色只是引導及協助學生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漁港小丸家」共有六節，主要進行二個活動，分別為「漁港風情畫」、「海洋珍寶─魚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」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漁港風情畫</w:t>
            </w:r>
            <w:r>
              <w:rPr>
                <w:rFonts w:ascii="標楷體" w:hAnsi="標楷體" w:cs="標楷體" w:eastAsia="標楷體"/>
              </w:rPr>
              <w:t>：教師展示漁港的相關網站及竹圍漁港的簡報，並播放相關的傳統名謠（如青蚵嫂、捕破網等），跟學生討論歌曲的背景與意境，當引起學生動機後，教師就實地帶領學生走訪竹圍漁港，透過課程讓學生瞭解漁港的多樣面貌，進而培養愛鄉愛土的情懷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洋珍寶─魚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</w:rPr>
              <w:t>：教師展示製作魚丸的簡報及網站，培養學生的基本知識，並能從中瞭解「魚」 是竹圍漁港的名產之一，而「魚丸」是最方便的食品，透過魚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的過程中，將紙上的知識轉化為實際經驗，不但能瞭解魚丸的製作過程，也能培養與同儕合作互助的精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8463"/>
      </w:tblGrid>
      <w:tr>
        <w:trPr>
          <w:trHeight w:val="4122" w:hRule="atLeast"/>
        </w:trPr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8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描述臨海或溪流附近地區居民的環境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瞭解家鄉或鄰近沿海或河岸景觀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水產買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感受海洋文學作品中的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8 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故事與緣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9 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生活中常見的水產食物。</w:t>
            </w:r>
          </w:p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7 </w:t>
            </w:r>
            <w:r>
              <w:rPr>
                <w:rFonts w:ascii="標楷體" w:hAnsi="標楷體" w:cs="標楷體" w:eastAsia="標楷體"/>
                <w:color w:val="000000"/>
              </w:rPr>
              <w:t>關懷河流或海洋生物與環境，養成愛護生物、尊重生命、珍惜自然的態度。</w:t>
            </w:r>
          </w:p>
        </w:tc>
      </w:tr>
      <w:tr>
        <w:trPr>
          <w:trHeight w:val="3385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欣賞有關海洋的傳統名謠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漁港的各種設施與活動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漁港的功能與重要性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漁港宗教信仰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知道漁港的污染問題，並培養漁港生活環境的觀念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搓魚丸的過程中，瞭解魚丸的製作過程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親自捏製魚丸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用魚丸創造出各種造型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培養正確的飲食態度。</w:t>
            </w:r>
          </w:p>
        </w:tc>
      </w:tr>
      <w:tr>
        <w:trPr>
          <w:trHeight w:val="1028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蒐集相關網站、歌謠、照片、簡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分組準備魚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的用具。</w:t>
            </w:r>
          </w:p>
        </w:tc>
      </w:tr>
      <w:tr>
        <w:trPr>
          <w:trHeight w:val="5200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架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3085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85560"/>
                                <a:chOff x="0" y="0"/>
                                <a:chExt cx="525780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991680" y="1955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991680" y="1955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65400" y="1955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65400" y="1955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9080" y="79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8360" y="79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080" y="0"/>
                                  <a:ext cx="1168560" cy="770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漁港小丸家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1480" y="1157040"/>
                                  <a:ext cx="1168560" cy="770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漁港風情畫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7400" y="1157040"/>
                                  <a:ext cx="1168560" cy="770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洋珍寶─魚丸DIY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14080"/>
                                  <a:ext cx="1168560" cy="770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漁港簡報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600" y="2314080"/>
                                  <a:ext cx="1168560" cy="770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地踏訪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5920" y="2314080"/>
                                  <a:ext cx="1167840" cy="770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洋珍寶簡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8880" y="2314080"/>
                                  <a:ext cx="1168560" cy="770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魚丸DIY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42.95pt" coordorigin="0,0" coordsize="8280,4859">
                      <v:rect id="shape_0" stroked="f" o:allowincell="t" style="position:absolute;left:0;top:0;width:8279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6286;top:3079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6286;top:3079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1993;top:3079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1993;top:3079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4140;top:1257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4139;top:1257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roundrect id="shape_0" ID="_s1034" stroked="t" o:allowincell="t" style="position:absolute;left:3219;top:0;width:1839;height:121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漁港小丸家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  <v:roundrect id="shape_0" ID="_s1035" stroked="t" o:allowincell="t" style="position:absolute;left:1073;top:1822;width:1839;height:121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漁港風情畫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036" stroked="t" o:allowincell="t" style="position:absolute;left:5366;top:1822;width:1839;height:121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珍寶─魚丸DIY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roundrect>
                      <v:roundrect id="shape_0" ID="_s1037" stroked="t" o:allowincell="t" style="position:absolute;left:0;top:3644;width:1839;height:121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漁港簡報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038" stroked="t" o:allowincell="t" style="position:absolute;left:2146;top:3644;width:1839;height:121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踏訪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039" stroked="t" o:allowincell="t" style="position:absolute;left:4293;top:3644;width:1838;height:121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珍寶簡介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  <v:roundrect id="shape_0" ID="_s1040" stroked="t" o:allowincell="t" style="position:absolute;left:6439;top:3644;width:1839;height:121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魚丸DIY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292"/>
        <w:gridCol w:w="527"/>
        <w:gridCol w:w="2276"/>
      </w:tblGrid>
      <w:tr>
        <w:trPr/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能力指標</w:t>
            </w:r>
          </w:p>
        </w:tc>
        <w:tc>
          <w:tcPr>
            <w:tcW w:w="6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9479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【漁港風情畫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TextBody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播放有關海洋的傳統名謠，跟學生討論這些歌曲的由來與內容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西夜港邊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破網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情歌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蚵嫂。</w:t>
            </w:r>
          </w:p>
          <w:p>
            <w:pPr>
              <w:pStyle w:val="TextBody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竹圍漁港的簡報，並根據簡報內容進行講解。</w:t>
            </w:r>
          </w:p>
          <w:p>
            <w:pPr>
              <w:pStyle w:val="Normal"/>
              <w:spacing w:lineRule="exact" w:line="340"/>
              <w:ind w:left="3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漁港的定義。</w:t>
            </w:r>
          </w:p>
          <w:p>
            <w:pPr>
              <w:pStyle w:val="Normal"/>
              <w:spacing w:lineRule="exact" w:line="340"/>
              <w:ind w:left="3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漁船停靠港口的原因。</w:t>
            </w:r>
          </w:p>
          <w:p>
            <w:pPr>
              <w:pStyle w:val="Normal"/>
              <w:spacing w:lineRule="exact" w:line="340"/>
              <w:ind w:left="3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漁夫的生活。</w:t>
            </w:r>
          </w:p>
          <w:p>
            <w:pPr>
              <w:pStyle w:val="Normal"/>
              <w:spacing w:lineRule="exact" w:line="340"/>
              <w:ind w:left="3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碼頭─休息碼頭、補給碼頭、卸魚碼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貨的相關設施─漁貨拍賣場、漁市場、冷凍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港的其它設施─修般廠、防波堤、海防檢查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的相關設施─提繩機、照明燈、船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民的信仰─媽祖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港的環保問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生討論：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竹圍漁港週邊設施、活動有哪些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竹圍漁港內有哪些食物？你們吃過哪些食物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認為竹圍漁港有什麼問題需要解決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下竹圍漁港的「出外宣誓書」，請學生遵守規定，並且進行分組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（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（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外宣誓書（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告知學生前往竹圍漁港的注意事項及出發方式，並且發下「學習摺頁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宣讀「出外宣誓書」，遵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根據學習摺頁，帶領學生參訪竹圍漁港。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340"/>
              <w:ind w:left="360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碼頭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340"/>
              <w:ind w:left="360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漁市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摺頁（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292"/>
        <w:gridCol w:w="527"/>
        <w:gridCol w:w="2276"/>
      </w:tblGrid>
      <w:tr>
        <w:trPr>
          <w:trHeight w:val="1702" w:hRule="atLeast"/>
        </w:trPr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</w:tc>
        <w:tc>
          <w:tcPr>
            <w:tcW w:w="6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彩虹橋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亭堤道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發表學習摺頁的相關問題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5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：【海洋珍寶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師生討論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類可製造成哪些加工品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看過魚丸的製作過程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魚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播放製作魚丸的的簡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魚取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魚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51" w:hanging="3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下「分組活動學習單」，說明下次需帶物品，並進行分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分組討論攜帶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學習單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進行分組，並介紹社區人力（陳哥哥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丸一玩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社區人力（陳哥哥）支援介紹製作魚丸的器具與材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介紹製作魚丸的器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介紹製作魚丸的材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概敘魚丸的製作過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哥哥示範搓魚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將材料搓成一顆一顆的魚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將魚丸一顆一顆的下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等魚丸熟時，將魚丸撈出待涼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搓魚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及支援教師或家長進行分組，每組約有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魚丸的器具與材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292"/>
        <w:gridCol w:w="527"/>
        <w:gridCol w:w="2276"/>
      </w:tblGrid>
      <w:tr>
        <w:trPr>
          <w:trHeight w:val="13892" w:hRule="exact"/>
        </w:trPr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890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或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生將桌面收拾乾淨並將手清洗乾淨。</w:t>
            </w:r>
          </w:p>
          <w:p>
            <w:pPr>
              <w:pStyle w:val="Normal"/>
              <w:ind w:left="890" w:hanging="8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將事先準備的魚漿及器具分派到各組，開始實際搓魚丸。</w:t>
            </w:r>
          </w:p>
          <w:p>
            <w:pPr>
              <w:pStyle w:val="Normal"/>
              <w:tabs>
                <w:tab w:val="clear" w:pos="480"/>
                <w:tab w:val="left" w:pos="50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老師各組巡視及指導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烹煮魚丸：</w:t>
            </w:r>
          </w:p>
          <w:p>
            <w:pPr>
              <w:pStyle w:val="Normal"/>
              <w:ind w:left="890" w:hanging="8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各組準備裝魚丸的容器，並在裡面放一些熱水，將搓好的魚丸放在容器內。</w:t>
            </w:r>
          </w:p>
          <w:p>
            <w:pPr>
              <w:pStyle w:val="Normal"/>
              <w:ind w:left="890" w:hanging="8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各組搓完魚丸後，由教師煮魚丸，請各組學生分別到鍋邊觀看魚丸烹煮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丸子百變： 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ind w:left="890" w:hanging="8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詢問學生大部分的魚丸是以何種造型多（球體）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學生發揮創意，使自己的魚丸改變造型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根據自己創思運用魚丸進行創作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展示作品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吃丸了（品嚐魚丸）：</w:t>
            </w:r>
          </w:p>
          <w:p>
            <w:pPr>
              <w:pStyle w:val="Normal"/>
              <w:ind w:left="890" w:hanging="8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利用等魚丸煮熟及分裝的時間，老師講述正確飲食態度，及品嚐魚丸的注意事項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讓學生品嚐自製的魚丸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ind w:left="1320" w:hanging="132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哪一組魚丸最好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哪一組魚丸最有特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發表自己搓魚丸的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完成體驗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習單（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省思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er"/>
        <w:ind w:left="1" w:right="43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為什麼要設計「漁港小丸家」的課程呢？</w:t>
      </w:r>
    </w:p>
    <w:p>
      <w:pPr>
        <w:pStyle w:val="Header"/>
        <w:ind w:left="1" w:right="43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ind w:left="1" w:right="43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設計者是三年級的導師，也是「竹圍」在地人，自幼便生長在靠海的小漁港裡，生活了十幾年後，如果您問我，對</w:t>
      </w:r>
      <w:r>
        <w:rPr>
          <w:rFonts w:ascii="標楷體" w:hAnsi="標楷體" w:cs="標楷體" w:eastAsia="標楷體"/>
          <w:sz w:val="24"/>
          <w:szCs w:val="24"/>
          <w:u w:val="single"/>
        </w:rPr>
        <w:t>竹圍</w:t>
      </w:r>
      <w:r>
        <w:rPr>
          <w:rFonts w:ascii="標楷體" w:hAnsi="標楷體" w:cs="標楷體" w:eastAsia="標楷體"/>
          <w:sz w:val="24"/>
          <w:szCs w:val="24"/>
        </w:rPr>
        <w:t>地區有什麼感覺？說實話，我無法很深刻的說出自己的想法，也無法確切地表達自己真實的情感。為什麼呢？我這樣問我自己，我發現自己不曾停下腳步仔細觀看生活周遭的人事物，也不曾投入心思去探究</w:t>
      </w:r>
      <w:r>
        <w:rPr>
          <w:rFonts w:ascii="標楷體" w:hAnsi="標楷體" w:cs="標楷體" w:eastAsia="標楷體"/>
          <w:sz w:val="24"/>
          <w:szCs w:val="24"/>
          <w:u w:val="single"/>
        </w:rPr>
        <w:t>竹圍</w:t>
      </w:r>
      <w:r>
        <w:rPr>
          <w:rFonts w:ascii="標楷體" w:hAnsi="標楷體" w:cs="標楷體" w:eastAsia="標楷體"/>
          <w:sz w:val="24"/>
          <w:szCs w:val="24"/>
        </w:rPr>
        <w:t>的一切，對於我這位所謂的「在地人」是如此，那對現在的小孩呢？現在的小孩生活在知識經濟時代中，知識替換太快，為了不被時代遺忘，他們必須學習許多「能力」去面對這個時代，但是當他們逐漸脫離最純真的童年時，他們是否和我一樣，對來不及參與生活而抱憾呢？這是一個很簡單的想法，當我自己擔任教師後，尤其是自己的母校，我希望自己的學生能夠對「竹圍」有著愛鄉愛土的情懷，就如同著名導演</w:t>
      </w:r>
      <w:r>
        <w:rPr>
          <w:rFonts w:ascii="標楷體" w:hAnsi="標楷體" w:cs="標楷體" w:eastAsia="標楷體"/>
          <w:sz w:val="24"/>
          <w:szCs w:val="24"/>
          <w:u w:val="single"/>
        </w:rPr>
        <w:t>李安</w:t>
      </w:r>
      <w:r>
        <w:rPr>
          <w:rFonts w:ascii="標楷體" w:hAnsi="標楷體" w:cs="標楷體" w:eastAsia="標楷體"/>
          <w:sz w:val="24"/>
          <w:szCs w:val="24"/>
        </w:rPr>
        <w:t>先生愛自己的家鄉一樣，因此針對「竹圍」的地理特性設計一系列有關的課程活動，讓學生透過課程活動瞭解漁港，進而愛護漁港、喜愛漁港，讓學生在快樂與自由的氣氛下有效的學習。</w:t>
      </w:r>
    </w:p>
    <w:p>
      <w:pPr>
        <w:pStyle w:val="Header"/>
        <w:ind w:left="1" w:right="4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ind w:left="1" w:right="43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sz w:val="24"/>
          <w:szCs w:val="24"/>
        </w:rPr>
        <w:t>四面環海，擁有豐富的海洋資源，而</w:t>
      </w:r>
      <w:r>
        <w:rPr>
          <w:rFonts w:ascii="標楷體" w:hAnsi="標楷體" w:cs="標楷體" w:eastAsia="標楷體"/>
          <w:sz w:val="24"/>
          <w:szCs w:val="24"/>
          <w:u w:val="single"/>
        </w:rPr>
        <w:t>竹圍</w:t>
      </w:r>
      <w:r>
        <w:rPr>
          <w:rFonts w:ascii="標楷體" w:hAnsi="標楷體" w:cs="標楷體" w:eastAsia="標楷體"/>
          <w:sz w:val="24"/>
          <w:szCs w:val="24"/>
        </w:rPr>
        <w:t>鄰近「竹圍漁港」，飲食中以「魚」為最重要的食品之一，加上以魚糜製成的魚丸取材容易，而學生也有相當的知識背景，也較理解魚丸的概念，因此便以「魚丸」為主題進行課程設計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杜威曾提出「做中學」的基本原則， 強調教學的過程應該是「做」的過程，因此「</w:t>
      </w:r>
      <w:r>
        <w:rPr>
          <w:rFonts w:ascii="標楷體" w:hAnsi="標楷體" w:cs="標楷體" w:eastAsia="標楷體"/>
        </w:rPr>
        <w:t>從做中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也就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從活動中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從經驗中學</w:t>
      </w:r>
      <w:r>
        <w:rPr>
          <w:rFonts w:ascii="標楷體" w:hAnsi="標楷體" w:cs="標楷體" w:eastAsia="標楷體"/>
        </w:rPr>
        <w:t>」，因為這個「做」的過程，</w:t>
      </w:r>
      <w:r>
        <w:rPr>
          <w:rFonts w:ascii="標楷體" w:hAnsi="標楷體" w:cs="標楷體" w:eastAsia="標楷體"/>
        </w:rPr>
        <w:t>使得學校裏知識的獲得與生活過程中的活動聯繫了起來</w:t>
      </w:r>
      <w:r>
        <w:rPr>
          <w:rFonts w:ascii="標楷體" w:hAnsi="標楷體" w:cs="標楷體" w:eastAsia="標楷體"/>
        </w:rPr>
        <w:t>；再加上教學對象是本校二年級學生，這個年紀的學生活潑天真好玩，希望讓學生在無壓力的情境下快樂的學習，因此設計有趣的活動，讓學生親自搓魚丸，體驗生活，並瞭解漁港週邊的一些設施，如漁船、燈塔、堤防、魚市場等等，當學生瞭解魚丸的製作過程中，使學生在「做中學」當中，實際體驗並利用自己的創作能力，做出各種不同造型的魚丸，再進行各組成品的品嚐，提高學生的學習動機，透過實地的經驗，學生才能更深刻體會及認識，讓學生在生活經驗中更能瞭解漁港及魚丸，進而認識</w:t>
      </w:r>
      <w:r>
        <w:rPr>
          <w:rFonts w:ascii="標楷體" w:hAnsi="標楷體" w:cs="標楷體" w:eastAsia="標楷體"/>
          <w:u w:val="single"/>
        </w:rPr>
        <w:t>竹圍</w:t>
      </w:r>
      <w:r>
        <w:rPr>
          <w:rFonts w:ascii="標楷體" w:hAnsi="標楷體" w:cs="標楷體" w:eastAsia="標楷體"/>
        </w:rPr>
        <w:t>地區，培養愛鄉愛土的情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left="1" w:right="43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課程設計的過程為何？我是如何看待我自己的課程？</w:t>
      </w:r>
    </w:p>
    <w:p>
      <w:pPr>
        <w:pStyle w:val="Header"/>
        <w:ind w:left="1" w:right="43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同前述所提，「竹圍」是一個很豐富的地區，想要讓學生一下子認識</w:t>
      </w:r>
      <w:r>
        <w:rPr>
          <w:rFonts w:ascii="標楷體" w:hAnsi="標楷體" w:cs="標楷體" w:eastAsia="標楷體"/>
          <w:u w:val="single"/>
        </w:rPr>
        <w:t>竹圍</w:t>
      </w:r>
      <w:r>
        <w:rPr>
          <w:rFonts w:ascii="標楷體" w:hAnsi="標楷體" w:cs="標楷體" w:eastAsia="標楷體"/>
        </w:rPr>
        <w:t>是不太可能的，因此希望從生活中慢慢影響學生，在</w:t>
      </w:r>
      <w:r>
        <w:rPr>
          <w:rFonts w:ascii="標楷體" w:hAnsi="標楷體" w:cs="標楷體" w:eastAsia="標楷體"/>
          <w:u w:val="single"/>
        </w:rPr>
        <w:t>竹圍</w:t>
      </w:r>
      <w:r>
        <w:rPr>
          <w:rFonts w:ascii="標楷體" w:hAnsi="標楷體" w:cs="標楷體" w:eastAsia="標楷體"/>
        </w:rPr>
        <w:t>文化中，有著太多觀點可以去取材，但設計者想從最簡單的構念開始，因此從周遭的環境出發─竹圍漁港，使學生認識漁港，並且選擇飲食中的「魚」，作為深入探討的題材。我們都知道，「吃」在生活中是不可少的，竟然不可少，何不藉此活動讓學生體會竹圍文化，如同宋代飲食中不可缺少的「飲茶」文化，因此，</w:t>
      </w:r>
      <w:r>
        <w:rPr>
          <w:rFonts w:ascii="標楷體" w:hAnsi="標楷體" w:cs="標楷體" w:eastAsia="標楷體"/>
          <w:u w:val="single"/>
        </w:rPr>
        <w:t>竹圍</w:t>
      </w:r>
      <w:r>
        <w:rPr>
          <w:rFonts w:ascii="標楷體" w:hAnsi="標楷體" w:cs="標楷體" w:eastAsia="標楷體"/>
        </w:rPr>
        <w:t>飲食文化裡，最重要的便是「魚」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的活動中，學生除了知識的學習之外，並且能實地踏訪、搓魚丸、並且進行小組合作學習、報告和發表以及分享，這些過程皆以「學生為主體」，老師的角色只在於引導及協助，進而「培養學生能自主學習」以及「學生分組合作學習」才是重點所在，因此本活動共有六節，分別為「竹圍漁港風情畫」、「海洋珍寶─魚丸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」二個主要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次活動結束後，我對於活動的省思為何？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活動，除了學生能夠獲得益處，自己本身也在這個教學過程中得到不少回饋。正因為設計者是在地人，對這個家鄉本來就有濃郁的情感，在教學過程中能夠引起學生的共鳴，而自己也有一些相當的知識背景，能從學生的回饋中得到一些想法，在這教學激碰的火花中，我看到了自己的成長，也更認識自己的家鄉，學生的家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關於這次「教學活動」的過程中，以二個活動提出一些省思與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竹圍漁港風情畫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活動主要是透過設計者事先蒐集的資料及準備工作，先使學生瞭解漁港的周邊環境，因此必須事先瞭解漁港的各項設施，再加上並不侷限於竹圍漁港，於是設計者跑遍了竹圍漁港、台中漁港等地方進行拍攝，在拍攝的過程中，設計者因為拿著相機到處隨意拍攝，驚動了海巡署，而被海巡署調查；另一方面，設計者因為要尋找「冷凍庫」的過程中，在台中漁港找了許久，最後經由旁人的告知，才知道原來一直將眼前的「冷凍庫」誤以為「廁所」，因而一再錯過，這些皆為設計者在蒐集資料過程中最為特殊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此可知，設計者常常忽略掉週遭的環境，更何況是學生，因此藉由實地的探訪，帶領學生更深一層的認識，然而此處的活動仍有一些可以改進的地方，教師可以再加強學生的秩序管理，尤其是帶領學生實地的探訪，在交通方面必須和家長進行良好的溝通，需求家長資源，最重要的是學生的安全問題，所以可以多請求家長的協助，以減輕教師的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洋珍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活動讓學生進行實際操作，並商請社區人士（陳哥哥）支援，雖然陳哥哥是第一次教學，但仍然可以順利進行活動，然而分組觀看陳哥哥搓魚丸的過程中耽誤到許多時間，因此在下次進行活動時，就必須要有時間的彈性。另外，學生因為年紀太小，必須要求學校教師或家長來支援，不管是人力或器具，事前應該詳細對家長及學校說明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烹煮魚丸的過程中，培養正確的飲食態度。不過在活動中發現，因為必須是熱水烹煮，為了顧及學生的安全，所以教師或家長就得在旁邊指導，而有些組別所帶的瓦斯爐無法短時間煮熟開水，因此在事先就要在通知單裡特別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，因為丸子不夠多，有些學生吃的丸子大概就只能吃三至五個，因此在未來實施此活動時，就要注意魚漿的份量；在「丸子百變」中，本來是希望發揮學生的創造力，使學生能創造各種不同造型的魚丸。不過因為魚漿不夠用，所以能發揮的地方相對減少，因此下次在進行時，也必須準備足夠的魚漿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而言之，透過這次的課堂活動，我與學生皆在教學的互動中碰出了火花，互相學習而成長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lang w:val="zh-TW"/>
        </w:rPr>
        <w:drawing>
          <wp:inline distT="0" distB="0" distL="0" distR="0">
            <wp:extent cx="443230" cy="36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參考資料：</w:t>
      </w:r>
    </w:p>
    <w:p>
      <w:pPr>
        <w:pStyle w:val="Web"/>
        <w:spacing w:before="0" w:after="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  <w:t>1.</w:t>
      </w:r>
      <w:r>
        <w:rPr>
          <w:rFonts w:ascii="標楷體" w:hAnsi="標楷體" w:cs="標楷體" w:eastAsia="標楷體"/>
          <w:lang w:bidi="he-IL"/>
        </w:rPr>
        <w:t>從丸丸小世界探索魚丸博物館</w:t>
      </w:r>
    </w:p>
    <w:p>
      <w:pPr>
        <w:pStyle w:val="Web"/>
        <w:spacing w:before="0" w:after="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  <w:t xml:space="preserve">  </w:t>
      </w:r>
      <w:r>
        <w:rPr>
          <w:rFonts w:eastAsia="標楷體" w:cs="標楷體" w:ascii="標楷體" w:hAnsi="標楷體"/>
          <w:lang w:bidi="he-IL"/>
        </w:rPr>
        <w:t>http://librarywork.taiwanschoolnet.org/cyberfair2006/fishball/index.html</w:t>
      </w:r>
    </w:p>
    <w:p>
      <w:pPr>
        <w:pStyle w:val="Web"/>
        <w:spacing w:before="0" w:after="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Web"/>
        <w:spacing w:before="0" w:after="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  <w:t>2.</w:t>
      </w:r>
      <w:r>
        <w:rPr>
          <w:rFonts w:ascii="標楷體" w:hAnsi="標楷體" w:cs="標楷體" w:eastAsia="標楷體"/>
          <w:lang w:bidi="he-IL"/>
        </w:rPr>
        <w:t>臺灣魚類資料庫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http://fishdb.sinica.edu.tw/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lang w:bidi="he-IL"/>
        </w:rPr>
      </w:pPr>
      <w:r>
        <w:rPr>
          <w:rFonts w:eastAsia="標楷體" w:cs="標楷體" w:ascii="標楷體" w:hAnsi="標楷體"/>
          <w:color w:val="000000"/>
          <w:lang w:bidi="he-IL"/>
        </w:rPr>
        <w:t>3.</w:t>
      </w:r>
      <w:r>
        <w:rPr>
          <w:rFonts w:ascii="標楷體" w:hAnsi="標楷體" w:cs="標楷體" w:eastAsia="標楷體"/>
          <w:color w:val="000000"/>
          <w:lang w:bidi="he-IL"/>
        </w:rPr>
        <w:t>行政院農業委員會漁業署漁業資訊服務網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http://www.fa.gov.tw/chn/index.php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  <w:t>4.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桃園</w:t>
      </w:r>
      <w:r>
        <w:rPr>
          <w:rFonts w:eastAsia="標楷體" w:cs="標楷體" w:ascii="標楷體" w:hAnsi="標楷體"/>
          <w:color w:val="000000"/>
          <w:kern w:val="0"/>
          <w:lang w:bidi="he-IL"/>
        </w:rPr>
        <w:t>-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竹圍漁港（裡頭有許多照片可供欣賞喔！）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http://www2u.homeip.net/~vincent/port/TAOYUAN-ZW.htm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  <w:t>5.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竹圍漁港簡介</w:t>
      </w:r>
      <w:r>
        <w:rPr>
          <w:rFonts w:eastAsia="標楷體" w:cs="標楷體" w:ascii="標楷體" w:hAnsi="標楷體"/>
          <w:color w:val="000000"/>
          <w:kern w:val="0"/>
          <w:lang w:bidi="he-IL"/>
        </w:rPr>
        <w:t>-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桃園縣政府網站（可以知道竹圍漁港的一些知識喔！）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http://www.tycg.gov.tw/cgi-bin/SM_theme?page=3e6fe601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  <w:t>6.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夕照竹圍（可以看到美麗的竹圍喔！）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http://myweb.hinet.net/home1/pse84197470/zwwahityon/zwwahityon001.htm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  <w:t>7.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美麗的彩虹橋（美麗的彩虹橋果然呈現另一種風情。）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http://www.pse100i.idv.tw/t/zihonghy/zihonghy001.htm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  <w:kern w:val="0"/>
          <w:lang w:bidi="he-IL"/>
        </w:rPr>
      </w:pPr>
      <w:r>
        <w:rPr>
          <w:rFonts w:eastAsia="標楷體" w:cs="標楷體" w:ascii="標楷體" w:hAnsi="標楷體"/>
          <w:color w:val="000000"/>
          <w:kern w:val="0"/>
          <w:lang w:bidi="he-IL"/>
        </w:rPr>
        <w:t>8.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竹圍漁港（提供不少照片喔！）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http://www.fa.gov.tw/recfsh/hua/1/gw1.htm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  <w:kern w:val="0"/>
          <w:lang w:bidi="he-IL"/>
        </w:rPr>
        <w:t>魚丸的簡案</w:t>
      </w:r>
    </w:p>
    <w:p>
      <w:pPr>
        <w:pStyle w:val="Normal"/>
        <w:snapToGrid w:val="false"/>
        <w:ind w:left="960" w:right="43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www.naanes.ilc.edu.tw/</w:t>
      </w:r>
      <w:r>
        <w:rPr>
          <w:rFonts w:ascii="標楷體" w:hAnsi="標楷體" w:cs="Arial" w:eastAsia="標楷體"/>
          <w:color w:val="000000"/>
        </w:rPr>
        <w:t>學校本位特色課程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二下綱要表</w:t>
      </w:r>
      <w:r>
        <w:rPr>
          <w:rFonts w:eastAsia="標楷體" w:cs="Arial" w:ascii="標楷體" w:hAnsi="標楷體"/>
          <w:color w:val="000000"/>
        </w:rPr>
        <w:t>.htm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lang w:bidi="he-IL"/>
        </w:rPr>
      </w:pPr>
      <w:r>
        <w:rPr>
          <w:rFonts w:eastAsia="標楷體" w:cs="標楷體" w:ascii="標楷體" w:hAnsi="標楷體"/>
          <w:color w:val="000000"/>
          <w:lang w:bidi="he-IL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lang w:bidi="he-IL"/>
        </w:rPr>
        <w:t>10.</w:t>
      </w:r>
      <w:r>
        <w:rPr>
          <w:rFonts w:ascii="標楷體" w:hAnsi="標楷體" w:cs="標楷體" w:eastAsia="標楷體"/>
          <w:color w:val="000000"/>
          <w:lang w:bidi="he-IL"/>
        </w:rPr>
        <w:t>胡興華。</w:t>
      </w:r>
      <w:r>
        <w:rPr>
          <w:rFonts w:eastAsia="標楷體" w:cs="標楷體" w:ascii="標楷體" w:hAnsi="標楷體"/>
          <w:color w:val="000000"/>
          <w:lang w:bidi="he-IL"/>
        </w:rPr>
        <w:t>2003</w:t>
      </w:r>
      <w:r>
        <w:rPr>
          <w:rFonts w:ascii="標楷體" w:hAnsi="標楷體" w:cs="標楷體" w:eastAsia="標楷體"/>
          <w:color w:val="000000"/>
          <w:lang w:bidi="he-IL"/>
        </w:rPr>
        <w:t>。《台灣的漁業》。新店：遠足文化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lang w:bidi="he-IL"/>
        </w:rPr>
      </w:pPr>
      <w:r>
        <w:rPr>
          <w:rFonts w:eastAsia="標楷體" w:cs="標楷體" w:ascii="標楷體" w:hAnsi="標楷體"/>
          <w:color w:val="000000"/>
          <w:lang w:bidi="he-IL"/>
        </w:rPr>
      </w:r>
    </w:p>
    <w:p>
      <w:pPr>
        <w:pStyle w:val="Web"/>
        <w:spacing w:before="0" w:after="0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rPr>
          <w:rFonts w:ascii="標楷體" w:hAnsi="標楷體" w:eastAsia="標楷體" w:cs="標楷體"/>
          <w:lang w:bidi="he-IL"/>
        </w:rPr>
      </w:pPr>
      <w:r>
        <w:rPr>
          <w:rFonts w:eastAsia="標楷體" w:cs="標楷體" w:ascii="標楷體" w:hAnsi="標楷體"/>
          <w:lang w:bidi="he-IL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  <w:color w:val="000080"/>
        </w:rPr>
        <mc:AlternateContent>
          <mc:Choice Requires="wps">
            <w:drawing>
              <wp:inline distT="0" distB="0" distL="0" distR="0">
                <wp:extent cx="380365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分組活動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05pt;width:299.45pt;height:5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分組活動學習單</w:t>
                      </w:r>
                    </w:p>
                  </w:txbxContent>
                </v:textbox>
                <v:path textpathok="t"/>
                <v:textpath on="t" fitshape="t" string="分組活動學習單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7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的準備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0"/>
              <w:ind w:left="84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每組建議人數為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0"/>
              <w:ind w:left="84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準備物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鍋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式瓦斯爐一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自備碗、湯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杓子（中間要有洞，撈丸子用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抺布三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組員：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280"/>
              <w:gridCol w:w="5668"/>
            </w:tblGrid>
            <w:tr>
              <w:trPr>
                <w:trHeight w:val="504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員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準備的物品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長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副組長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80"/>
        </w:rPr>
      </w:pPr>
      <w:r>
        <w:rPr>
          <w:rFonts w:eastAsia="標楷體" w:cs="細明體;MingLiU" w:ascii="標楷體" w:hAnsi="標楷體"/>
          <w:color w:val="000080"/>
        </w:rPr>
        <mc:AlternateContent>
          <mc:Choice Requires="wps">
            <w:drawing>
              <wp:inline distT="0" distB="0" distL="0" distR="0">
                <wp:extent cx="3801110" cy="688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24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體驗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4.3pt;width:299.25pt;height:5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體驗學習單</w:t>
                      </w:r>
                    </w:p>
                  </w:txbxContent>
                </v:textbox>
                <v:path textpathok="t"/>
                <v:textpath on="t" fitshape="t" string="體驗學習單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</w:rPr>
              <w:t>三年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班姓名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朋友，在我們體驗「搓魚丸」的活動後，讓我們來當個「魚丸小博士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請問魚丸是由【   】肉做成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請問魚丸的製作過程為：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【          】→【          】→【          】→【           】→【           】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99390</wp:posOffset>
                      </wp:positionV>
                      <wp:extent cx="1304290" cy="581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</w:pPr>
                                  <w:r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  <w:t>打魚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45.8pt;mso-wrap-distance-left:9.05pt;mso-wrap-distance-right:9.05pt;mso-wrap-distance-top:0pt;mso-wrap-distance-bottom:0pt;margin-top:15.7pt;mso-position-vertical-relative:text;margin-left: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標楷體" w:hAnsi="文鼎標楷注音;標楷體" w:eastAsia="文鼎標楷注音;標楷體"/>
                              </w:rPr>
                            </w:pPr>
                            <w:r>
                              <w:rPr>
                                <w:rFonts w:ascii="文鼎標楷注音;標楷體" w:hAnsi="文鼎標楷注音;標楷體" w:eastAsia="文鼎標楷注音;標楷體"/>
                              </w:rPr>
                              <w:t>打魚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99390</wp:posOffset>
                      </wp:positionV>
                      <wp:extent cx="1304290" cy="581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</w:pPr>
                                  <w:r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  <w:t>絞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45.8pt;mso-wrap-distance-left:9.05pt;mso-wrap-distance-right:9.05pt;mso-wrap-distance-top:0pt;mso-wrap-distance-bottom:0pt;margin-top:15.7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標楷體" w:hAnsi="文鼎標楷注音;標楷體" w:eastAsia="文鼎標楷注音;標楷體"/>
                              </w:rPr>
                            </w:pPr>
                            <w:r>
                              <w:rPr>
                                <w:rFonts w:ascii="文鼎標楷注音;標楷體" w:hAnsi="文鼎標楷注音;標楷體" w:eastAsia="文鼎標楷注音;標楷體"/>
                              </w:rPr>
                              <w:t>絞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199390</wp:posOffset>
                      </wp:positionV>
                      <wp:extent cx="1304290" cy="5816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</w:pPr>
                                  <w:r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  <w:t>煮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45.8pt;mso-wrap-distance-left:9.05pt;mso-wrap-distance-right:9.05pt;mso-wrap-distance-top:0pt;mso-wrap-distance-bottom:0pt;margin-top:15.7pt;mso-position-vertical-relative:text;margin-left:34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標楷體" w:hAnsi="文鼎標楷注音;標楷體" w:eastAsia="文鼎標楷注音;標楷體"/>
                              </w:rPr>
                            </w:pPr>
                            <w:r>
                              <w:rPr>
                                <w:rFonts w:ascii="文鼎標楷注音;標楷體" w:hAnsi="文鼎標楷注音;標楷體" w:eastAsia="文鼎標楷注音;標楷體"/>
                              </w:rPr>
                              <w:t>煮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71145</wp:posOffset>
                      </wp:positionV>
                      <wp:extent cx="1297305" cy="5816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</w:pPr>
                                  <w:r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  <w:t>殺魚取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5pt;height:45.8pt;mso-wrap-distance-left:9.05pt;mso-wrap-distance-right:9.05pt;mso-wrap-distance-top:0pt;mso-wrap-distance-bottom:0pt;margin-top:21.3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標楷體" w:hAnsi="文鼎標楷注音;標楷體" w:eastAsia="文鼎標楷注音;標楷體"/>
                              </w:rPr>
                            </w:pPr>
                            <w:r>
                              <w:rPr>
                                <w:rFonts w:ascii="文鼎標楷注音;標楷體" w:hAnsi="文鼎標楷注音;標楷體" w:eastAsia="文鼎標楷注音;標楷體"/>
                              </w:rPr>
                              <w:t>殺魚取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269240</wp:posOffset>
                      </wp:positionV>
                      <wp:extent cx="1304290" cy="5816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</w:pPr>
                                  <w:r>
                                    <w:rPr>
                                      <w:rFonts w:ascii="文鼎標楷注音;標楷體" w:hAnsi="文鼎標楷注音;標楷體" w:eastAsia="文鼎標楷注音;標楷體"/>
                                    </w:rPr>
                                    <w:t>製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45.8pt;mso-wrap-distance-left:9.05pt;mso-wrap-distance-right:9.05pt;mso-wrap-distance-top:0pt;mso-wrap-distance-bottom:0pt;margin-top:21.2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標楷體" w:hAnsi="文鼎標楷注音;標楷體" w:eastAsia="文鼎標楷注音;標楷體"/>
                              </w:rPr>
                            </w:pPr>
                            <w:r>
                              <w:rPr>
                                <w:rFonts w:ascii="文鼎標楷注音;標楷體" w:hAnsi="文鼎標楷注音;標楷體" w:eastAsia="文鼎標楷注音;標楷體"/>
                              </w:rPr>
                              <w:t>製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細明體;MingLiU"/>
                <w:color w:val="000080"/>
              </w:rPr>
            </w:pPr>
            <w:r>
              <w:rPr>
                <w:rFonts w:ascii="標楷體" w:hAnsi="標楷體" w:cs="細明體;MingLiU" w:eastAsia="標楷體"/>
              </w:rPr>
              <w:t>畫出你自己搓魚丸的樣子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80"/>
              </w:rPr>
            </w:pPr>
            <w:r>
              <w:rPr>
                <w:rFonts w:eastAsia="標楷體" w:cs="細明體;MingLiU" w:ascii="標楷體" w:hAnsi="標楷體"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80"/>
              </w:rPr>
            </w:pPr>
            <w:r>
              <w:rPr>
                <w:rFonts w:eastAsia="標楷體" w:cs="細明體;MingLiU" w:ascii="標楷體" w:hAnsi="標楷體"/>
                <w:color w:val="000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文鼎標楷注音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4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46:00Z</dcterms:created>
  <dc:creator>lee</dc:creator>
  <dc:description/>
  <cp:keywords/>
  <dc:language>en-US</dc:language>
  <cp:lastModifiedBy>lee</cp:lastModifiedBy>
  <dcterms:modified xsi:type="dcterms:W3CDTF">2011-05-21T08:47:00Z</dcterms:modified>
  <cp:revision>1</cp:revision>
  <dc:subject/>
  <dc:title>桃園縣97年度國民中小學海洋教育－魅力海洋</dc:title>
</cp:coreProperties>
</file>