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698"/>
        <w:gridCol w:w="1268"/>
        <w:gridCol w:w="4328"/>
      </w:tblGrid>
      <w:tr>
        <w:trPr/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然領域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4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海的容顏、聲音、呼吸之間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資料館、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26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 年  六  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節（共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鐘）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國小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王麗茹、蕭淑惠、余明惠</w:t>
            </w:r>
          </w:p>
        </w:tc>
      </w:tr>
      <w:tr>
        <w:trPr>
          <w:trHeight w:val="910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kinsoku w:val="false"/>
              <w:overflowPunct w:val="false"/>
              <w:ind w:left="841" w:hanging="8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語文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海洋</w:t>
            </w:r>
            <w:r>
              <w:rPr>
                <w:rFonts w:ascii="標楷體" w:hAnsi="標楷體" w:cs="標楷體" w:eastAsia="標楷體"/>
                <w:spacing w:val="-16"/>
              </w:rPr>
              <w:t>文學作品中的意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</w:p>
          <w:p>
            <w:pPr>
              <w:pStyle w:val="TextBody"/>
              <w:kinsoku w:val="false"/>
              <w:overflowPunct w:val="false"/>
              <w:ind w:left="798" w:hanging="798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表達對海洋的想像與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5</w:t>
            </w:r>
          </w:p>
          <w:p>
            <w:pPr>
              <w:pStyle w:val="TextBody"/>
              <w:kinsoku w:val="false"/>
              <w:overflowPunct w:val="false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泛閱讀以海洋為素材之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</w:p>
          <w:p>
            <w:pPr>
              <w:pStyle w:val="TextBody"/>
              <w:kinsoku w:val="false"/>
              <w:overflowPunct w:val="false"/>
              <w:ind w:left="798" w:hanging="79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pacing w:val="-6"/>
              </w:rPr>
              <w:t>在寫作中藉由觀察欣賞海洋的變化，激發想像力及創造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自然與生活科技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中生物及其外型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</w:rPr>
              <w:t>說明水中</w:t>
            </w:r>
            <w:r>
              <w:rPr>
                <w:rFonts w:ascii="標楷體" w:hAnsi="標楷體" w:cs="標楷體" w:eastAsia="標楷體"/>
                <w:spacing w:val="2"/>
              </w:rPr>
              <w:t>生物的運動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海洋生物食物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海洋生物與人類生活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kinsoku w:val="false"/>
              <w:overflowPunct w:val="false"/>
              <w:ind w:left="841" w:hanging="8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河流或海洋環境的維護，如淨灘、淨溪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8294"/>
      </w:tblGrid>
      <w:tr>
        <w:trPr>
          <w:trHeight w:val="2120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海洋環境議題之相關新聞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洋污染、海岸線後退、海洋生態的破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海岸的景觀及海濤聲音的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有關海的童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前共讀安徒生的海的女兒的故事並在課堂分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蒐集有關海的成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一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午休播放張雨生的大海及魔女宅急便的音樂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挑選常見海洋生物，請學生將所查到的資料上台分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班上有三十六人，分六組，則挑選十二種常見的海洋生物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自製的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或現有的圖片，秀出海洋生物的照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活動單佈題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台灣地形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海岸景點投影照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安徒生的海的女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準備成語字典一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觀察自家的水族箱環境，並請學生分享感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蒐集台灣海岸環境所面臨的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680"/>
        <w:gridCol w:w="661"/>
        <w:gridCol w:w="2056"/>
      </w:tblGrid>
      <w:tr>
        <w:trPr/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895" w:hRule="atLeast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</w:t>
            </w:r>
            <w:r>
              <w:rPr>
                <w:rFonts w:ascii="標楷體" w:hAnsi="標楷體" w:cs="標楷體" w:eastAsia="標楷體"/>
              </w:rPr>
              <w:t>第一節開始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放映海的景觀及海濤聲的</w:t>
            </w:r>
            <w:r>
              <w:rPr>
                <w:rFonts w:eastAsia="標楷體" w:cs="標楷體" w:ascii="標楷體" w:hAnsi="標楷體"/>
              </w:rPr>
              <w:t>powerpoin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描述海的顏色（盡量用形容詞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海的聲音帶給學生什麼聯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照自己的經驗分享海的味道以及到海邊  的心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紹兩首童詩：海的情緒多變化、海的求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別念，再分組念，最後全班一起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念時要注意其音調，並提醒孩子唸海的情緒多變化時要注意自己的語調強弱。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並深究詩的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：你如何看出海的心情是好的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：海如何表現出他的憤怒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：你會如何描寫平靜時的海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：如果你是大海，當你生氣時你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做什麼事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：大海生氣時？對人類會有什麼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傷害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：海的求婚這首詩中，為什麼說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是一直深愛著海岸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：為什麼大海要做特大浪花送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海岸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：這兩首詩你喜歡哪一首？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上台做優美的朗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680"/>
        <w:gridCol w:w="661"/>
        <w:gridCol w:w="2056"/>
      </w:tblGrid>
      <w:tr>
        <w:trPr>
          <w:trHeight w:val="11955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共讀書「大海的女兒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推派一人上台分享最喜歡故事中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哪一部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完後，再請各組再推派一人分享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篇故事給了什麼樣的啟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分享自己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有關海的成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利用帶來的成語字典查出有關海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看哪一組查出來的比較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就獲勝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再比賽誰能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查出最多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語意思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摹聲法寫出有關大海的句子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先介紹如何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學習單由每組共同討論後完成一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台分享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 w:before="36" w:after="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36" w:after="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引起動機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36" w:after="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播放網路提供的「紅樹林」照片製作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給學生欣賞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發展活動〕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一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紅樹林是紅還是綠？有「很紅嗎」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過紅樹林的經驗，在哪裡看過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筆仔為什麼叫做水筆仔？這種植物有什麼特色呢？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分享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紅樹林城堡在哪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紅樹林有什麼比較特別的地方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水筆仔的根、莖、葉與胎生苗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筆仔的生長環境、生命過程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二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招潮蟹的住家環境？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招潮蟹的特殊行為生態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分享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4735"/>
        <w:gridCol w:w="669"/>
        <w:gridCol w:w="2080"/>
      </w:tblGrid>
      <w:tr>
        <w:trPr>
          <w:trHeight w:val="11944" w:hRule="atLeast"/>
        </w:trPr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紅樹林城堡在哪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紅樹林有什麼比較特別的地方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樹林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三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為什麼他要叫彈塗魚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彈塗魚它是用哪一個部位來彈呢？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分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紅樹林城堡在哪裡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彈塗魚的行為模式、覓食方法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討論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學生詳加討論後，考量路程、環境的安全性、以及學習的活動內容，決定合適的地點觀察，再找一適當時間進行野外實地調查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 w:before="36" w:after="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 w:before="36" w:after="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台灣海岸地形圖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說明台灣是一個具備海洋國家發展的優勢與條件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述佈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灣四面臨海，海岸線綿延達一千多公里，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灣四周海岸各具有什麼特色？請學生發表意見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歸納：台灣海岸線共分為四大區塊，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北部岩石海岸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西部沙泥海岸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南部珊瑚礁海岸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東部斷層海岸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岸地形介紹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北部岩石海岸：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展示蒐集的照片，讓學生從圖片中看出岩石海岸地形的特色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可自由發表曾經到過的岩石海岸地形，岩石的形狀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結論：岩石海岸的成因，及岩石海岸分佈的情形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 w:before="36" w:after="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西部沙泥海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 w:before="36" w:after="0"/>
              <w:ind w:left="437" w:firstLine="1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ascii="標楷體" w:hAnsi="標楷體" w:cs="標楷體" w:eastAsia="標楷體"/>
              </w:rPr>
              <w:t>展示蒐集的照片，讓學生從圖片中看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 w:before="36" w:after="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4735"/>
        <w:gridCol w:w="669"/>
        <w:gridCol w:w="2080"/>
      </w:tblGrid>
      <w:tr>
        <w:trPr>
          <w:trHeight w:val="13395" w:hRule="atLeast"/>
        </w:trPr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部沙岸地形的特色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可自由發表曾經到過的沙灘海岸，及所看到的景致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結論：沙泥海岸的成因，及沙泥海岸分佈的情形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南部珊瑚礁海岸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展示蒐集的照片，讓學生從圖片中看出南部珊瑚礁海岸地形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可自由發表曾經到過的珊瑚礁海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，及所看到的景致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結論：珊瑚礁海岸的成因，及珊瑚礁海岸分佈的情形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東部斷層海岸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展示蒐集的照片，讓學生從圖片中看出斷層海岸地形的特色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可自由發表曾經到過的斷層海岸，及所看到的景致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結論：斷層海岸的成因，及斷層海岸分佈的情形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蒐集下一節上課的議題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組報告：「台灣海岸環境所面臨的問題」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針對學生報告之不足之處，在做補充，補充資料可參考：海生館「教育資源網」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自由發表「台灣海岸環境所面臨的問題」的解決之道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舉行宣示：我不亂丟垃圾至河流、海洋中，且願意積極的參與環境維護運動，如淨灘、淨溪等活動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完成本活動學習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52" w:before="36" w:after="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標楷體" w:cs="標楷體" w:ascii="標楷體" w:hAnsi="標楷體"/>
              </w:rPr>
              <w:t>------------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縣龜山鄉南美國民小學</w:t>
      </w:r>
      <w:r>
        <w:rPr>
          <w:rFonts w:eastAsia="標楷體"/>
          <w:b/>
          <w:sz w:val="32"/>
          <w:szCs w:val="32"/>
        </w:rPr>
        <w:t>珊瑚礁海岸學習單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標楷體"/>
          <w:b/>
          <w:sz w:val="28"/>
          <w:szCs w:val="28"/>
        </w:rPr>
        <w:t>地點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觀察珊瑚礁海岸跟其他海岸有什麼不一樣？請畫出這裡海岸的特點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例如海岸線是不是平直的</w:t>
      </w:r>
      <w:r>
        <w:rPr>
          <w:rFonts w:eastAsia="標楷體"/>
          <w:b/>
          <w:sz w:val="28"/>
          <w:szCs w:val="28"/>
        </w:rPr>
        <w:t xml:space="preserve">? </w:t>
      </w:r>
      <w:r>
        <w:rPr>
          <w:rFonts w:eastAsia="標楷體"/>
          <w:b/>
          <w:sz w:val="28"/>
          <w:szCs w:val="28"/>
        </w:rPr>
        <w:t>海岸的底質是什麼樣子的</w:t>
      </w:r>
      <w:r>
        <w:rPr>
          <w:rFonts w:eastAsia="標楷體"/>
          <w:b/>
          <w:sz w:val="28"/>
          <w:szCs w:val="28"/>
        </w:rPr>
        <w:t>?)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除了海浪聲外，你在珊瑚礁海岸有沒有聽到不一樣的聲音</w:t>
      </w:r>
      <w:r>
        <w:rPr>
          <w:rFonts w:eastAsia="標楷體"/>
          <w:b/>
          <w:sz w:val="28"/>
          <w:szCs w:val="28"/>
        </w:rPr>
        <w:t>?</w:t>
      </w:r>
      <w:r>
        <w:rPr>
          <w:rFonts w:eastAsia="標楷體"/>
          <w:b/>
          <w:sz w:val="28"/>
          <w:szCs w:val="28"/>
        </w:rPr>
        <w:t>你猜這是什麼生物發出來的？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當你踩在珊瑚礁海岸的潮間帶時，有什麼感覺呢</w:t>
      </w:r>
      <w:r>
        <w:rPr>
          <w:rFonts w:eastAsia="標楷體"/>
          <w:b/>
          <w:sz w:val="28"/>
          <w:szCs w:val="28"/>
        </w:rPr>
        <w:t xml:space="preserve">? </w:t>
      </w:r>
      <w:r>
        <w:rPr>
          <w:rFonts w:eastAsia="標楷體"/>
          <w:b/>
          <w:sz w:val="28"/>
          <w:szCs w:val="28"/>
        </w:rPr>
        <w:t>知不知道珊瑚礁海岸的底質是怎麼形成的呢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軟正黑體;細明體" w:hAnsi="微軟正黑體;細明體" w:eastAsia="微軟正黑體;細明體" w:cs="微軟正黑體;細明體"/>
          <w:sz w:val="32"/>
          <w:szCs w:val="32"/>
        </w:rPr>
      </w:pPr>
      <w:r>
        <w:rPr>
          <w:rFonts w:ascii="微軟正黑體;細明體" w:hAnsi="微軟正黑體;細明體" w:cs="微軟正黑體;細明體" w:eastAsia="微軟正黑體;細明體"/>
          <w:sz w:val="32"/>
          <w:szCs w:val="32"/>
        </w:rPr>
        <w:t>桃園縣南美國民小學海洋聲音的學習單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摹聲法：利用聲音的特性，聯想海的世界，用擬人法來表現海的生命。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例句：一、汽車每天著急的在馬路上，喊著「爸爸！爸爸！」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  </w:t>
      </w:r>
      <w:r>
        <w:rPr>
          <w:rFonts w:ascii="微軟正黑體;細明體" w:hAnsi="微軟正黑體;細明體" w:cs="微軟正黑體;細明體" w:eastAsia="微軟正黑體;細明體"/>
        </w:rPr>
        <w:t>二、羊兒想念妹妹，低低的說「妹妹！妹妹！」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  </w:t>
      </w:r>
      <w:r>
        <w:rPr>
          <w:rFonts w:ascii="微軟正黑體;細明體" w:hAnsi="微軟正黑體;細明體" w:cs="微軟正黑體;細明體" w:eastAsia="微軟正黑體;細明體"/>
        </w:rPr>
        <w:t>三、（                                                         ）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將句子拉長（加上原因）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例句：一、汽車是個孤兒，每天著急的在馬路上，喊著「爸爸！爸爸！」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  </w:t>
      </w:r>
      <w:r>
        <w:rPr>
          <w:rFonts w:ascii="微軟正黑體;細明體" w:hAnsi="微軟正黑體;細明體" w:cs="微軟正黑體;細明體" w:eastAsia="微軟正黑體;細明體"/>
        </w:rPr>
        <w:t>二、羊兒的妹妹出遠門去了，羊兒想念妹妹，低低的說「妹妹！妹妹！」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  </w:t>
      </w:r>
      <w:r>
        <w:rPr>
          <w:rFonts w:ascii="微軟正黑體;細明體" w:hAnsi="微軟正黑體;細明體" w:cs="微軟正黑體;細明體" w:eastAsia="微軟正黑體;細明體"/>
        </w:rPr>
        <w:t>三、（                                                                   ）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句子再拉長（加上動作）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例句：一、汽車是個孤兒，每天著急的在馬路上，來回的跑來跑去，喊著「爸爸！爸爸！」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  </w:t>
      </w:r>
      <w:r>
        <w:rPr>
          <w:rFonts w:ascii="微軟正黑體;細明體" w:hAnsi="微軟正黑體;細明體" w:cs="微軟正黑體;細明體" w:eastAsia="微軟正黑體;細明體"/>
        </w:rPr>
        <w:t>二、羊兒的妹妹出遠門去了，羊兒想念妹妹，一面吃草一面低低的說：「妹妹！妹妹！」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  </w:t>
      </w:r>
      <w:r>
        <w:rPr>
          <w:rFonts w:ascii="微軟正黑體;細明體" w:hAnsi="微軟正黑體;細明體" w:cs="微軟正黑體;細明體" w:eastAsia="微軟正黑體;細明體"/>
        </w:rPr>
        <w:t>三、（                                                                   ）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形成一首詩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汽車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汽車是個孤兒，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每天著急的在馬路上，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來回的跑來跑去，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喊著「爸爸！爸爸！」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吃草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羊兒的妹妹出遠門去了，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羊兒想念妹妹，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一面吃草一面低低的說：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「妹妹！妹妹！」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你也用摹聲法寫一首詩：海</w:t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6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54:00Z</dcterms:created>
  <dc:creator>lee</dc:creator>
  <dc:description/>
  <cp:keywords/>
  <dc:language>en-US</dc:language>
  <cp:lastModifiedBy>lee</cp:lastModifiedBy>
  <dcterms:modified xsi:type="dcterms:W3CDTF">2011-05-21T08:55:00Z</dcterms:modified>
  <cp:revision>1</cp:revision>
  <dc:subject/>
  <dc:title>桃園縣97年度國民中小學海洋教育－魅力海洋</dc:title>
</cp:coreProperties>
</file>